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that the election of a Commission Chairman for a two-year term beginning January 2, 2010, will be held at the beginning of the Commission Conference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DATE AND TIME: December 1, 2009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mmission Hearing Room 148, 4075 Esplanade Way, Tallahassee,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36:00Z</dcterms:created>
  <dc:creator>Mary Anne Helton</dc:creator>
  <dc:description/>
  <cp:keywords/>
  <dc:language>en-US</dc:language>
  <cp:lastModifiedBy>Tiffany Williams</cp:lastModifiedBy>
  <dcterms:modified xsi:type="dcterms:W3CDTF">2009-11-05T21:15:00Z</dcterms:modified>
  <cp:revision>5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