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APPROVAL OF        DOCKET NO. 09010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AR ENERGY POW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REEMENT BETWEEN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IC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NERGY 5.0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ATE:               Tuesday, October 2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(850) 413-6732/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when we last left we were getting ready for Item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GRAVES:  Good afternoon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obert Graves from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em 3 is Tampa Electric Company's peti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val of a negotiated renewable energy contrac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 5.0.  The contract is based on TECO purcha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tire net electrical output of Energy 5.0's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lar I facility for a period of 25 years begin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anuary 1,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Energy 5.0 will sell as-avail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duced by the facility to TECO at a price per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ur that is fixed for the term of the contract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dition to the purchase of energy, the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cifies that TECO will receive all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tributes and renewable energy credit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enewable energy that is sold 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taff's recommendation is that TEC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uthorized to recover from its ratepayers an amount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its avoided energy costs.  Any costs in exces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mount should be borne by TECO's stockholders. 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mmendation would have no impact on customers'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TECO is granted full cost-recovery of the contr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s would see a monthly bill impact of roughly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ents in 2011, and that would be an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, representatives of the party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mber of the public are present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Let's do this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 this.  Let's start with the company first, and t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hear from the public, and then we will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venors.  You're an intervenor, Mr. Wrigh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We are the co-party.  I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y 5.0.  We are the supplier to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Let's do this.  Mr. Klut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.  Let's hear from hi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lutho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r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LUTHO:  Shouldn't I be af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fter what?  Do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heard on the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LUTHO:  I would rather be heard las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Let's hea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and then from the co-petit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EAS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Chairman and Commissioners, I'm James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asley appearing with Lee L. Willis of the law fi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usley and McMullen on behalf of Tampa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me today from Tampa Electric are Joann Wehle,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Director of Wholesale Marking and Fuels,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rlos Aldazabal, who is the Director of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ff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s, for many years we have all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all globally, nationally, state, and local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veloping and rigorously pursuing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ources is for the good of all of us, and to that 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mpa Electric Company set about in 2007 to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blish, and widely disseminate a request for propos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eking all of the renewable energy proposal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ld get from the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got responses to those and fully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m, and in particular the solar proposals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 evaluated those proposals and determin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the solar proposals, the Energy 5.0 proposal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st proposal presented to us from a cost standpoi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qualifications of the provider for our customer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approximately a year thereafter we negot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5.0 and came up with the contract that i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for 25 megawatts of solar PV energy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, we believe that this agreement re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lowest cost alternative developed by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a competitive market solicitation for solar PV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service territory.  Consequently, it's the best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ternative that we can present to you on behalf of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ectric Company having looked at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ternatives that wer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hile our petition acknowledges that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is energy would be greater than that genera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ventional energy generation sources, it is sol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we believe that everyone in government favor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velopment of solar power to the extent that we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  So consequently, we have this contract befo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urge you to approve it for cost-recovery purpos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 so that we can implement it, and we have Mr. Wrigh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half of Energy 5.0 here with his representativ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swer questions you may have regarding the serv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will provide to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Thank you, Mr. Chairman, and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rning.  As before, I'm Schef Wright, and on this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have the privilege of representing Energy 5.0, LLC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LLC who will be the supplier of solar po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mpa Electric pursuant to the power purcha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before you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lso here with me today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are Mr. Bud Cherry, Mr. Vince Zodiaco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Zach Cherry, who are respectively the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EO, the Chief Operating Officer, and the Vice-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Finance and Development of Energy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n summary, we appreciate tha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's recommendation that recommends approv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wer purchase agreement for partial cost-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wever, we disagree with the staff's attempt to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energy payments into two components, and a par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-available energy and into a part for RECs, or th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environmenta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pproval of the power purchase agre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-- I do have a few minutes of comments.  I will b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ief as I can.  In summary, approval of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urchase agreement and of the project itself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blic interest and we would urge you to exerci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uthority and your jurisdiction to approve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rchase agreement and the petition as requested by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o be very clear, it is our unequiv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standing that if you do not approve the peti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ower purchase agreement for full cost-recover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ayed by Tampa Electric, this project will no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ward.  The contract will not go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, as Mr. Beasley said,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llowed sound competitive procurement procedure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 to where we are this morning.  They conduc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etitive RFQ/RFP process and got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posals.  They selected Energy 5.0's proposa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st solar proposal of the lot.  We negotiated with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well over a year and these actions have now yiel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I would call the proof in the pudding. 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lectric has negotiated very competitive pricing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power purchase agreement versus the known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other solar photovoltaic projects pricing and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other known solar photovoltaic projects and con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Florida and elsewhere throughout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Now, the staff referred to this as as-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ergy.  I would characterize it as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tting all of the energy and all of the outpu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a nonfirm basis.  We elected to have a single pr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ch is confidential, but it is a single price. 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ludes all of the energy, it includes the capac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extent that exists, which is not trivial 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summer peak on a hot, sunny summer afternoon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ludes all of the environmental attributes,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are, carbon credits, carbon tax credits,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owances, renewable energy credits, RPS or RES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mpa Electric gets all the output 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vironmenta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You have basically two key issues and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think is somewhat less important that I will touc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riefly.  First, can the Commission approve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purchase agreement between Tampa Electr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ergy 5.0 for full cost-recovery?  We believe th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hat question is unequivocally yes. 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s the authority and jurisdiction to approve this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rchase agreement just as it has for other co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renewable energy contracts.  To really cut to i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the authority.  You are, in fact, dir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gulate the public interest.  You are dire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66.91, 366.92, and 366.81 to promote the use of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, to promote the use of renewable energy. 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general authority in several sections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ired to have rates that are fair, ju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sonable, and in the public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would submit to you that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is a small amount, you know, a few cents a mon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where from two to 40 cents a month over the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ntract, to the extent that there is a small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ve the utility's conventionally calculated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, which by the way doesn't pay any atten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rbon costs or RPS mandate compliance costs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authority to approve these in the public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dditionally, two separate sections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ute 366.01 direct the Commission to regulat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ies in the public interest and to broadly cons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statute in the public interest, and 366.81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irst real business part of the Florida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fficiency and Conservation Act likewise state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to be liberally construed for the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couraging solar energy, renewable energy, sol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's energy problem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ext, should the Commission approve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wer purchase agreement between Tampa Electr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ergy 5.0?  Again, the answer is yes.  Approv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lar PPA is in the public interest and will promo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e the specific public interest goals and criteria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th in Chapter Section 366.91 and 92.  It will pro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el diversity; it will reduce Florida's dependenc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atural gas as a generating fuel; it will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's exposure to fuel price volatility;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rove environmental conditions by reducing e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conventional electric generation; and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courage investment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re has been an issue discussed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ing litigated in connection with other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sewhere in the United States, but the question is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ublic Utility Regulatory Policies Act of 1978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RPA, or the PURPA rules in any way bar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from entering into a contract that has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eater than conventionally calculated avoided co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es it bar the Commission from approving it.  Th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at is also no.  Section 292.301(b) of the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ergy Regulatory Commission's PURPA rules 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s that nothing in the rules prohibits a uti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supplier -- even assuming that the supplier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alifying facility, and I will come back to that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a moment -- from negotiating payments pricing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 the utility's conventionally calculated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important distinction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RPA rules, if you assume arguendo that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alifying facility, is that this is a volu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gotiated power purchase agreement and, therefore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letely okay under the PURPA rules.  The disti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that it is not a state-mandated standard off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tract mandating payments above avoided cos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rst rulings on that are mixed, but they are real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leva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dditionally, this power purcha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es not require Energy 5.0 to be a qualify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 if there was any concern about that technicalit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ld register as an exempt wholesale generator,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se the hypothetical PURPA bar would not apply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have a few concluding comments. 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explained -- and I will answer all the question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nt to ask me -- I explained that you have the auth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approve this power purchase agreement, and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e public interest, and that it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resses and serves the public interest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ticulated by the Legislature in its pro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want to say a few more things. 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lectric Company deserves tremendous credit f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ision in initiating the competitive procuremen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led to their selection of this power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reement.  We're fortunate.  We made a reall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er.  This is the American economy, they chos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.  Tampa Electric got out in fron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gnized the public interest benefits of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ergy, of Florida-based solar power in particula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anticipate what pretty much all of us anticip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at is that we are looking at future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gulation and future renewable energy mandates,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ar term future in the opinion of most ob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ampa Electric also deserves tremendous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sticking with the negotiation process with u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ll over a year.  I think it was over a year and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xteen months, I'm advised by Mr. Ch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would submit to you, Commissioners,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ision today on this solar power purcha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ires great vision, as well.  The vis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Legislature has articulated for Florida'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ture is a future where Floridians obtain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mounts of our energy resources -- of our energy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renewable Florida-based energy resources. 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vide the public interest benefits:  Fuel divers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duced dependency on natural gas and other fossil fu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generation, reduced exposure to fue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olatility, and enhanced environmental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business as usual vision is not so b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we sit here today, we import 97 percent of all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ectric generating fuel that's used to make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state of Florida from outside of Florida.  So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across the Atlantic, some is from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cific, some is from across the Gulf, some is from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urces in the United States, but we import 97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solar represents only a tiny fraction of the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mall 3 percent share that renewable energy enjoy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You have the opportunity this morning to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new vision and chart a better course for Flori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ergy future by approving this PPA, to recogniz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ward Tampa Electric's vision in pursuing solar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 long-term benefits that it will provide to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, Tampa Electric's customers, and Florida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You have the opportunity to send a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ssage supporting the Legislature's vision for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ulnerability to volatile energy prices, for enh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energy security and energy independence,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d investment in Florida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ources.  Every investor-owned utility in Florid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tching this docket closely, and they have told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raight up, because they, too, are interes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rsuing realistically priced workabl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jects like the Energy 5.0 Florida Solar I Projec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inging them to you as Tampa Electric has don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urge you to grant Tampa Electric's 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o approve the solar power purchase agree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ull cost-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want to thank you very much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tention.  And, Mr. Cherry, would like to provid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itional detailed and some practical real wor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Hang on a second, Mr. Ch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will come back to you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lutho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KLUTHO:  Yeah.  I have here from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rk Times, October 10th, this new book, Captu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tion's Thirst for Energy.  And this author, who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hotographer, is putting out public service typ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ound the country pairing some of the book's imag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terary quotations, like the one from Mark Twa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vers above a shot of a slab of new Nevada high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is from Mark Twain:  "Civilization is a limit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ultiplication of unnecessary necessities."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we have here with this plan that TECO want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member when I testified last time here I showed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ghting fixture, the imaging specular reflector?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ill haven't fixed the lighting system her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We're here to tal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sue, Mr. Klutho.  Keep it, keep it, keep it fo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eep it fo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LUTHO:  This is the issue. 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the problem with this system, which i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word, asinine, remember what I said when I s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fore, what Amory Lovins says about getting your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ter from electricity, it's like cutting butter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insaw?  Well, these fools want people to pay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lar generated electricity that will be wasted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o the grid that people will have to pay to ge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'll go into tanks so that they can heat their w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worst way that you can use solar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ow at our house we have solar thermal, 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te collectors where the water trickles throug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llectors and gets heated and goes into a tank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most cost-effective type of solar that there i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made an investment.  These collectors, we will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m and ow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 the big array like this one 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Power &amp; Light has that accompanied this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as in the paper, Look to the Sun to Make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reen, it says here that investing in solar, a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veloper has done in Sarasota, can create jobs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Power &amp; Light is not a developer.  But, again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mphasize how stupid it is, over on Sligh Avenue in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are Washingtonia Palms growing up next to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nes, and the fronds of these palms have bur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urned brown because of the heat released by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nes.  These are line losses.  And the line los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will have as a result of the PV generated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an obscene waste of renewable energy that we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fford.  When you do solar on the roof, it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vided right where it is needed, not being sen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wer lines.  I mean it is dumb, dumb, du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here we have this big article that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t. Pete Times recently, why the military is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tention to energy efficiency and global warm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n you talk about efficiency, making a big, giant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solar PV is not being efficient.  You are wasting P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, again, the thought of PV always comes after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the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s I said before when I testified, in Isr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Spain it is a law, any new single family dw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ust come with solar thermal for hot water.  And as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of the first of the year, it is a law in Hawaii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w house must have solar thermal for hot water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n't requiring photovoltaics.  Solar therma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t water.  The payback for the solar thermal is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uch quicker than PV, and you are an imbecile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do your hot water with P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here in this National Geograph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owering the Planet, Energy for Tomorrow,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view with Amory Lovins this woman says, "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pularized the term megawatt."  Well, this is an idi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he didn't popularize the term, he coined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"megawatt."  He says -- she says, "What are megawat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y should we care about them?"  "Megawatts are 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ved by more efficient use.  It's enormously cheap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bably eight times cheaper on average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ctricity than to make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 when you're talking about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hotovoltaics and then you're going to put i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id and waste this, that's an absur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Here in the newsletter from the Rocky Mou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stitute, on the cover you can see "RMI Retro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erica's Favorite Skyscraper."  That's the Empir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ilding.  If you remember, I told you about one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vorite quips from Amory Lovins:  "Efficiency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like -- are better than a free lunch.  They'r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tting paid to eat your lunch."  Well, this, this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re is, people, you need to just keep on squan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money, burn your money.  We'll make plenty of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newable electricity, and you burn the dollars, you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upid.  Like what's happening here, you talk abou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ir.  Wall Street is stupid.  The money is going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moke.  I mean, this is about being smart with the mo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ing prudent.  A megawatt, on average eight time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 producing a watt.  And they wouldn't have h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mory Lovins and the Rocky Mountain Institute to ret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Empire State Building if this guy didn't know w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talking about.  He also helped lead the retrof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White House and the Pentagon to make them mor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Now this is, this is sheer absurdity. 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oke here before, I had that paper by Amory Lov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tting central power plants out of business.  N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nt to talk about fairness, you want to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reating jobs, you don't make a big central PV pla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, you dupes, buy this PV electricity the su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tting on those collectors, you have the sun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ining on the roof, everybody's roofs, you ha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joy that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I'm going to give you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inute to wind it up, Mr. Klutho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LUTHO:  You know, from Solar Today,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ildings by Design.  "We shape our buildings, there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shape us," Winston Churchill, Time Magaz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ptember 1960.  And when you say better building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sign, those are the buildings that are sustain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have those solar collectors on the 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like I say, before you think about the PV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olar thermal comes first.  That is the one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astest payback.  I mean, this what's happening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is, this is a circus.  There's no other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scribe it, you know.  He, he's, he's talking just sh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nsense.  This is, this is a snake oil salesman.  No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 way to p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May I ask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re recognized, then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Klutho, are you -- I understand what you'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the solar thermal.  Are you suggesting that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uld be placing solar thermal panels on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meowner's homes to get the efficiency, the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fficiency or -- I'm not sure which -- are you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ECO use solar thermal -- and, of cours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ldn't use it centrally.  It would have to b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ividual home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LUTHO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Okay.  So instead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stead of -- what you're -- I don't want to put word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mouth.  You have to tell me if this is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ggesting because I'm trying to extrac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LUTHO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Are you sugg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nstead of TECO going forward with this pro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take the money from this project and plac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mal panels on their customers' homes for hot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du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LUTHO:  We have talked about this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ere needs to be an arrangement made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ies can be allowed -- there needs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oupling.  That absolutely has to happen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tilities can make money helping people save mone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utilities.  But to design solar so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ted -- this system is solar 101, how you was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more than 90 percent of the renewable energy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stalled today is renewable energy being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Well, then can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llow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Basically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I hear you saying is that there sh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t approach and it probably should b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vernment to allow incentives for individual home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use more efficient types of renewable ener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cuse me.  And I'm not sure that they're not hea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direction, but I understand they're not moving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ough.  But would that be what you're trying to sa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ically a different approach, a different wa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n't that more geared towards the individual homeow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LUTHO:  Like I said, in Israel and 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A government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LUTHO:  In Hawaii the first of the yea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a law that any new single family dwelling m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lar thermal for their hot water, and they are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expanding the law to do other things with multi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helping people and doing conversions with --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initially with electrical hot water,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king on helping people convert where they have gas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ter.  And it's true, Hawaii has the highest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ir energy, but still the costs are going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rise.  And, you know, when this -- if you, if you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article by the, by the vice admiral, what he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y where we're headed, I mean it's going,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d up in wars because of, of energy, and it'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tty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Good afternoon, Mr. Klutho.  Just a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llow-up question, if I'm understanding your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ly, that you are against the proposed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LUTHO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nd you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pport of distributed generation over centr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jec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LUTHO:  Because that way it is not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And you prefer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mal over solar PV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LUTHO:  Well, no.  No.  We have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lar thermal at the house.  And when I finish the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retrofit of the house, I will have PV install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before the PV is installed, you have to do all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fficiency measures so you don't waste the P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I understan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as a point of reference, the item was deferr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day's agenda on Item 5.  But if you'd get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, Item 5, Issue 11 may more appropriatel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 of the concerns that you've brought forth toda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k you for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KLEMENT:  Yes.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KLEMENT:  I can 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ness on some of the things he said.  I wish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ture he would refrain from the pejoratives that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ed in addressing issues and people whom he disa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.  Words like stupid, idiot, dupes, absurd, non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snake oil do not belong in a civil debat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just ask if you would not use those agai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agreeing with any of the presenter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realize what you're saying about roof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lar hot water, and it would be wonderful if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we are far -- I've done some studying of that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r from being ready or able to do that.  I have no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the cost per homeowner of putting that in -- we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uess I have.  It's in the thousands of dollars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 how long it takes to, to recoup that, but i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LUTHO:  Eigh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KLEMENT:  If it we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ancially advantageous, I believe many of our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trepreneurs would be doing it.  So at some poin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ed to be doing it, I hope we will be doing it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n't what we're discussing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LUTHO:  Can I, can I respond?  I di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ndscape in Tampa in 1989 by Downtown Tampa,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an old German gentleman right near where I was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landscape.  And he was in a house that had a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t water system that was still functioning in 1989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installed in the 1920s.  Solar hot water is,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s functioning all over the world going back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undred years.  I don't know where you'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KLEMENT:  I'm not disagree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LUTHO:  And the payback is roughly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eight years.  You don't get that kind of a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photovoltaics or any kind of a power plant,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ose.  Not even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I think, I think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 Klement had said, we, we agree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better efficiencies.  I, if I were building a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day, the first thing I would do is make sure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t water heater did have solar thermal. 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first thing I would do and move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 do believe that sometime the policymakers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have to move and move quicker than slower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's been a long time coming, to maybe mandate that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me construction and also to provide incentiv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are incentives now, but better incentives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meowner to retrofit.  Even if they're in -- I mea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're in an existing home, to retrofit to be able t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ast get their hot water heaters off the grid.  An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tter of fact, I think if you took most homeown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tate of Florida and just their, their water hea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you did a solar thermal or PV, you would remov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uch from peak power, you know, off the current gr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think it would save a lot of money and probably s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wn the need for construction of new plants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ying to get there, and that's a political proc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a heck of a nightm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ut today -- and I understand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ying because you were saying there are los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fficiencies with this type of system.  But I st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look, and I know what you're saying and hopefull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 get there, and if we each talk to our legisla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ederal and state, maybe it'll, it'll move quick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though very political, and I understand tha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day I'm also looking at a company that may b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things that may negate some of the loss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e.  And I know you're shaking your head.  You're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can't take your approach today because it's no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work here today because there's so many pol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mifications to it that those guys in those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ats, the policymakers, are going to have to mak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ir minds soon, and that's going to take peopl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 as of today what we're looking 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ystem that probably is going to reduce CO2, is mov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direction that the state says it needs to mov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at's what we're doing here today is evalua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's process today, while understanding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ying.  I think a lot of people may, may take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 the wrong way and sometimes you can say it the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y.  Believe me, I'm accused of that many times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 understand that.  And I think you really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homework, and I've been reading up a lot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're way ahead of me on some of those issues, but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 think you're right.  It's just that today w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is faced with is not going to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litical that is the most desperate -- and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sometimes, Commissioner, that's frustration you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n you hear the words come out of someone wh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bably been trying to do this for a long, long ti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es things clearer than maybe we have or our pol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aders have, and I understand that very well.  I jus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want Mr. Klutho to understand that his researc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s understanding of this doesn't go unnoticed, i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esn't, not to me anyway, and I don't think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lleagues.  It's just that where you are today, w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lve the problem that you really see i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I think that TECO is trying very h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llow what it's, the policy of the lawmak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of Florida have given, and I've got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sitives of what they're trying to do too, althoug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stand what you're saying.  And I know you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shake your head, but I think that's what's befo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today.  And I hope -- I think you are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are dealing with the legislators and I hop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they're the policymakers.  And there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gs that are tied up in politics that stay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ever. And I think we're at the point that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ve that forward, and maybe you're the right per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 would suggest, if you haven't,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probably have, is really trying to ge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licymakers, state and federal.  And I know it's a t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ob for one man to do, but I think there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ople who believe in what you say, and maybe help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companies and the individual homeowners to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 we ne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I don't take what you say for granted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eciate the work that you put into it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you're a stupid man by any means.  And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you bring forward, and I can see the fru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I just want you to know where we're at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just to Commissioner Argenziano's point as well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oint made by Mr. Klutho, I couldn't agree mo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an, trying to drive changes in policy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litical process is difficult at best. 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-- Commissioner Argenziano touched upon the poin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building codes, as, as Mr. Klutho did.  I'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rm belief that the state building cod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mended to provide for both solar thermal and solar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quirements on new construction in Florida excee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ertain square footage or exceeding a certain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alue.  If you have a million dollar house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ertainly you can afford to implement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itiatives to do your part to support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neration and energy conservation. 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something that should be taken a critical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not only help promote energy conservation, b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pport the development of additional renewable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state.  So I just wanted to comment on the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int that I thought Commissioner Argenziano brough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  Commissioner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ind of wanted -- Commissioner Klement, do you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KLEMENT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s, what I pro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do is we kind of get staff to kind of walk u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perspective in case we have any ques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thing like that.  And I do want us to get a ch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 into our debate and our discussion and our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ff, would you kind of tee this up for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I'm sorry.  I thought you had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you were going to come back to Mr. Ch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I did.  Mr. Cherry,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t two, two and a half minutes.  Mr. Wright burn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 your time.  Just kidding.  Just kidding.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did.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CHERRY:  Yes, sir.  I am Bud Cherry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hairman and CEO of Energy 5.0.  I've bee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 business for 40 years, and I've been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 of the policy arguments that, that were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's laid out the legal basi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's authority and reasons for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ve the Florida Solar I contract.  I'll touch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ple of the public interest aspects that have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cussed and then talk a little bit about wher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, with the project, if, if you will bear with 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.  Because I think, I think that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Having a solar electric generator as par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rtfolio of sources in Florida and in the TECO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a is very positive in terms of the environ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ing a balanced generation mix.  This is not to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e are rejecting or in support of reject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 technologies including solar thermal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ooftop thermal, including anything that add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ergy efficiency of the state, including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entives and so on, and in my career in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ve been involved in all of those kinds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some of them work and some of them don't wor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 of them are very expensive and some of them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-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've spent time talking with Amory Lovin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act quote was, "Cutting butter with a chainsaw."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referring to nuclear power plants, not heating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ter.  This project meets all the criteria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has set out for, for renewables.  Most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is no CO2 emissions.  In fact, ther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missions at all except electrons, and the lo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spite the earlier comments, are mo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ver the 25-year proposed contract ter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ject is expected to avoid the emission of up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a half million tons of, of carbon dioxide as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a conventional gas-fired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'll spare you the list of other 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I think Mr., Mr. Wright has, has covered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do want to say that within the contract the compa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s customers are protected from technic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erational risks through the structure of the contr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ich is an energy only, pay for performance fix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at is if we don't deliver a kilowatt hour to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ectric, we don't get paid for it.  Tampa Electr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s customers take no risk whatsoever und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ract.  We take all the 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will say finally that this project will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wcase project for Central Florida, showcas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ject for Central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asley talked about the backgrou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ract and that TECO, as a thoughtful and cre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, believed it made good sense to get ahea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rve and be responsible to the policy guidelin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asley also talked about how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lected in the negotiations.  At the, at the ti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ract signing, TECO president Chuck Black prai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ject.  The Governor praised the project.  He said, "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laud TECO and Energy 5.0 on this exciting partn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moves Florida closer to its goal of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ergy diversity and reducing greenhouse gas emiss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 began to diligently and profess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ess this project as soon as the contract was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February of 2009.  To date I have spent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2 million on this project, and what we have accomp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we have acquired a site in central Polk County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352-acre site, reclaimed phosphate lands. 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isting 69 kV TECO distribution line which runs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eriphery of the, of the property 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connection to TECO, the TECO system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ery straightforward and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've done a great deal of enginee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liminary engineering on both the pla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nsmission.  We've done environmental assess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've done a Phase 1 environmental assessm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perty.  We've done geotechnical analyses. 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been transmission studies done performed by TEC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r, at our cost.  Virtually all of this work was don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-based firms.  Virtually all of this work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Florida-based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is project is essentially shovel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are only two major permits that we need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 is a conditional use permit issued by Polk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think we'll get that because of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velopment and because of the strength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other is an environmental permit which deals mos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storm water runoff, which we believe we will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t.  There have been no major issues raised by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agencies regarding thos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could have treated this contract a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option where we sat back and did the minimum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ssible and waited for this tribunal to make its r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the efficacy of the contract, but we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ght thing to do, the good corporate citizen approa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ringing this project forward was to bring forwa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st, most real project that we could to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that you understood that we were committed to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done.  And we have, and we have done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taff has indicated that the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lectricity is, is incrementally higher than, than TEC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rrent avoided cost.  It's 46 cents a month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ximately $138 a month bill.  That declines to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ents by the end of the contract.  And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over the term of the contract based on TEC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alysis is 18 cents a kilowat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t is notable that as we speak the Presid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tending the dedication of another solar PV pla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cadia.  That project is more expensive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ectricity that we're delivering by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ments made by the owner of that, of tha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what's important is the presidential focu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licy focus on solar energy in Florida underscor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portance of moving ahead on a broader front an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nefit of the state and of the United States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rry, I misspoke.  It's -- the 18 cents is not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ilowatt hour.  It's per month, 18 cents pe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verage over the term of the contract is the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 of the solar photovoltaic generation com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, from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I'm not, I'm not turning up my nose at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ents, 18 cents a month, but I think by, by any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a modest price for the step that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nts to take to move ahead into the, into,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newables.  Let me close, and I know I've run over m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Are you close?  I wa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say, are you close to winding it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CHERRY:  I know I've run over my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nutes.  I just wanted to say that in my 40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reer -- I haven't played football for a very long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appreciate your comment earlier, Mr. Chairman --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ed before regulatory commissions from Pennsylva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e Philippines.  And these regulatory tribunal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ways done the right thing for their constituents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, the companies, their developers and so 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m pleased to have the confidence that this tribun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do the same thing.  So I appreci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bearance with my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, finally, I want to thank the peopl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CO who have worked so hard on this, on this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 the time that we have been engag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gotiations and the follow-on activities.  I thin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serve a great deal of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Just on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 appreciate any, any movement in the dir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ternatives.  I think it's a smar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Just one question.  As, as I've been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eep up with solar advancements, there seems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eat deal of promise coming out, hopefully soon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ter, of more efficient solar technology.  If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come about, is there any integration that'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a system that -- I mean, it's a contract for 25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 understand that.  But is there any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gration if it becomes a more efficient panel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re efficient technology to integrate into the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CHERRY:  Yes.  The answer is yes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, as the panels are developed now, you in fac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nge out panels.  It's one of the things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tentially something you'd need to do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ystem stays up at a 98, 99 percent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so if the improvement is in photovoltaic, then we'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will be in fact able to roll those ki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rovements into the project over its, ove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f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Okay.  Grea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.  Let me just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ask this before, and then, Commissioner Skop,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next.  Is the project scalable?  I know you say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t like 300 plus acres there, and right now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king about 25 megawatts.  Is it scalable to wher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are new technologies, as Commissioner Argenz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d asked, and new developments, there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z-bang stuff happening more now than ever befor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roject scalable in terms of increa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pac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CHERRY:  Yes, sir.  The proje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calable.  And in fact in the contract with TECO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very soft option where the parties would sit dow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gotiate the terms and conditions of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5 megawatts.  And we specifically acquired the righ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352-acre parcel in Polk County so that if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sired to go forward with the second pha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, that we wouldn't have to go through the hass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getting more real estate, worry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connections and all of those kinds of thing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answer is, yes, the project is sca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nd in the contex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calability of the project, I know -- well, I gues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had another 25 megawatts and you scaled up 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's the impact of the overall rate on a monthly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 you know that?  I know that may not be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CHERRY:  I, I don't know it offhan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 the cost of the overall generation would, w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wn somewhat because there are fixed cost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ur whether it's 25, 50 or 100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guess it may be best to hear from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roduce the issues.  Before they do so,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ouch upon a point raised by Commissioner Argenz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chime i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also appreciate the positive aspects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CO and Energy 5.0 are trying to do to give eff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legislative, to give effect to the int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gislature with respect to the energy policy embod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in House Bill 7135 that was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gislature.  I'm also a very strong advoc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newable energy, but I also am required to bala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be equally aware of the need to keep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ectric bills fair, just and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do have some significant reservat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ect to their proposal, and I'll just sa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s for staff after staff introduces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, again, my concerns are more financial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chnically related based on my renewable energy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rienc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fore I go to staff, any further general comment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taff, you're recognized to intro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sues.  In fact, just take us 1 and 2.  We know tha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"Should the docket be closed?"  But just kind of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s, bring us in for, kind of tee it up for Issues 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GRAVES:  Yes, sir.  Issue 1 addres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very of costs up to the company's as-avail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.  Issue 2 addresses the recovery of costs,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s that exceed that as-available energ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staff, staff agrees that there a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nefits to solar energy.  And I guess where w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art from the company is with the economics.  We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ke our recommendation of not allowing the 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s above the as-available energy rate fits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oundaries of the rules, of the PSC rules that w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r decis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Now does that mean the,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es that mean that in addition to what you sa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rrent rate structure is and the RECs, that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a part of that, or are you just talking abou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sue?  Because I would like for you to kind of t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ole thing up so we can have a free flowing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GRAVES:  I got you.  Okay.  Right. 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, because the rule says that anything above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s cannot be recovered, no, they can't pay fo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above the as-available energy rate, we deci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ocate those costs towards what they would pa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s.  I know Mr. Wright didn't agree with tha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thing above the company's as-available energy r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allowed by rule.  So we considered those as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be paying for the R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in Issue 2 we're saying that th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costs for RECs is not, it's not mandated right now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don't agree with the recovery of tho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To that poin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y the additional costs, meaning from the tra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s that are availabl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GRAVES:  Correct.  If they, so basicall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produce their energy on their own, it would b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 what it would cost them to pay Energy 5.0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So if they buil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nt themselves, is that what you're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RAVES:  No, ma'am.  What I'm say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their existing fleet, if they produced energy u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y, a combustion turbine or combined cycl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But that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ould be exactly opposite of the policy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moving towards renewables and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UBAKER:  Commissioners,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ulgence perhaps I could make an attempt to kind of 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t the statutory framework under which staff was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Just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 with that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UBAKER: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Because if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, we're trying to give incentives for people to mo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different direction, we can't punish them 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.  And if I'm looking at the cost to the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ing miniscule at the end of the month, I have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nto consideration of course, those costs. 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so mentioned what's allowed by rule.  Doesn'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ute now kind of possibly change that rule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encouragement, even the word solar in the statu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n't that -- I don't know how the rule --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se statutes supersede the rules.  That's what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.  And if the policy is shifting, maybe it's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ke a look at tha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s. Brub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UBAKER:  Thank you.  I would just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int out, the petitioner is absolutely right,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 a very clear mandate moving towards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in the first line of 366.91 that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nds it is in the public interest to promo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velopment of renewable energy resources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that's, that is absolutely a primary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 also of concern is we have other sta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ules that have been talked about do c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66.051 which talks about cogeneration.  An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ute it also says in fixing rates for power purch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public utilities from cogenerators or small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ducers, the Commission shall authorize a rate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urchasing utility's full avoided cost.  And let'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e two rules that have been discussed in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ation and also by Mr. Wright on behalf of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5.0 in a filing on October 22nd.  Those are 25-17.082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Administrative Code, and 25-17.240, both of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so cite to 366.051, the statute I just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y both discuss utility paymen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-available energy shall be recoverable if paymen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paraphrasing a little, if the payment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sonably projected to result in higher cost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 to the utility's general body of ratepayer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n 25-17.240, negotiated contracts will be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udent for cost recovery purposes, again paraphra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vided they're at a cost to the utility's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ch does not exceed full avoid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what we have are different statutes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finitely wants to promote renewable energy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so, another one also requires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aluate the avoided cost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And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, and that's where, when the Legislature asks, 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the Public Service, because I know they asked m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was at the nominating commission and, and jus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ellow colleagues in the senate said, you know,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let us know what the needs are.  And when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ing at this, and this is just getting off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, but perhaps they need to know that whil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moting moving towards renewables, you have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gs a little bit.  You can't have it both way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that's a message that I'm gonna to take back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pe that the Commission would agree, the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f the policy of the state is to move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rection, then you have to, you have to start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entire statute.  You can't say it and then pro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in another part of the statute. 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ommodate for that, especially if the costs a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nimal but getting you to that area where you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nt to go as far as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Let me, let m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, Commissioners.  I'm going to go to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lement, then Commissioner Edgar, then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KLEMEN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wanted to focus on the Rule 25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oser to, to learn more about it.  Is that --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rocess for changing that?  Is that a rul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rol or is that something that's imposed on us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gislature and we must abide b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UBAKER:  Absolutely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genziano is absolutely right.  The statute is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primary source of authorization.  That's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rected you to 366.051.  The rules are propo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.  They have to be approved, of course,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 and be ratified.  But the rules implement 366.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also look to the statutes for our auth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KLEMENT:  So are our hands t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gally by stat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UBAKER:  Well, again, I'm not focus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ules so much as the statutes.  And when I'm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366.051 and, of course, the rules that implement it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so looking at 366.91 and .92 as urg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titioners.  And I would point you to 366.92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tually two potential exclusions from the avoid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e is in (4) of 366.92 where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ecifically created full cost recovery for up to a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110 megawatts of power.  That was approved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'08 for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re's also discussion in 366.92(3) th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PS rule has been ratified by the Legisl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voided cost can essentially be trumped for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's Standard Offer Contract specifically.  Of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we're dealing with here was a negotiated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the statutes do, are looking forwar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 where renewables may take some precedence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voided cost mandate, but I don't think we're the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time and I don't think we're there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ject.  We're for the project, in fac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ing the project be approved, but not at a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ve the avoided cost, not to be ascrib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payers for tha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KLEMENT:  I appreciate your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tives for this.  I'll say more perhaps when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formation comes out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Commissioner Edg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n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Okay.  Thank you.  A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rse the Legislature has not approved an R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UBAKER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Am I correct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ic difference between the staff recommendat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est of the coparties is that minimal amount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erage of 18 cents a month would be pai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areholders under the staff recommendation and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rne by the ratepayers under the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GRAVE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And the statute --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'm sorry, Ms. Brubaker, I don't remember the cite,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 I have it in front of me, but the statute that p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ace that up to 110 megawatts of solar under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 recovery clause, specific, specific method of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very, which statute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UBAKER:  That's 366.92(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t's .92.  Okay.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be reasonable to put forth that if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ed us to go beyond avoided cost to ratepay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lar projects, that they would have not pu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10-megawatt c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UBAKER:  That is certainl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pretation.  I would be uncomfortable recomm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mission go forward without that clear inten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And so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s, once again we're in that conundru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eting priorities, which of course is not unusu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body, nor probably is it unusual for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ject area of public policy with complex stat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eated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am, as I know we all are, I am a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liever and supporter of promoting and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newables.  In fact, a discussion that I think w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at Internal Affairs here in a little whil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fternoon with the Ten-Year Site Plan that will b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 then and looking at what our fuel portfolio is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other way to put it, the lack, my words,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versity in that fuel portfolio has been a concer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ne in the past and certainly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with that, I'm strongly going to do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n as one Commissioner, what we can as a body to pro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newables and to create jobs and to foster a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vironment that is, is, helps us as a state to pro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newables and bring those jobs into this stat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piece of the statute that says up to 110 mega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en to go above and beyond that, once again,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ke in our last issue when we've got some comp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rectives, so that gives me some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r.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wanted to touch upon the discussion that was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ints that I had hoped to have made in terms of ho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iew the docketed matter befor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guess if we look back to House Bill 713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ch basically was responsible or provided for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w enacted in Florida Statute 366.92(4), looking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ecific statutory provision the Legislature saw f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ressly allow or provide for full cost recover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tal of 110 megawatts statewide subject to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requisite conditions being fulfilled.  Again,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 express mandate to incentivize solar.  Unfortun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at may be part of why we have the issue before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110 megawatts was quickly subscribed to, leavin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our other Florida investor 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econdly, avoided cost has alway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actice followed by the Commission to keep rates l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umers and serve as a threshold measure. 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other cases before the Commission, recent cas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lieve one was for Progress on a biomass project an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for FPL, the Commission did not allow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very of energy credits or environmental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it was not expressly provided for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gislature and would be an additional cost born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o that point, I'd also note tha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mmendation as to Issue 2 is consist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cedent previously established by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s to the proposed project, I'm also in fa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project, but I agree with the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issues that I will further articulate.  However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ect to the attributes and the other thing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cessary to make the project I guess cost-effectiv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developer's standpoint, I would no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gislature, when considering the RPS recommend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last legislative session, they were looking at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ould, provided for avoided cost-plus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icing mechanisms to support renewables, but the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ratify that RPS portfolio standard for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, again, I think that we're seeing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ress legislative intent vis-a-vis Florida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366.92(4), which says you can go build this and get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 recovery.  Then we're struggling 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erms of the avoided cost threshold and the preced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ior precedent of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 I also would point out that in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, this is a power, essentially a power purchased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rchased power agreement or -- I'm getting tongue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wer purchase agreement, a long-term power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reement for 25 years.  And although it en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newable, it's not substantially different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 biomass contracts or waste energy contrac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has also been called upon to assess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value to consumers, but also to approve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the energy policies of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to me I see a fundamental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tween a power purchase agreement and the self-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tion or the allowance of full cost recover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ject under 366.92(4).  I think it's a subtle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tinct difference, and I'll get more into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 finishes its discussion.  Again from the --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ndamental review of the project itself,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's a great project.  I'd like to see more of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.  But making the economics work are al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itically important aspect to the extent that consu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s are impacted sometimes substantially b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s.  And, you know, we need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umers frankly are not overpaying for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ources, and that'll lend itself into m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ents.  But I am generally in favor of the project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so in favor of the staff recommendation which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sts that could be recovered to the as-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I, I just fi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ind of absurd coming from the Legislature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a policy in the state -- and of course this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t to the Legislature, it's my prerogative I gues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-- to say that we're going to have a policy of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f traditional or moving towards alternative sour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newables and yet limiting to 110 megawatts. 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st hypocritical thing I think we've don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gislature has done -- well, one of the most.  I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t into that.  I'll get myself in troub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, and it may be a stretch, and I gue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.  Looking at the 110 megawatts as a sole provi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ld, could that be looking at it as a sole prov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n though the word "statewide" is in there?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, p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GRAVES:  I don't think the 110 was in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a sole provider.  I think it ended up that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PL got the full 110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I know. 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ying to say is can -- I understand that.  I gues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o much of a stretch to look at it the other way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was trying to say is could it have been writte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ute and looking at that as per provi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RUBAKER:  I certainly think it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en written so.  I do not believe it was written 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instance.  I understand from Mr. Trapp it was arg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ay at the time that the statute, the a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utory language was being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.  And I thin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 Argenziano's point, I wholeheartedly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know, obviously our other respective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tilities were disadvantaged by the fact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ne of the 110-megawatt statewide capacity left for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avail themselves of.  You know, in vie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ject, I think it's a good one.  I'm just torn by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approve something where it doesn't compor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precedent in the absence of a ratified RP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absence of a statutory provision that's been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bscribed to by one investor-owned utility.  It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 that part of the logical approach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vice I would give would be the legislative session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know, quickly approaching, and it would seem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f there are additional shovel-ready project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rtainly the Legislature could see fit to expres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vide for cost recovery of those projects shou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em appropriate and in the interest of state polic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would also, you know, when we ge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rther discussion, I have some concerns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 in lieu of entering into a power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reement, why they did not maybe look at a self-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tion that could have provided some addition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nefit to its ratepayers.  But I'll save my ques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Mr. Chair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I guess at a loss because I understand where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when you look at a company who's trying to pro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thing, that policy, really we're saying that'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need to move and as an individual I believe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moving in that direction, at such a low cost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ever you've heard for the past three decades, o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'll cost thousands and thousands, people would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le to afford their bills.  You know, you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a minimal amount per month to move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thing that many believe is essential.  And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boggles my mind I think that here we a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and having to look at, you know,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gislature has said.  And basically we'd be tell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, sorry, we can't, you know, you can't pas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, this small amount to move in the direc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 need, most of us know we need to be mov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 still when I read the statute I just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flicting, that you could almost make the argu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y, well, you can go ahead with it until you ge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e point.  And I'm not sure whether it takes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bbying on TECO's part.  Maybe Mr. Wright can, can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Wright, ever so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Thank you, Mr. Chair, and I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brief as I can.  I really did try to keep my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marks fairly short because we laid it out in our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law.  But I really need to address the issues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e statutory construction and the rul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I will be as brief as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believe that to hit the conclud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rst and I'll come back to it, I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 interpretation is that you can indeed d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mpa Electric asks you to do under the statutes 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written today, and I'll go through why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either the statutes nor the rules prohibi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paying more than avoided cost.  366.051's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he effect that the Commission shall authoriz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yment equal to full avoided cost is real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ext of Standard Offer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And this is not --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gotiated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This is a negotiated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366.92(4) provided for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ssentially a separate pilot project to allow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velopment of certain renewable energy projects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ir recovery through the Environmental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ause.  That's exactly what that did.  I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clusive as to what we're asking for.  We're not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be rolled under that statute.  We're asking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ve this through your general authority to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wer purchase agreements and through your general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uthority and mandates to regulate in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rules do not prohibit.  The rules sa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considered prudent for cost recovery purposes if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 avoided cost.  They do not say if and only if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 not say will be considered imprudent for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rposes if they're above avoided cost.  Your stat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ery clearly, and I think y'all agree with this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se who have reservations about, about the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 this contract, y'all agree that this contrac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's the Legislature's intent to promot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the achievement of the specific public policy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purposes articulated in 366.91 and 366.92.  An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ound of the discussion, I think you all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project will in fact promote those public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rposes as we 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come back to Chapter 366.01, which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Chapter 366 shall be broadly construed to ser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blic interest.  Chapter 366.81, which is part of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re specific part of the Florida Energy Effici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ervation Act, I'm leaving out a lot of word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's a lot here, but it very clearly say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gislature intends that the use of solar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newable energy sources, et cetera, shall be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it says that FEECA at any rate shall be lib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trued in order to meet Florida's energ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don't, I honestly don't believe that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ch at all for you to rely on your public,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est mandates under FEECA and under 366.01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cific -- and the fact that this project will ser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cific purposes identified as the public interes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366.91 and 366.92:  Fuel diversity, reduced dependen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atural gas, reduced exposure to fuel price vola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nvestment in the state, improved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ditions as articulated by the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Regarding the rules, if there, if there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re -- and I don't think it's a valid argumen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ules prohibit paying more than cost recovery, than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voided costs conventionally calculated, a rule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ump a statute.  Your statutes clearly direc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courage solar energy, to encourage renewable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at your statutes also clearly, clearly direc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construe your statutes liberall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complishments of these, these purpos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ommissioner Edgar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And briefly, I believe that --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 throw in one more personal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I've been doing this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had the privilege of working on the staff for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s and working with a whole lot of folks,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legal staff.  When I first left the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nt to law school, I actually had the opportunity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ass B practitioner back then to serve alongside Har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cLean, who was working for the Public Counsel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, formerly of the staff, later your General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Harold said to me, "Schef,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nd that there's about 90 percent of all lawyer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ask them if you want to do something will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y you can't do it, and there's another 10 perc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tell you you can find a way to do it."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lieve that your statutes clearly afford you the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t to where you want to get.  You want to send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is is a good project.  You want to credit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's vision.  You want to tell the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y're open for business, that they can br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lar projects like this one where they determi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're in the best interest of those utilities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For the record, Mr. Wrigh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10 percenter.  So we'll go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eah.  We'll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 Edgar, Commissioner Argenziano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 Klement and then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Mr. Wright, here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uggle.  I think we've all pointed out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potentially inherent conflicts in the statut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certainly would make this job much easier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re a statutory provision that said promote renew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 matter what the cost as long as you try to min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m or something like that.  I don't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here's my first question to you. 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osition of consumer groups regarding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areholders or ratepayers should pay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ve avoided cost for renewab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Commissioner Edgar, firs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ke to say it would make my job a lot easier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I can only speak --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my brethren from the Office of Public Counsel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ill here.  I can only speak generally on behalf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I note that 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They were either wise or hung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as I sit here before you, here's what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ll you from, from everything I know.  AARP has o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gs like this.  They have not offered an opin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, no representative of the AARP has offered an opi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me one way or the other on this.  But we know the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pose a 2 percent cap versus a 1 percent cap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we know about AARP.  I don't know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dustrial power users have taken a posi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blic Counsel rarely takes positions on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.  And I can tell you on behalf of my other cli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Florida Retail Federation, they're stro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pportive of renewable energy.  We haven't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we've discussed this specific projec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lieve -- I know that they support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nerally speaking and they very actively support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wer, including projects like this.  They want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last or next to the last of the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nd-Aids.  Well, actually they want to see sever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But there agai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righ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They want to see, they want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independence and they want to see encour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Let, let me, pleas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 -- your organizations or the ones you've ci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pport renewables, we have all I think individuall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today otherwise have said, I think each of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ertainly I have, that we support renewables.  I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ways in life, comes down to who's going to p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've had comments here that this, this,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is particular project appears to be, and I'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word used and I will use it,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ith all of the advantages to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s that we hear about, promoting fuel divers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ping to attract new industry into this state, hop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eate jobs and on and on and on, why should that mi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 not be borne by the shareholders for the hop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odwill and other benefits that would accrue from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stance, what we've been reading about with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Arcadia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Well, I would point out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ard to the project in Arcadia, the sharehold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bearing the cost at all.  The price --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contract is substantially higher tha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And I did not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were.  And if I did, that's -- exactly.  We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king the distinction between the cost recover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vided for under statute for that project and other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y -- the point I was trying to mak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does seem to be goodwill and other things tha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ong to a company that is promoting a renewable pro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ertainly a solar project in this state, not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riticism from some, but that why should that mi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 be borne by the ratepayers and not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arehol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My answer to that questi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, as one who does represent consumers before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t's why I thought you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the perfect person to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-- very, very often, my ans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s because it is minimal and it is in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est here.  I think with regard to why i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orne by the shareholders, I answered the question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uld it be borne by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Because it's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Because it's minimal and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's in the public interest and because it's go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where, a lot closer to where you wan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Could you not argue 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ther way?  If it's minimal and it's in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est, that the shareholders, in light of un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utory dir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I think that Mr. Beasley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tter positioned to answer that than I, bu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fer you this.  It's minimal, it's cents on a typ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's monthly bill.  It's a substantial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ney to Tampa Electric Company, to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's shareholders.  That I think is th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fference there.  But that's, that's my former econom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swer to you.  I think Mr. Beasley might be in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sition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Commissioner Argenzian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n Commissioner Klement and then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Well, under,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Environmental Cost Recovery Clause, can staff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ll me how it wouldn't fit in there or, and --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.  I lost where I was now.  Hang on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guess can you tell me also your rea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366.051 under cogeneration and how tha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preted in that stat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UBAKER:  Certainly.  If I could,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rt with the statute.  I have actually conferr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r General Counsel, and I don't see where 366.051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mited to Standard Offer Contracts.  Certainly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onent of the types of contracts that migh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fore this Commission.  But the other compon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gotiated contracts, which we have.  And i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stances we look at avoided cost.  It wouldn'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nse to use a test for one but not the other in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I'm sorry.  Could you restate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recovering through the clause?  I'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The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very,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ALLINGER:  Commissioner Argenzian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that was specific in the statu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10 megawatts, to flow it through the Environmen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very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Just for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LLINGER:  Yes.  Normally purchas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reements go through the fuel and purchas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Right.  Righ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the 110.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Commissioner Klement.  O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it.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Well,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 is done maybe Mr. Wright can, can tell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w he sees it fitting into 366.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Why don't we do that now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n we can go to Commissioner Klement.  He can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ll perspective on his questions.  Commissioner --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right, would you respond to Commissioner Argenzian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, please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Well, again, I think I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swered that.  I think it's not preclusive. 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all authorize a rate equal to the utility'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void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You know, as Commissioner Edgar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inted out, it would be a lot easier if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the Legislature just said do this.  Our -- and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uch on the Environmental Cost Recovery Claus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ised by Commissioner Argenziano, we're not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.  We're just asking for conventional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ough the fuel cost recovery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 the, again, there is tens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ute.  You know, you've got this one referenc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n you've got in 366.92 this very nebul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hraseology, while at the same time minimizing co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.  A very simple explanation of tha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meant promote renewable energy at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sonable cost for required renewable energy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actly what Tampa Electric Company has done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ough its competitive procurement process and thr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I put it, the proof in the pudding, bringing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lar power purchase agreement with pricing that's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n virtually every other data point we know of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ss than the Arcadia and related projects.  It'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 GRU's feed-in tariff.  It's less than the C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as reported as the cost for compa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neration in California which has a better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ource than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would say that we have that good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utory construction principle of in pari materia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read all this in pari materia, you're requi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mote the public interest, construe your statu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ublic interest, promote, promot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develop fair, just and reasonable rates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ition is, with which Tampa Electric agrees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s resulting from approving this petition as pr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be fair, just and reasonable rates.  There will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mall impact on customers' bills.  Whatever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are over the long-term will flow thr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.  And additionally customers not only of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 but of the other utilities in the state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benefits of encouragement as other vendors,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ong with, Energy 5.0 along with other vendo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newable energy come knocking on their door next mon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xt year after hopefully you approve this power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reement and say, look, now we know what we're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.  Let's sit down and see if we can't cut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tter deal.  But, you know, every journey begi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first step, and this really is one of thos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eps, you know.  The pricing under the other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've discussed is, as I've put it, substantially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 ours.  Here we are beating the price down. 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ought to approve the contrac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Commissioner K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n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KLEMEN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ctually Commissioner Edgar's ques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Wright was the question I had most wanted to ask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why, why not ask the shareholders to pay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ateholders since it is a small amount, but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swer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I'll instead use this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ask staff counsel if it's true what Mr. Wright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a rule cannot trump a statute, if tha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curate interpretation of the lega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UBAKER:  That's correct.  You alway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rimary authorization for any agency to act i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uthorizing statutes.  The rules are created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lement the statutes.  Rules are always subservi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tatutes that author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However, I don't see that the ru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cessarily in conflict here.  What we hav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utory framework that is moving towards prom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newable energies.  We, we have seen great progr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direction.  They specifically refer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pefully we will soon have an RPS.  The fa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tter is we're not there yet.  And w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rrently before us is a framework that is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know, what staff looks at, I'll cite you to Page 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's recommendation that says TECO's evalu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ract without revenues from the sale of RECs ind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purchased power pursuant to the contract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net cost above TECO's as-available energy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ximately $44 million to $65 million over the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aybe that's minimal when you look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nth-to-month bill, maybe it's not.  But what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ying, promote the contract, but do it so that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ve the avoided costs are, are impos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areholders.  And let them -- to the exten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wards, more power to them and may they come.  B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extent there are risks, we would ask that thos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imposed on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KLEMENT:  If I may follow up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id we do not have an RPS.  Do you mean Florida or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mean the PS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UBAKER:  Actually I think it's both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time.  We are, we are -- I don't know exactly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are in the process of that.  Perhaps Mr. Trapp c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We do not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TRAPP:  I can address tha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UBAKER:  At this time one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ved by the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TRAPP:  We during the last session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ired to give a draft RPS rule to the Legislatu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ir ratification, and the Commission did that. 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tter of fact, the Commission gave the Legislatu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nge of options to look at with respect to the ad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an RPS, and the Legislature during the las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d not act on ratifying that.  So we are in thi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limbo with respect to what the legislativ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nt is with respect to payment above avoid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wish at some point in this discus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would look at some of the real numbers.  We'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lot of rhetoric, if you would,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nimal impacts of this project.  But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5-megawatt project that's going to have a 40- or 50-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rst year impact on monthly rates, and that to 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gnificant.  And I think staff has got an exhib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CO that shows you those impacts that you probably 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KLEMENT:  What percentag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TRAPP:  Tom, do you have those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ALLINGER:  No.  It was the -- I hand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all your offices this morning.  I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rogatory response from Tampa Electric that sh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ate impact.  It's a one-page exhibit.  It's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Interrogatory Number 66.  And it shows that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 rate impact is about 48 cents on a typ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idential bill.  It escalates the next year, bu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starts to decline as customer growth goes o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eep in mind, this is an increase above and beyo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bill normally would be, and that is significant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ents a month is a significant increase on a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ll.  I would al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He's not done. 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done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ALLINGER:  That's okay.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No.  The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not don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KLEMENT:  I wanted to ask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PS that we recommended to the Legislature, is tha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cent by 201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It was 20 by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ALLINGER:  It was 20 by 20, I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, and I think it was basically a linear pro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p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KLEMENT:  Okay.  Perhaps it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p to 20 by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don't know.  I'm still, I'm thinking out l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e, but perhaps the Commission needs to send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Legislature in some more vocal form th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Send me.  Sen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KLEMENT:  They don't appe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heard us up to now.  I know.  I know.  I hea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 the Nominating Council interviews, as Mr. Carter d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Y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KLEMENT:  And you answere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tty emphatically, "You didn't pas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mmend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yield the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Commissioner, let mee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.  Let me go to Commissioner Skop.  He's b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lieve it or not, he's been patient.  Then I'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And I'll make m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int, then yield to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And I do want, before you 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, I do want, Commissioners, for us to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rt getting our minds around this thing to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ing it in.  It's, it's really unfortunate because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ked about how much we support creating a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renewable energy in Florida, but, an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gislature has for whatever reason chosen not to gi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appropriate tools to get there.  But anyway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ind of -- I want you to be thinking about that afte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nish ou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Actually let me,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bably be best because I have a few points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ver in sequence.  So let me yield at this po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 Argenziano.  And then if you could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me, I'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Sure.  And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I'm looking at is the way the policy direct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moving.  And I think Mr. Wright is correct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lk about what's in the public interest.  I mea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ar the Legislature and we hear, you know, we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utes, read the statutes.  I think when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the policy has done in other areas, I mean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veries that are totally given for othe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urces that are not placed upon the shareholder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when you look at it in the whole context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what Mr. Schef (sic.) said, I've been scram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ough the -- Mr. Wright, Mr. Schef, I just re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-- Mr. Wright had indicated strikes me tha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e a prohibition and that makes a big differenc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's no prohibition in the statute specifical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t you look at the direction of the statute and you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o that what's in the public interest, then perhap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in the public interest.  So unless you direct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rohibition in the statutes, well, then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prohib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TRAPP:  I would like to address it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licy standpoint, and I think maybe the legal stan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two differen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Well, now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lking legislative, legislative policy or your poli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don't mean that with dis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TRAPP:  Well, I'm an employee of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 Commission, so what I hope to offer you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posed Public Service Commission policy.  Actuall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eeped upon rulemaking and legislative intent and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Right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s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TRAPP:  So it's PSC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Okay.  So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son I said that is because there's quite a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tween legislative policy, they are the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licymakers.  And no matter what we do here, unles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ive us the authority to do that, and we don't, w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 it unless we have legislative authority to do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asking for a differentiation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TRAPP:  Let me simply pose a prac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TRAPP:  If you believe this projec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ublic interest and you want to approve it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 to pay more than avoided cost, my question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mple, what does staff do to evaluate the next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comes in?  And where, without specific guida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Legislature on how much more than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voided cost you can pay, without that guidance, how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evaluate any project that comes in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Legislature has very clearly in my mi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e adopted rules of this Commission said avoid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the standard.  They have not varied from that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t.  There's been a lot of talk about it, there'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ed rule, subject to ratification that would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s to go past avoided cost.  But the rule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ified, so the question has not been answer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out standards, I don't see how this Commission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e decisions in the future.  That's, tha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und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ALLINGER:  Commissioner, if I could ad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ttle to that.  Just as Commissioner Skop point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arlier, that staff's recommendation is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policy of looking at renewables, of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voided cost as kind of our benchmark and all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d just like to remind you consistent a few weeks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had before you an issue with the City of Tamp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mpa Electric, it was a solid waste facility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other renewable facility under 366.92.  That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wed savings over the term of the contract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voided cost, yet the Commission decided to se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es back to try to get some more savings.  S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trying to gauge, like Mr. Trapp said, how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aluate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Yeah. 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.  And there were different circumstances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there was a belief that there could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what I'm trying to get at, and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dilemma we're in quite, I mean clearly excep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ll, and I guess if the Legislature -- I guess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oks like when it comes down to it, if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hibition, strict prohibition against it, then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done.  It's just then how do you know, like Mr. Tr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indicated, what do you do the next time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s do you use?  And I'm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ll I know is that when you look a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tal, that the policy has been to move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newables, actually then my statement toda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gislature would be you're speaking out of both sid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mouth because you cannot say that we need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wards renewables and not put it in the sta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 if they turn around and say, well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prohibited from doing that, well, then I'd feel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 idiot too.  So that's what I'm trying to get down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guess, is looking, if there's no prohibition, as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right says, and yet everything else leans towards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n specifically talks about solar, giving added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solar, then maybe we're not doing what's in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est, understanding the problems that arise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xt time that something comes in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UBAKER:  Mr. Chairman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s. Brub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UBAKER:  I have the great pleas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tually disagreeing with something Mr. Trapp says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ys that the Legislature has never given us gui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going above avoided cost, and actually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he even talked about it.  It's at 366.92(4)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created there a very specific carve-out to all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110 megawatts of -- I think it actually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newables.  I don't think it really specifies -- 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sol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t's already been, the 1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already be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UBAKER:  Anyway, 110 megawatts at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ll cost recovery, full cost recovery, and that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's very different.  There's a, there's a princi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utory interpretation that says statute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d together to the extent they can.  And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's conflict, there are different ways to asses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interpret it.  I don't think we have a conflic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think we have some tension, and I would love to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gislature give us a better sense of where we can g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future.  But we have statutes that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jects at avoided cost and that's our, our hallma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r standard, and we also have the promoting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.  And I would like to think that's w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ing here, we just don't want to do it where the ris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sessed to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one thing that Commissioner Skop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ntioned is some prior cases recently wher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ually addressed this very issue, and I'd like to c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to Order PSC-08-0116-PAA-EQ, and that had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petition for approval of negotiated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ract with Manatee Green Power LLC with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&amp; Light Company.  And the order actually discusse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things we've heard today, PURPA and 366.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in that order on Page 7 I would jus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t the Commission, which actually is four-fifth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day's sitting Commission, "It would not b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the general body of ratepayers to be obligat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time to pay the cost to purchase speculative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tributes that may be associated with the Mana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ject."  And with all due respect and revere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has been said up to this point, I really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where we are today, where we are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're in the same position.  We have a, a polic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moting renewables, but we also have a polic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tting fair, just and reasonable rates.  And a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mmends, we think that would be up to,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p to the point of avoid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Well, then one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ther comment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And I'd be happy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ell it to the Legislature 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en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But then it's a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oke to, for the Legislature or the policymaker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 to give us these statutes and I guess indic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eople of the State of Florida that we are mov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direction towards renewables and yet only sel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low cost recoveries in certain areas where they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ifiably right, but it's a joke then.  Because s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 trying to do a job and trying to look at what'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best public interest, my hands are tied then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oks like that's what -- but I have to make th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 think it is a joke.  You cannot tell the peo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tate of Florida that this is your policy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has to be done within reason, of course, and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to be very much a consideration, as we a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when you have something before you -- and i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maybe the Legislature didn't look --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're selectively picking where they w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entives to go, and it obviously isn't in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ustry's interest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here I hear from the people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, many people are interested in moving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lar.  We are the Sunshine State.  That doesn't dim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clear or anything else.  It just says tha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inion the Legislature is speaking out of both sid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s mouth.  You can't take away the incentives of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dustry when you're talking about renewables. 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give that incentiv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 guess what I'm getting from toda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trying very hard to find it in the statutes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have not given us that incentive for solar.  So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eople call us and complain that we're not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ward solar or pushing or helping companie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, they need to call their state representativ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ir senators because we don't have the incen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ive TECO to do this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You may, may be able to stretch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really when you look at it, it looks like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cided not to give the incentive to that industr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 just wanted to follow up and hopefull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n bring this into landing after we've had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cussion on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 I just want to be clear.  I generally a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port, full support of the proposed projec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qually agree with the staff recommendatio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sent time and I'll articulate some rationale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guess staff has alluded to, and I had my 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ss out two pages for all the Commissioners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rst page I'd like the Commission to look at is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Page 54 at the bottom that has the differ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icing or the rate impact on customer bills.  And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ok at the far right column, which is the differ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1,200 kilowatt hours for a customer bill, it show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 has articulated, the monthly impact is, start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2011 of 48 cents and then rises to 52 cents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es up and down and then ultimately down towards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term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y concern stated concisely is that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 rate impact shown on this page may b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n they need to be, and that's just based up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view of the underlying documents of the proj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 of the things I'll get into.  But the central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I have no doubt that this project is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ublic interest and consistent with the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licy of the state.  But that being said, w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cannot be agnostic to procuring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ources at the lowest cost possible for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Mr. Trapp, we often disagree, but 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thing that resonated the point I was try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uring our RPS discussions.  When the state moves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encouraging renewables, we as a Commission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led upon to evaluate each specific projec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a benchmark to evaluate the project such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-- you know, I've harped upon this,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portant to establish a levelized cost by renewab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ensure that consumers are not overpaying on any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the reason for this is that the compan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e before the Commission today with a solar PV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a 15-year term.  Solar projects typicall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seful life anywhere from 25 to 30 years.  So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e with a 15-year term contract, how are w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to evaluate that contract versu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ract based on solar PV that may be for a 25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30-year term?  You need to look at the levelized cos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newable type over the life cycle cost of the projec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der to have a benchmark to properly evaluate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st being requested to be recovered from consu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fair, just and reasonable.  In this case we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levelized c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'll ask the Commission to turn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ndout, which is, it's got a big one at the botto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, and it's staff's first data request, reques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e, Page 1 of 2.  And if we look at the response to 1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'll just quote excerpts, "Fixed price is just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fixed price.  Tampa Electric has no knowledge of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5.0 internal financing analysis that may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fidential price of the subject power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ree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I want to loosely translate this using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wn renewable experience.  I take this as TECO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ledge of a levelized cost by renewable type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ECO customers are not overpaying for this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ource.  I have no benchmarking data at a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stantiate this.  That's why I have a big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gain, even, Mr. Wright, even if I adopt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ition that the Commission had the discre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ve the proposed project, I would not do so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sent time because of the many unanswer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 have regarding the proposed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s further stated on Page 1,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d to go benchmark off the CEC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lifornia Energy Commission, to try and rational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posed confidentia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ell, I've worked in California on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jects.  I've -- I may have even appeared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lifornia Energy Commission.  I can't remember. 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rtainly familiar with working with them.  Again,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od for California is not good for Florida. 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tablish our own levelized cost structure so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valuate these projects as they come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.  To do otherwise is complete random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we have no benchmark and we're just me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uessing, and that's the concern that I ha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other point with this document i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established a fixed price.  And I have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staff.  What is the current as-available energ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TECO in dollars per megawatt hour or dollars or c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 kilowatt h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ALLINGER:  We get monthly reports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ying to recall the last one I saw.  I want to sa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where between four and five cents a kilowatt hou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Beasley might be abl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r. Beas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EASLEY:  I understand that'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ximately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ALLING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All righ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out getting confidential data, the fixed rate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as-available energy price, they're on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ectrums of the univers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ALLING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All righ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ther concerns that I have here, most importantly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f you were to look at, and everyone may not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I don't want to bore everyone, but on Page 27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reement between the parties, Page 6, Paragraph 6 ta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the rights to environmental attribu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newable energy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s staff has properly stated and as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the parties, certainly under the proposed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CO would own the environmental attributes and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ergy credits.  If you read the last sentence of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wever, and you have to read closely because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ery important, "The seller shall retain," the s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ing Energy 5.0, "The seller shall retain all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edits arising out of generation of renewable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newable energy tax credi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Under the current Investment and Recovery 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licy there's something known as invest, conver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vestment tax credit which provides for a cash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30 percent of the qualified project cost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the Treasury.  I'm not certain as to wheth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0 percent rebate, for lack of a better word,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perly priced into the fixed energy costs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reement, which again means that TECO customers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verpaying for the renewable resource.  Again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read this closely to, and I don't have the --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roblem here is I don't have Energy 5.0's project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ma.  I can't evaluate what their revenue stream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, I can't evaluate what their expenses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ther it be project O&amp;M, debt service for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 of the project, and I certainly can't evaluat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ir profit margin would be or their return on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with that lack of transparency and not kn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ther the convertible investment tax credit whic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ject, given the in-service date, certainl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alify for, it could be a tremendous windfal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veloper.  I mean, I know how these things work. 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.  I got paid well to manage type of project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.  So, again, these are, these are relevant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Other points I would mention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pacity factor assumed for the project is, is,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in a public record, it's, I believe, 22 percen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much higher than what was projected by FPL f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ee solar projects that were built under 366.92(4)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liev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LLINGER:  They're comparabl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PL is 20 to 21.  This is pretty compa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Well, I though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w 18 percent for one of the FPL projects,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nd-based solar PV not the, not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ALLINGER:  It's in the range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All right.  Any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, that had a concern to me.  I mean, it's a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passing.  It affects revenue for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looking at the, how the projec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sented, the base case again was develop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ptember 15th, 2008, based upon 2009 fuel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ices.  Natural gas has gone down substantially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ime.  Again, the economic analysis would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run at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ut some other closing points tha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nted to mention.  You know, these illustrate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nd -- again, I'm fully in support of the project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ain, there's a right way to go about it and a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y.  And in order to evaluate the cost-effectiven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 given project of a given type as it comes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, we need to establish levelized costs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at data request they refer to what California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ll, you know, that's a good benchmark, but it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applicable to Florida.  There's different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tors certainly for a project given the solar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California, its geographic differences, a whol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ings that factor in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, again, what would be interesting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be to see the project pro forma to see and 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w it compares to what would be establish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as leveliz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 just to Mr. Wright briefly, and Mr. Beas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so mentioned this in terms of the develop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rience, but can you identify a solar PV proj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 5.0 has developed and is currently in oper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CHERRY:  The answer is no, we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veloped a solar PV project in Florida.  However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developed as individuals projects fa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licated, far more expensive in far more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ircumstances than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, for example, I was responsibl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owering of the JEA Northside Plant, and we view sol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we've spent a lot of time looking at it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wo years, we view the execution of a solar projec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something that's a slam dunk, easy to do, bu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uch less complicated than building and develop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ind of power projects that we have had lo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rience in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I understand.  And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pect that.  And also the liquidated damages pro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in the agreement somewhat protects the ratepay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event that there's -- but I have no doubt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it's possible.  It's just not been don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o Mr. Beasley, with respect to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ject, and I know that they did a solicita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 of the project relies upon using land that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be a reclaimed phosphate mine, I guess as arti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 background information.  But typically when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veloping a project, obviously you have to acqui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and and that's a cost of doing business, which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, is an expense to be in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guess the question I had, and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, you know, one investor-owned utility did that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vantage of the statutory provision for 110 megawat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lar, has TECO given any thought to self-buil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rable array or could it show that it would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-effective than their proposal before u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tent that, you know, out at least at the Polk fac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know, it seems to have suitable land or may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ther facilities it had which would avoid th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cure land or make the project more cost-effecti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payers because ratepayers have already pai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and and just basically self-build using an EPC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gineering procurement construction contract for a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pretty much a snap together, 25kW, I mean 25-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ray?  It's not real rocket science.  There's som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, development issues that have to go in that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mitting approvals.  But, you know, certainly it'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, feasible on something like that to, to self-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 was interested as to whether TECO consider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why maybe it did not pursue that option if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been in fact a more cost-effective op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EASLEY:  I asked that question mysel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 Skop, and it's my understa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 does not have the internal expertise to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would have to retain someone, much the same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through the competitive bidding process, to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ork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But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ndamental difference between a long-term power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reement, a PPA, and a turnkey EPC contract to j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vendor, I'm going to use FPL's vendor for a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nPower or Sharp or some other qualified vendor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o build and construct the array on your own sit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have suitable land where you already have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ansmission facilities.  You know, there might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 benefit there that would make the, the numbe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page be less than what they are with the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also it would allow the company to avai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haps of an investment tax credit that I don't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position of as it pertains to the proposed rat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EASLEY:  Mr. Aldazabal will addres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wish I were competent to answer that, but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ALDAZABAL:  Commissioner, that'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.  I think our resource planning group did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, did work with Black &amp; Veatch and they did a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that and, on the preliminary analysis, and it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urn out to be cost-effective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I'll accept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't know why, you know, you'd have to get somebod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gh-end as Black &amp; Veatch to do that.  I mean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ertainly you could have contacted a, you know, a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lar manufacturer or vendor, SunPower or equivalent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ke a look at that.  But, you know, it's a ques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me to mind in terms of the project-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ckgrounds.  Because certainly if they're acquiring 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site the project, then what happens to the lan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d of the, you know, 25-year project?  Is the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solar panels -- I don't know anything about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nels.  Do they have a 30-year life versus a 25-y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's the remaining life?  A lot of questions 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un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, again, it boils down to I'm in supp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newable projects.  I'm probably the biggest adv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'll find.  But I'm not going to do so in a mann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uses ratepayers to bear higher costs than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should absent somebody with my technical expert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gging in the details and making sure there'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.  Because if there's no value and the consu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ing taken advantage of, I'm not approving i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, that's my concern.  And that may not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I don't have transparency -- even TECO by it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mission doesn't have the underlying confidential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mas.  It's just we picked a price, we looked aro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seemed to be a reasonable price, and we're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it.  To me -- that answer doesn't work well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m not going to do that.  It's not going to garne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pport.  I need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from staff's perspective, I would expec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evaluate projects of different terms and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ypes, we need to establish, it's critically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stablish a levelized cost over the life cycle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life cycle, projected life of the project so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 on a cents-per-kilowatt-hour basis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umers should be paying given a reasonable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turn on the project and all the expenses and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 in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if we just pick a number out of thin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say we're going to pay, I don't know, 50 cen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ilowatt hour for electricity just because it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od, that doesn't imply inherent value if the leve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 of the project is determined to be approxim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know, 16 cents or 20 cents per kilowat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had the same problem in Sunshin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re the payback on that Rothenbach array wa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ntract was about eight years and the useful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array was 25 years.  So after year eight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made from that is pretty much gravy, and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tecting the ratepayers well in a case wher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ked to enter into a long-term power purcha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need to make sure that the costs are fair, ju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sonable.  And the only way you can do that in my e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to conclusively establish what is your best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levelized cost for a particular renewable projec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ver the life of the project.  And I'd be happy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om staff.  But those are the comments I wanted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kay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ALLINGER:  I think there's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ys to look at that.  One is you can establish a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for a particular thing.  And I think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stance TECO attempted to do that through an RFP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cording to the people here, took the cheapest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ternative and that's what ended up in the contrac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a, from a market basis where you ha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chnologies competing, if you will, you get your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ce.  That's one method of going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Your method also has merit of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velized cost of a, of a unit.  That takes a b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rtise on the staff side and assumptions of fina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internal rates of return, things of that natur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's, there's a couple of ways to slice that ap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other way we look at it is onc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price in the contract, staff looks at the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 as our benchmark for determining that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we're talking about.  We need some level to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things against.  And I think when we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tility's avoided cost, we have a good handle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I think Mr. Cherry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y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And then, Mr. Beasl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ll come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CHERRY:  Okay.  I wanted to make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lative to the discussion of a self-build program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CO versus this power purchase agreement.  In a,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lf-build program the, the owning entity take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isks of delivering tha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n the PPA that we have structured with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take no risk.  We take all the risk.  Because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get -- if we don't deliver, we don't get pai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think that's, that's an importan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the second point is relative to how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taff do its job?  I'm not a lawyer, but it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 that the point of how does the staff do its job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be a factor in considering what is a $13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ject and a $2 million investment on, on my par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the staff needs to figure out how to do its job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need to figure out how to do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hat happened on this project was the as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staff and to the Commission that this projec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fessionally and thoughtfully and carefully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Tampa Electric was the process that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nt through and described in detail to the staf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rms of how they went through their proc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ivities.  And I note in the, in th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mmendation they don't have any negative commen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TECO procurement activity, and I would ther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clude that they found that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Mr. Beas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EASLEY:  Yes, Mr. Chairman. 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say that Mr. Ballinger appropriately asses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ternative that we chose two and a half years ago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took the bull by the horns and decided we've hea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llenges from the Governor, from the Legislature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Commission to go out and develop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ources and particularly solar.  So we used the R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cess, and we scoured the market, we got bids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mber of potential suppliers.  This bid was the, the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id from the standpoint of our ratepayers.  I mean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by far and away better than the other bid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eived for comparable solar projects.  We reli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rket, and we think that that's an appropriate mea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suring that your ratepayers are not paying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need to for this resource.  So that, that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 alternative, and that's the alternativ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lected and that led us to where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Commissioners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 to Commissioner Klement and then I'm going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 thought you passed i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your client.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I did.  Thank you. 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inue part of the dialogue and colloquy inv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Beasley, Mr. Cherry, Commissioner Skop and Mr. Trap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the staff do have and what the Commission do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knowledge that Tampa Electric conducted a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ss, at least reasonable knowledge, if not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n that, that that process was completely soun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sert t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n terms of, in terms of standard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ff might apply, you could apply standards a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it procured through a competitive process, was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und process, did it do the job right, and what w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ults?  In this case there's no quibble,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gument that Tampa Electric's process was flawed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y.  And, again, the proof is in the pudding. 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are few, if any, data points out there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 anywhere else that the pricing arrived at pursu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mpa Electric's competitive process is not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etitive versus all other known data points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I'll just briefly 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at in terms of my expectation of staff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aluating renewable projects.  Again, when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lar PV project that has a term of eight years, a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16 years, a term of 20 years, a term of 25, 30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w do you evaluate what's good value?  The only wa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 do that is what is the, at the end of the d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velized cost in cents-per-kilowatt-hou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llars-per-megawatt-hour of the renewable resource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for contracts that are of different terms you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verpaying for the same renewable resour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n solar PV it's very simple.  There'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t there that allows one to develop the leveliz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a solar project that even analysts use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ertainly the way I used to do such things would b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eate a pro forma spreadsheet with your reven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expenses and your debt service payments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ok at your net operating income and your prof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sonable profit, and you figure out what i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ke, what the, what the array can produce over its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erms of, you know, megawatt hours or kilowat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know what the cost is that generates a reven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you look at your expenses.  It's a simple pro fo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absent doing that, we're just gu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're guessing on the market.  And that does, to m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imply strict scrutiny of ensuring the best valu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atepayers.  It's complacency.  And a marke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nchmarking off California costs in a market that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ole host of, of differences from Florida,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letely different regulatory scheme, has mandat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tate completely different from this state i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opriate benchmark.  It's one benchmark tha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ed at.  But, again, at the end of day what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e when I'm evaluating a project is leveliz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ersus the cost of the project.  And if it's at, n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velized cost, it's going to get my approval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terms and conditions being acceptable.  If it's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ve the levelized cost value, there's a proble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's probably not as cost-effective a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ternative.  It's very simple, it'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raightforward analysis.  It's just it seem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want to do the homework.  We just want to allo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y off on any different variation of different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t's important to have consistency so that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're doing the right thing on a consist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lar PV, it's very simplistic to do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 this.  Wind, it would be very simplistic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thing like this.  Other technologies may b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it more difficult.  But solar PV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ll-documented.  You know what your solar PV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the, for the, for the modules.  You know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xed O&amp;M and variable O&amp;M costs are going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're basically maintenance free.  Maybe you hav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 mowing, some cleaning every once in a whil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sit the thing there, you fence it, you g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verter, and you keep it clean and the sun does its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you produce power.  So it's not rocket 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, you know, when we're looking at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ket value or a competitive bid, you know, I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ility other than to accept the bids as a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id.  I don't know whether those bids are overstated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virtue of reality or even what the underlying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equity for such projects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know that, you know, when I managed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urbines, we had easement payments we had to mak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e of the land.  That's an expense of doing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milarly, if you, if you procure a parcel of land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a solar PV array, there's probably easement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less you're purchasing the land directly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s are finite and distinct on a solar PV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's not rocket science.  And we ought to take a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 such that when we have a contract of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rms, which I think we've seen a couple of them so f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e can make a balanced choice based on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evaluated cost of the project versus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 costs and draw some logical evaluat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ther consumers are truly getting good valu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newable.  We want to encourage renewables.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courage renewables.  I support the project.  But I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pport the project at a cost that is appropriat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't believe we've done that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ALLINGER:  Okay.  I -- we've ha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ussions before about levelized costs.  I'm no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get into it much.  But I think from our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're looking at it from the ratepayers' perspectiv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think that's why we look at avoided cost a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nch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Quite frankly, I don't care how they negot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contract, what the price is.  I look at tha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red to the utility's avoided cost. 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tities that we, or the Commission regulates that se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of return.  We don't have the authority to s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 of return for a private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I look at it from an avoided cost stan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the ratepayers, what they are being asked to p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t's a little different philoso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But by nature renewab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the exception of waste energy and biomass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herently above avoided cost.  So that's wh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omes important.  It's not just can you do it chea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 you're, if you're approving a solar PV pro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bviously it's going to be above avoided cost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's some quantum leap in technology tha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e from the planet of Krypton and I'm not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's going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LLING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The same thing for wi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above avoided cost.  The only two I know of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iomass and waste energy that are even remo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-competitive on a standalone basis without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entives to a generator or IOU's avoided cost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ists today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ALLINGER:  Correct.  And that's why w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o the RPS discussion and the rules that we s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'd like -- you made a good point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 renewables that are below avoided cost.  You've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 of them before you in contracts:  The wast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ility a few weeks ago, some biomass plants. 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think in TECO's RFP that went out, they went 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renewables, they found some biomass projec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re cheaper on a total levelized cost basis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lar project, yet they chose to pursue sola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ergy 5.0 was the cheapest of the solar proposal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heapest overall of all the renew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And just briefly be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know, we've had a lengthy discussion.  I think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f I remember from the RPS discussion, you know, i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Mr. Twomey's argument about, you know,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 at what you can pro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, again, I don't, I don't want to --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acknowledge and commend both TECO and 5.0's eff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wards, you know, trying to give eff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gislative intent and policy of our, you know,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licy of this state.  To me, you know, I feel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trained by the statute where I've expressed pro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110 megawatts statewide, not utility, per ut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's statewide that has already been subscribed.  RP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voided cost plus was not ra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, again, even assuming Mr. Wright's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valid, and I accept it on face, that we d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cretion of the Commission to depart from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ve something in the public interest, I st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bstantial questions when you're dealing with such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knowns that what we're approving isn't just a sh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dark, that it is based on well understood, easi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dily quantified numbers that we currently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ansparency to, particularly in light of the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vertible investment tax credit.  That's a big dea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even know if it's embodied in the analysi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n't even want to venture to guess.  Even if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luded in the pricing, I would still have a h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s that I've previously articulated in leng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cussion.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s, my plans are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 Klement, then Commissioner Argenziano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gnize that blood sugar has dropped tremendous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've had staff here for the whole time, and we d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uple of staff members that do need some nutrition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health reasons and all like that.  So, and of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wouldn't mind having a bite to eat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Klement, then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genziano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KLEMENT:  Well,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is -- I want to wait with the comments I hav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's more of a motion or something closer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Until we bring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a landing.  Okay.  That'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KLEMEN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I hope we're closer to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lly sincerely appreciate -- I hope that we're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inging it in for a l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Just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Just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You know, whil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think any one of us would want to willy-nilly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t anything without, you know, any, any kind of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mpact the ratepayer without an understanding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're derived and what are the best efficienci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also have to be looking at the fact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ulated realm of things solar is not something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en, has a large history.  And there aren't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jects out there other than maybe nonregulated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t there, and it's on the cusp of trying to get its 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if I were in the solar industry,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be saying is that everybody is talking a great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renewables but we're never going to get the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f you don't let them in the door, you're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any comparisons or, or you're never going to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oint where you talk about consist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fidence.  If I were an industry in the solar indus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hear this but I don't see it.  And maybe in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as I see it happening.  And I would not want to,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commit dollars into research to, to go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f you don't let them get in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how and you have politics, and don't even g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rted with politics, that has virtually k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ternatives out of the picture.  And it's starting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eople are starting to speak louder on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ile I'm saying you need to, you need to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eck into things, but there isn't that sl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perwork that you can pull out regarding the regul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ulation of the solar industry and say, well, ok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se prices have been.  If you have an RFP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's pretty good until it gets more established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stand what solar really can do and the advanc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coming or may be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ut as far as -- and even when we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iomass and waste, those are great because we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ing alternatives to the traditional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ortant.  But they still do not take care of the C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, which is a very big issue in today's world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talk to people out there, there are peopl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ainst solar, there are people for solar, and I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 a lot of people who would say to me that, look,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y two, three bucks a month if you could switch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ternative because that's what they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, and understanding Commissioner Sko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cerns about, you know, levelized, trying to fix i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are the appropriate costs, I understand tha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somewhat of not having a very long history of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gulated, of where we are today, we're sitting he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s really on the, on a major chang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is coming to, to this country, and i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to, I guess.  And the same reasons why we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clear; we need to be able to get to where we want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clean energy and hopefully more efficient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ut, but I have a hard time understanding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uess, where, what schedule I would look at to see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rates are good when it comes to solar.  I have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what of an understanding in loo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untries, all the different countri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lemented solar and where it should be.  So, but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guess what I'm saying is if you don't let them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or, if you can't get solar practicing, if you ca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companies feeling good about somebody is 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let them get motivated into spend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llars to, to increase the research, to feel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a potential for solar to be used more where i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ed more, then it ain't never going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f, if the question comes down to m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 or if, as a past legislator, if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me to me that said that, that if all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can do is look at what's the cheaper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 it cheaper than the traditional way?  Well, heck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in't going to happen right now because they're such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dustries.  I think we know that.  And if you wa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to be cheaper, it's never going to happen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have incentives to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while I understand Commissioner Skop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he'd like to see more of a, I guess a histo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 we should be with, with those rates, understan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me understanding that it's such a new, a new vent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uess and I don't think that history is there, althoug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 feel comfortable with what I know what'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duced around the country and other countries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FP process.  So, you know, I guess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, if you -- I don't know.  I guess a lot o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gislative.  But in speaking here today as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ice Commission, if we were just to say, wel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, we don't have enough information, well, how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er get there unless you start letting them in the d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I can't, I can't tell you how many time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heard from people out there who a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ternatives, not just solar, for alternatives,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ing, you know, when is this ever going to happen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not sure -- I know that a lot of it has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policymakers.  As we said, we have put forwar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PS.  And if you remember, we did a solar carve-o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, on that R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We did a carv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rything that we hear coming from the Legislature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newable.  You look in, you look in the, in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, and I mean there are things of course going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clear, let's get moving because we need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ergy, but also that say pay particular atten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while I agree and have said befo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gislature needs to sharpen up things and figu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lly which way they want to go, I guess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make my comments that, you know, I think that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chnology, the people are speaking loud and clear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to see renewables, they want to give new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chance.  And the new technology that's com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lar is something that I think in the years to com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know how much better it will get, but from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 it's getting better and better.  But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rried that if we're looking for a history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I got what you said, Commissioner Skop, i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lly need to feel more comfortable with wheth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ight cost.  And I, and I understand that, I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we sit here and we, we kind of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s -- there's a lot more impact of costs, a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rse there's a greater energy that we get in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turn.  But I'm just not so sure that the histo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.  And if it doesn't, if we don't star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where, we don't develop that history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f that make sens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r. Chai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ll briefly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t least with solar PV and wind there's fi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should be at the state of where we're at today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rm, definitive costs on, on what a solar PV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cost.  Those costs are coming down.  Bu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not a very variable cost.  It should be eas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ern what that cost of the modules would be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multiply to get the capacity of the arr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, that's your capital cost for the most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comprises the solar PV array.  So, so to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s are easily able to be qua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guess the point I'm trying to discern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hat the costs in the far right column of Page 54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merely questioning whether those costs ar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 they need to be without further transparency in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know, how much is this going to cost and such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t's analogous very simply to if I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y a new car today, just going and paying sticker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ersus consulting CARFAX or my credit union to loo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dealer invoice price and try and negotiate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st price.  I'm not, I'm not saying that thes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wrong.  I'm just merely saying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fidence in the numbers based on the uncertai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tax credit situation and some of the under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umptions to articulate that I'm just not sign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something that is a windfall over and abov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ould be taking a more critical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to one other point and then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turn it off and not say a lot.  You know, I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roject.  I think the staff recommendation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portunity for the company to the extent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ar-term it allows for the sale of energy sh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ject be developed at the as-available energ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so providing opportunity for the petitioners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Legislature during the upcoming legislativ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ry and, you know, affect legislative chan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support the project on other terms that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chosen to adopt in terms of th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edits and such.  So I think there's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portunity there and I support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'd also point out that, although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ferred today and I don't want to get into it but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ntion it in passing, under Item 5 of today's agen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 11, there's a staff recommendation tha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vides for solar in a manner that was very analogo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olar rebates in the alternate RPS proposal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nt over that would facilitate the development of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3 megawatts annually of distributed solar PV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the energy conservation and cost recovery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I do think that staff is, is trying to aff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nt of the Legislature in the ways that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vailable to do so in the conservation goal setting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instance I do agree with the staff recommend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I am open to approving the project.  But, again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cern is I'm happy to approve, but I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'm not giving away the farm at the same time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, then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Chairman, you have referred sometim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've all been gathered together to the use and tim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necessary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So I'm hoping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e and timing is coming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with that in mind, I guess I'd like to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may, kind of bring our attention back to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re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've had a number of statements, I ha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 and I think I've heard some from each side of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 along the bench today in support of m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pects of this project that is before us today a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milar projects and other types of renewable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yet when I come back to the item before us,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mind, that, those voices of support that I think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rd for the project, it does seem to really then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come down to where we think individually the stat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uide us or take us for Issue 2.  And so with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nd, I'm just wondering if maybe we can look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re specifically at Issue 2, and let me pose it this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m I correct in my reading of these two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ssue 2 primarily and the analysis and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fore us that the primary difference between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parties are requesting and what is being recomme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 by our staff is where the risk for the RECs re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GRAVES:  Yes, ma'am.  And it'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the risks of any costs that are ab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-available energy rate from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Okay.  And with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nd, would it be a correct statement that if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int in the future RECs that could be, as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project could be profit making, but that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GRAVE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KLEMEN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appreciate the staff's dilemma on this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ch rule to follow, what standard to follow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ve this proposal.  I would like to sugge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eshold to start with, the price of a soft drink.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be flippant about it or sarcastic, but we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, according to the figures provided, 48 cen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nth for the average rate holder.  I can't go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chine and get a soft drink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want to ask this question in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newables for, for the Commissioners to consider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e of my favorite expressions.  If not now, when?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us, whom?  I don't like to blithely approv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s of any size for rate holders, I mean, sorry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payers, but I believe we must start somewher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're going to do anything about renewables.  If we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pe to achieve energy independence, if we're ever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make some, make some real progress in convert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ssil fuels, it seems like we're going to hav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sacrif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one of the problems that our econom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son it's in this state and our federal govern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this state, because we've been unwilling to p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ce now for the things we want and the things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our leaders have not asked u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ur culture is enjoy now, let the kids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ter.  And at some point I think we have to face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eal costs if we want to achieve goals, inclu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newables that we all say we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appreciate what staff has said 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ints that Commissioner, Commissioner Skop has mad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ll.  He has gone far more into depth than I am ca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doing.  So I'm relying upon the efforts put i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 on, on the overall proposal and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utory and rule issues.  We have heard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utorily allowed even if it is in conflict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ule.  So hopefully -- I mean, this may be not borne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our approval, if our approval of this proje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de, that it would provide some political cov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gislators to come around in 2010 and really pass s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agree with Commissioner Argenziano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int she just made about the attitude of consu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ward paying for clean energy.  Maybe not all, mayb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n a majority, but I think many people are now w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pay something to begin the move to renewabl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ean energy.  They see, many of them,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ingly so, see the handwriting on the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garding the limits of fossil fuel and the host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untries who provide it to us.  And that is be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earer every day.  Look at the headlines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's some, these are some of the things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igh on our decisio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s, just before I ask to bring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a landing is that when we sent the RPS ru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gislature -- you were there when I talked to them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Nominating Council.  When we sent the rul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, we had testimony and evidence from peopl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uring the workshop saying, look, if you're go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lar, one, you're going to need to have a carv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's too expensive, so you're going to hav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thing to kind of bridge the gap.  And that's wh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RPS rule we put a specific carve-out in t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lar.  We didn't need it for biomass.  It's a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stablished proces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 the other thing too is that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ring about technological advances there has to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dicum of investment, and that level of investmen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be to, to a standpoint to where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5 megawatts is going to break us or anything lik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 I do think that that's one of the reasons I ask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s about is it scalable.  Is that as prices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wn, technologies become available, we can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cale it up and then the costs will go down.  As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through those, those hearings, remember,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saying, look, you guys -- we had peopl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lar Institute, we had people from all over the coun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fact, and some that had international -- one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was telling us about what they're doing in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ings of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ut I do think that we started out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was two years ago, Commissioners, when w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fact that we wanted to make sure that Florida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en for business for renewable energy.  I think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e of the things that I said, and that's what w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o.  I think that where we are now, we may very we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th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 we sent a -- one of the things that I'm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ud of when we did that is, I think you all got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letter that was signed by 1,400 people saying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ight thing for solar in Florida.  Commissioner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member that?  1,400 people that took the time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 of that boring stuff, to follow our deliber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n to go through the process and say the RPS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you sent to the Legislature is world-clas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you did the right thing, particularly the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did with the solar carve-out.  And I'm saying,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8 cents may or may not be significant, but I do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Commissioner Klement is right, is that if not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n?  If not us, who?  That's where we ar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, and then I'm go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m for a motion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'm still not clear on this, this 18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n somebody explain that to me?  Because I'm see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impact of 48 cents per month in 2011 for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umer.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Mr. Chairman, Commissioner Skop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lieve that 18 cents is the approximate median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fe of th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But sooner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 later there's going to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It's front-loaded.  It's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igher than avoided cost today.  That shrinks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, again, these values don't include anyth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rbon or RPS man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Do you know, do you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investment tax credit were included in the nego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I don't know the answer 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Because no o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ented on my assertion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CHERRY:  The ITC is included in our,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conomics.  And whether you get it as a grant in lieu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x credit or you get it as a tax credit is irrelev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overall economics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I would respec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agree on the time value of money issue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ject finance would be substantially lower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, the debt that would have to be incurr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ject if you got 30 percent of the qualified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s back from the Treasury in 6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CHERRY:  Well, we've had, we've had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conversations with providers of capital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ject, and I'd respectfully disagre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Well, it's goo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ectfully dis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Question to staff, I don't want to mix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a very I guess logical analogy in terms of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act would be to look at, as staff did, in Item 5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as deferred generally on Page 73.  But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five-year average cost of the cost recovery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n trying to look at a percentage basis of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posed near-term rates would be expressed a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centage, would it be logical to say tha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ically about a 50 percent increase in th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ause recov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ALLINGER:  You threw a lot of number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Just, just,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urposes of discussion, again, I don't wan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o this in depth, but I'm trying to rationaliz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m being asked to appro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n Page 73 of Item 5, and this is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ff's purpos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ALLINGER:  Right.  We're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ve-year average I guess for TECO, the ECC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ALLINGER:  It was $76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But, but on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table, Table 1 of 1, the, for Witness,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 recommendation but for Witn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ALLINGER:  Spell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-- Spellman who adop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0 percent methodology and then look what that trans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into impact in terms of cents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ALLING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So that'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0 percent of the four-year average of the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very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ALLING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So to take that,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presents 10 percent for 10 cents, then certainly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ents would be a 50 percent increase in that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ALLING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I agre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 need to start somewhere.  Again, I'm in fav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roject.  I have some grave reservations.  An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n, part of me recognizes the need to move forwar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.  Part of me would want to defer it to ge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tter transparency as to the underlying economic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n, I feel like I'm just throwing a dart at a d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oard and it's a best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I guess from a policy decision, if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-time deal and the Commission wants to approve i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y follow the majority against my better judgmen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not the way -- I'm a very analytical perso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very financially savvy person.  I've run spreadshee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m familiar with project economics, I'm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 of the things that I've discussed.  But it'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y I like to do it.  I like to see apples to ap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rison to make a sound judgment as to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umers are being asked to overpay for a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ource.  And this isn't it, but I'll resp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lying Commission's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Mr. Chairman, just one quick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Ever so briefly, Mr. W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I really had no intentions of coming back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de of the bench.  But ever so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Thank you for your indulg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just conferred with Mr. Aldazaba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, as I represented earlier, intends to rec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 of this through the fuel clause.  48 cent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what under, just a shade under 1 perc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el bill, which is a shade north of $50 a month on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Wh.  On -- actually the 48 cents is on 1,200,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bably closer to eight-tenths of a percent on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.  And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Wright, for that clarification.  I was going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th between pages and thought I was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me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I'm back to getting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nting that necessary room real soon, Mr. Chairma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Please tell me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give a stab at making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Well, actually not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ite yet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But what I did wan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I made some comments earlier on the previous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-- and, please, nobody throw a shoe at m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ything, but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t it would be in Baghd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 they do the sh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Sometimes it feel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, Mr. Chairman.  About if a Commissioner or a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ests additional time, that we almost always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commod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, Commissioner Skop, I think I heard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wanted more time.  And even though we have ha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, significant discussion this afternoon, I do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t the front of the item it does say no, no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am, you know, I, I am comfortabl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ject.  I am less comfortable with the issu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mbodied in Issue 2.  And I guess to our ne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lleague, I would kind of turn some of those commen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other side.  Again just for discussion purpos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ce of a soft drink once again, it seems like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shareholders in the interest of push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newables could, could find some way to work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well is just, you know, to look at it from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f indeed this project is approved rej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taff's recommendation on Issue 2,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ortant to point out that that is a significan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policy.  I also think it's important, st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bvious, that issues that come before us are case by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almost every one has some unique features to i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do think that it's important to not gloss over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ition to whether you think the amount should b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payers, an amount of the project should be born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atepayers or by the shareholders or split som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 some other mechanism for finding those funds,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it different from what the staff recommends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the amount is a change in policy and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ortant to make sure that we all realize. 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, it's more time to you and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ssibilit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Commissioner, if you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ferral, Commissioner, we'll gr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Well, again, I think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We'll do it.  If you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ferral, we'll grant it.  I mean, any Commissioner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 Edgar has said, that any tim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 needs additional information,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n there's not prohibition by statute or rul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thing like that, we'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Let me go to Commissioner Argenziano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're thinking.  I'll come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And just I think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 needs more time, that's just the 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, unless there was something that was just so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t couldn't be done.  But, and I mean this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ue respect to Commissioner Edgar's com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times policy does change with new, you know,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rections from the policymakers especially sometime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licy may change.  And I don't know where that is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ght now.  But when we're looking at something new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y require a policy change and it may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ltimately from the, from the Legislature.  But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does change.  But I understand the concern of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, uncertai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Staff,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And, Commission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eciate those comments.  And I, I just didn't want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, not state the obvious, that it would be,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change.  Whether that may be a great thing, i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time, but I think it's an important thing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ind of shine that ligh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Staff's, there's no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esn't say here.  There's no statutory prohibi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ule prohibition that would preclude us from, or pro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s from deferring this, is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UBAKER:  None that I'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ommissioners, let's jus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.  We don't -- let's don't vote.  Let's just -- b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a motion, by a movement of the Chair we'll just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to allow for more, more time for more discu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re information.  We'll do that.  So let's just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docket, this item deferred.  And staff can g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ach one of our respective offices and provid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formation and we'll go from there, Commissioner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'll just do it like that.  Okay?  So Item 3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ferred.  A robust debate neverth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Thank you, Commissioners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CHERRY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Commissioners, I know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id that people need nutrition, but I really do want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want to finish, I really do want to finish.  So,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e on and let's kind of shake a leg and get on Item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I've talked to Chris.  What we'll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 once we finish -- I know I normally give you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nutes, but I'm going to give you, give you five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, five minutes for Internal Affairs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Agenda item defer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:         CERTIFICATE OF REPOR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Y OF LEON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, JANE FAUROT, RPR, and LINDA BOLES, RP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R, Official Commission Reporters, do hereby cert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 foregoing proceeding was heard at the ti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herein 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anscribed under our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 constitutes a true transcription of our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FURTHER CERTIFY that we are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we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s or counsel connected with the action, nor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DATED THIS ______ day of _______________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____________________________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E FAUROT, RPR               LINDA BOLES, CRR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PSC Official Commission       FPSC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r                      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