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                  DOCKET NO. 090185-W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PPLICATION FOR GRAN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 TO OPERAT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TILITY IN ST. JOHNS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CAMACHEE ISLAND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C. D/B/A CAMACHE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ACHT HARBO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ATE:               Tuesday, October 27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Item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(Agenda Item 7 co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  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