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                    DOCKET NO. 090182-S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APPLICATION FOR INCREA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STEWATER RATES IN PAS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COUNTY BY NI FLORIDA, LL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TEM NO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ISSIO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PARTICIPATING: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          COMMISSIONER DAVID E. K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DATE:               Tuesday, October 27, 2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BY: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  P R O C E E D I N G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             * *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HAIRMAN CARTER:  Item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EDGAR:  Mo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OMMISSIONER SKOP: 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HAIRMAN CARTER:  Show it appr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(Agenda Item 8 conclud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             * *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TATE OF FLORIDA   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:         CERTIFICATE OF REPOR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UNTY OF LEON   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I, LINDA BOLES, RPR, CRR, Official Commiss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orter, do hereby certify that the forego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roceeding was heard at the time and place here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T IS FURTHER CERTIFIED that 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tenographically reported the said proceedings; th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me has been transcribed under my direct supervision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nd that this transcript constitutes a tr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cription of my notes of said proceeding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 FURTHER CERTIFY that I am not a relativ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employee, attorney or counsel of any of the parties, n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m I a relative or employee of any of the parties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ttorneys or counsel connected with the action, nor am 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ancially interested in the ac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ED THIS _____ day of _____________________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200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 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INDA BOLES, RPR, CR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FPSC Official Commission Repor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850) 413-673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