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0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ETH KEATING, ESQUIRE, Akerman, Senterf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06 East College Avenue, Suite 1200, Tallahassee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32301, appearing on behalf of Florida City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RMAN H. HORTON, JR., ESQUIRE,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rello &amp; Self, P.A., Post Office Box 1557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llahassee, Florida 32317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bring Gas System and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ROBERT SCHEFFEL WRIGHT, ESQUIRE, Young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enderp, P.A., 225 South Adams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llahassee, Florida 32301, appearing on behalf of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ECILIA BRADLEY, ESQUIRE,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torney General, The Capitol PL-0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32399-1050, appearing on behalf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KATHERINE FLEMING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lahassee, Florida 32399-08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AMANTHA CIBULA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llahassee, Florida 32399-0850, appearing as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A. GEOF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filed Testimony Inserted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ROLYN BERM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Testimony Inserted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Testimony 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Joseph R. Eysie Inserted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R. E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Testimony Inserted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LISSA M.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Testimony Inserted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filed Testimony Inserted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Testimony Inserted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H. MELEND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filed Testimony Inserted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ATHY L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Testimony Inserted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OLYN BERM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filed Rebuttal Testimony Inserted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ERTIFICATE OF REPORTER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 through 18                   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(A detailed description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found on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Now, Commissioners,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04 docket, the 04 docket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FLEMING:  04 is similar to the 03 d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. Joe Natural Gas and Peoples Gas Syst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cused.  There are proposed stipulations on al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ow abou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FLEMING:  Staff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filed testimony of the witnesses found on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rehearing Order be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itnesse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FLEMING:  Staff also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rehensive Exhibit List which contain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 through 18, and staff would ask that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marked as shown and all the exhibits, 1 through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FLEMING:  As previously stat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osed stipulations on all issues.  Thes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be found on Pages 6 through 9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s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FLEMING:  And staff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mission approve the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are no further questions, I'd mov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osed stipulations 1 through 5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erly, it's been moved and properly seco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04 docket.  Commissioners, any questions?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debate?  Hearing none,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ed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Docket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