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DOCKET NO. 090502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 RULES 25-22.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-22.107 AND 25-22.10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EAL RULE 25-22.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:               Monday, November 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:               Commenced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0:1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A P P E A R A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NDY MILLER, ESQUIRE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N COLE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E KISSELL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JAMIN LEGASPI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AIG HEWITT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NISE VANDIVER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Y STILES,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MILLER:  Okay.  Pursuant to notic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October 23 Florida Administrative Weekl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ule Development Workshop regarding revisions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-22.107 and 25-22.1035, and let me make sure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all covered here, repeal of Rule 25-22.107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that does it.  Oh, and 25-22.105 for a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Cindy Miller, a Senior Attorne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CL office.  With me are Ann Cole, the Cler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, Lee Kissell the head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Technology, and his staff, Benjamin Legas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put materials on the cart by the door.  Al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sign-i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materials that we've laid out, we'v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e revisions, we've put the letter from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State that's dated October 6th, 2009, say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pproval to go with this process.  We hav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 120.53, which is the statute on mainten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s and gives us our authority to go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onic database.  And we've also placed on the 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list that Department of State provided us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encies are doing their own orders, publishing or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own website for an official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ay we will proceed is to give som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 on the rules, and then have a PowerPoi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ocess to be used for obtaining the ord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ive your comments and discuss nex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going to start with Ann Cole giving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on the Clerk's Office role and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OLE:  Hey.  The way the orders ge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bsite as far as the Clerk's Office is concern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orders are given to the Clerk's Off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ance or for signature, and then they're scann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in most cases electronically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of record via e-mail addresses.  I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-mail, then they're faxed to the parties.  And th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no fax, then they are sent U.S. mai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order to electronically serve the ord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rties of record, they have to be scan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o the parties receive the format of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the document number stamp, and once they're 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they're placed on the website -- I woul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mediately but close to immediately.  So the feel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lerk's Office is that we're already provi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onic database on the website without th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used by a publication.  So I'm avail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at whatever point that will open it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kind of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ILLER:  Ann, also you mentione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votes to proceed this way,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ll be retaining the books published by FA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OLE:  Right.  We do keep the book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erk's Office for the public to use as research t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y will remain in the Clerk's Office even w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, if we go forward with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MILLER:  Thank you.  Okay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riefly go through the rules themsel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ind of explain what we're doing with them. 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ntion that Craig Hewitt is here also, and he'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atement of estimated regulator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first rule is 25-22.103 cal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exed.  That would be repealed.  And the rea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ith an electronic database you don't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 for indexing that you hav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ation.  We will still have the regular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used to seeing.  There will be no chang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OLE:  No change except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hancements depending on feedback from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MILLER:  So the numbering and th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l that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OLE:  Right.  Tha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ILLER:  Okay.  The next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-22.105, Electronic Database of Order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s.  This is to place it at our website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the big change, and it tells you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search capability.  And Benj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ng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t notes on here that inform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ed to the Commission's website within 24 hou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ance of the document by the Office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rk.  And this emphasizes that this is to b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l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ule 25-22.107, Plan for Mak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 to the Public, this also gives a conta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even that questions may be faxed when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iculty in obtaining the orders.  And I know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when Benji does his presentation that also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ing on the website for any suggestion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last rule is the rule on th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er, 25-22.1035, and this one is to desig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bsite to be the published, publication of ou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ose are the actual rules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have any questions on those, I'm going to g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our presentation to Benjamin Legas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EGASPI:  All righ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e the process by which we mainta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, collect and maintain the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our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SC orders, I, I define these --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arching for information on PSC orders, I defi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es of ways that we give this information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what I call existing information.  So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ormatted reports that we publish weekly or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 details.  So this is the last 100 orders iss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in reverse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econd type of way you can g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orders is through an information search.  S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not relying on preformatted reports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searching actively for orders based o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 way we do that is through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 data using our Case Management system, or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arch for content of the orders using our Thunder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arch Appliance, and I'm going to elaborate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 i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is the page that we have, are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our order search.  A lot of the functiona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ready present in our website in various other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've selected certain functiona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rporated them into this single pag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is page is grouped in five ma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first are the complete page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ull versions of the web pages that are f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, different areas of our website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k, as Cindy mentioned, for submitting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ggestions, questions, whatever, about this p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any other page on our website.  And la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a link for, for help, help related to th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web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existing orders, the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is in, I mentioned in two parts, the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mmary of orders and the recent order detail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kly summary of orders, these are PDFs consisting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ntain information about the order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mitted in th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ekly summary of orders -- rece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ails is in a panel there.  That's one of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0 orders in reverse chronological order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can see, but it is actually a scrollable panel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f you don't find the order that you'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top, you can scroll 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se two panels at the top may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rder information that you want without you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ook for it.  So, you know, if you're lucky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ent order, you may find what you're looking for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using the exis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you don't and you actively have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your orders, then you can search for your ord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content.  The left panel is the search for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ight is for when you're searching for con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of the ord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'm going to go into each of thes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more detail.  The useful links, this i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s like.  If you click on the advanced searc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ngs you to our full search on the website, ou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vanced search on the website.  It diff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nctionality on the orders search page in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arch for documents that are not orders, you ca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documents on the website itself, websit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elf, you can search for filings,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necessarily limited to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order data search page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.  Its functionality focuses mostly on sear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s based on a date range or industry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y.  And historically that has been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iteria that most client, clients want of this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at functionality is different now or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more criteria, then, you know, you just have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ocket searches related, this is sear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related to dockets.  And as you can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are links to orders, search for orders and tar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on the, o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ekly summary of dockets, new ord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mmary of orders is at the bottom.  We als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ekly reports based on the latest docke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Here is where you submit feedback.  Agai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page that's on our website or if you have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, complaints, suggestions, anything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new proposed order search page, this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, you would submit that and I get the, the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lastly there's a help link at the bot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 to use this page.  It has a description of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nels there on the left and a screen sho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so that there's no confusion as to w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ekly summary of orders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are PDF links.  You click on one of them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ng up a PDF and the information you'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be here.  So it is pretty much a static pag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print it out, read it, but there's -- st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be, but there's really not much more that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d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ecent order details, again this is th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shows orders issued in reverse chron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.  The links here are active.  So if you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link, then you go to the orders details pag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s you information about the order issued, a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he documents themselves.  So you can cli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d or the PDF files associated with the order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ccess the informatio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if you find you can't, you can'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you're looking for there, then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arch either the data or the content, and this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rder data is maintained at the PSC.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ed to dockets and orders are kept in ou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agement System.  So the Clerk's Office en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.  It is stored in our FoxPro databa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internal servers.  The website can't use 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ly, so these databases are converted into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ed SQL, standard quer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information is updated roughly 15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vals so that if there is a change made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System FoxPro version, then we update the S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sion roughly within 15 minutes.  So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ing for order information or order data,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doing is you are querying the SQL datab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do this through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what happens here is if you are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, you're asking for, for information,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 for information goes to our websit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ormatted, it is packaged into a query where it'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SQL databases, and the information is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eb server, it is reformatted into HTML, sen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our web browser.  So that's how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that you're looking for.  So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loop happens here:  Public, web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tabases and back again.  So as long as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looking for is based on fields 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stored in our data tables, it's going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ere's what the search panel for ord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s like again.  If you know the number of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example, and, I don't know, for some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't find it and you want to see maybe it's been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not, you click, you enter your order number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ick on the order number button, and right below i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a panel that shows the results.  So the link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are active.  They point to the order itself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ottom there's what I call the 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.  These are any files that the Clerk's Offi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ced in the same folder as the ord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can search for a key word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tle, just one key word.  So you enter the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n that box, click on the order title butt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ill give you the results again in a panel jus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  So here I'm looking for information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ra.  I hit the order title box and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is displayed below it.  I've expa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nel here to show you that it is again a scrol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x.  So if you don't see what you find immediate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go down again, reverse chronological order,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the information you're looking for is, i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DIVER:  May I ask a quick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GASPI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VANDIVER:  Where you have the "Ord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(keyword)," are you searching words just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DIVER:  And then the other on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rder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EGASPI:  Yes.  So that's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I wanted to make, that as long as you'r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data in the fields that we maintain, it will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urate.  But if it's not information that we maint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if it's somewhere else, if it's no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filing date or title or something like tha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data search is not going to help you.  That'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might have to turn to the text cont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VANDIVER:  Okay.  Is that w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box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COURT REPORTER:  Can y'all speak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clo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VANDIV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HEWITT:  I had a question.  Are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associated inside the orders?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an get the docket number in an order, but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an order in a docket number -- or how does --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go both w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LEGASPI:  You can.  I haven't,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t that into this, but you can.  In other pla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ebsite I have done it, but tha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I can, I can look into adding into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So we go into order cont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looking for, you're looking for a phra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d, a key word in the content of the order itself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this, again we, we use our SQL Case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tabases, and through daily updates we keep th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website.  So every day I have a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ecks for recently issued orders.  And the purpo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the filing, the website here, the end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website maintains a folder called ord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has to have every, every order that we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gital format.  So every day it checks do I hav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gle order issued, whether it's a recent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it's one that through our archive proc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now have in digital format.  If it doesn't ha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it's copied over to the, to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ILLER:  Let me, let me interrup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that if you have questions, we welcome you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ble.  There's plenty of room, and it will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icro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GASPI:  Nobody is taking you up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right now there are close to 4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s on our web server all related to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issued now or in the past going back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o search these we use our Thunderston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ance.  Now what the Thunderstone appliance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maintains an index.  The index you can think of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 of key words, and for each key word it con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 of documents that have that key word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tty rough wa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f you were looking for order conten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re doing is you're actually quer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understone Search Appliance.  The way we do tha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gain through our web, our web server.  S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sitting at your client terminal here, you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 for information to our web server.  The W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er reformats that into a query that Thunderst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pret.  The result called a data set is sen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eb server.  The web server reformats that into 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goes to your web, to your client PC, and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ults hopefully on your, on your PC.  So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loop is this way:  From here, web ser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understone results back that way, instead of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SQL databases as when you're searching fo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t looks like this.  This is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 content.  It's on the right panel, low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nel.  And here I've -- you can ignore the 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there only because I want to show that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arch by category.  Categories here is the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rder was issued.  So you can search on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m, a key word or phrase and optionally select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rder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'm going to go through a few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ries.  For example, you're searching for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 in orders issued in 2009. 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s like.  You've entered the words acqui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 here.  You've changed the drop down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y 2009 orders, clicked search, and her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s.  The links here are active that poi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itself, and here is the link -- in gree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k to the URL that you are accessing directly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see -- I don't know if you can see it her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in a folder called Orders/09 folder, the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ile name and other information, filing date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ay I've done it here is I've ent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words acquisition and adjustment separatel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search here does is it looks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s in the index and it gives highest pri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s where the two words are closer together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ed to search just for the phrase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, I could put the two words in quota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that was just the phrase or I can hyphenate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search for acquisition-adjustment so it's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hrase acquisitio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have to be a little careful though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doing it that way because you might typ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tead.  The search here is now for acquisition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.  So the space there means you'r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word acquisition but you don't wan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how up in your results.  Again, this is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s.  So you would do this if you are sear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ord acquisition but you don't want th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quisition adjustment.  Here's the result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s you can see in bold, the hits are for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d in 2009 just for the words acqui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quisition adjustment is not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ILLER:  So you're say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omatically makes that a minus when you pu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MILLER:  And if you don't wan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us, you would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GASPI:  You would not, not put, no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n.  I mean you would not type in the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ILLER:  Oh.  I thought you were say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just put a space.  No, you're not sa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GASPI:  If you, if you just put a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acquisition, space, adjustment, t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arching for those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ILLER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EGASPI:  The hyphenation then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want the two words together as a phras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s a little confusing.  That's why I've got the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earch, the link for comments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last example and actually the last 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e use of wild cards.  So here I'm searching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d that begins with T-E-L-E.  The star means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d card.  Any characters after that is, is,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ame.  So this is what happens when I do that.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relaxed the search for year just to show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ety of results.  And as you can see, it is h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words telecommunications, telephone and tele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'm going to end by saying tha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ny comments, questions, complaints, sugg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go to the, that link for contact with the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am, and I guarantee you I will give you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DIVER:  Can I bring up a couple?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MILLER:  Please, Den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VANDIVER:  You kept saying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VANDIVER:  Are those predefined by you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an be any words we come up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EGASPI:  No.  They can be any wo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o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EGASPI:  The way -- what I mean b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d is jus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EGASPI:  See, I wanted to emphas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searching for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EGASPI:  It can be any, an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VANDIVER:  I just wanted to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have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EGASPI:  As long as it's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.  No.  No.  There's no predetermined lis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only search for these key, the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GASPI:  I don't know if key wor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t wo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DIVER:  No.  That's fine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ed to make sure I wasn't reading something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EGASPI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VANDIVER:  The other question I had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he idea of searching for orders by year. 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possible to add a feature where you could def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period?  Say, you know, like when you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velocity and you put your dates in or someth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anted to put in January 1 of '85 to January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'90 or something, instead of making fi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arch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EGASPI:  It's a little,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ickier to do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EGASPI:  Because, you see, the probl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's not a, it's not a dat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VANDIVER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EGASPI:  Okay?  So in the, in the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searching on the data tables, then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VANDIVER:  Okay.  You're doing i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EGASPI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GASPI:  So to do what you're say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anted -- if you wanted to be able to search for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five-year period, say you wanted to search for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in 2000 to 2004, for example, then I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o, reconfigure the folder structure so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der there that says 2000 to 2004, and then p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document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VANDIVER: 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GASPI:  Because the Thunderston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based on a folder's structure.  So that's why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we were coming up with this, we had to decid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do we give the finest resolution or do we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blocks of years?  So we did, we did it in fi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VANDIVER:  Oh, that's fine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ake su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ISSELL:  And you searched th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thing but put the dates in your search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EGASPI:  You can try to do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though, the problem with sear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thing though is that the results of Thunderst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an't tell what sequence those result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in.  See, I have no control over that.  I jus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, Thunderstone the query, and then it gives 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sults.  Unlike the data, you see, unlik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see the data, I can manipulate the data, 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p of the process I can, I can interfere,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 the Thunderstone box, you know,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s back, I have no control over, over the,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items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VANDIV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GASPI:  So it'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DIVER:  Are some of these featur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ebsite now, searching for key words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EGASPI: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MILLER:  Going back to your statem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on key words, did you say that you can only us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 as a key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EGASPI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ISSELL:  That's in the data search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nt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ILLER:  Thank you, Le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ISSEL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EGASPI:  And it has to be a key wor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title,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ILLER:  Okay.  So in the content sear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has been my primary interest in this rul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fi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GASPI:  Oh, yeah.  You can search f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y, as many word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ILLER: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EGASPI:  In fact, there was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you search for two phrases?  And actually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 actually added that to the, to the tip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search for two phrases, this is how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ILLER:  Billy Stiles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ILES:  Maybe.  First of all,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 appreciate your efforts, what you're d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just every now and then I'll go on the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ry to search for orders.  And so any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do to the searchability of that data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be very much appreciated by us,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ts of other people, as Denise is nodd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ow far back will we be able to searc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ent search?  How many, how many years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OLE:  We've got some back to 1987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ILE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OLE:  We're working on a projec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rk's Office called the Historical Project whe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anning records in that were never scanned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being verified or checked page by page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PDF document is identical to the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filed.  And included in this process is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xhibits, whatever, whatever the original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 was no matter how voluminou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ILES:  That'll be helpful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 time-consuming process too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OLE:  Right.  Well, back to 2007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-by-page verification has been done on the P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, and the current documents are verifi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pag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ILLER:  That's a good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I wanted to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ay that we're structuring thi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ome the official reporter for January 1,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, and the FPSC reporter that FALR do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the official reporter for that prio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TILES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ILLER:  At least that's the wa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ing it.  Mr. Konish, who is with the FPSC repo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said that he plans to continue to publish th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oks, and which I know some people like hard cop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ill be very glad to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TILE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ILLER:  And his will be th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till for the prior years.  And it's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that we will still be maintaining in the Cle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, but not then January 2010 forward, if, i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EWITT:  I had a question about that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 change is going to reduce the de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ubscriptions for FA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COURT REPORTER:  I can't hear you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EWITT:  I'm sorry.  Our rule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decrease the demand for FALR's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.  Is that -- I would take that to be true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body know the cost of that subscription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ILLER:  I believe the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is 1,9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HEWITT:  1,900 a year.  Ok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fu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MILLER:  And many people continue to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rd copy, and it may be that there's a comfort leve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ing those.  It's been an excellent servic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years, and it may be something that many law fi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companies will continue.  We just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t's see.  Are there anymore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j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TILES:  Just one, and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e I understood.  I think you said that in th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arch we would be searching for key words,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arching for phrases within the orders, or di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GASPI:  You can search for key wo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TILES:  Oh.  So if we just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ember a string of words in the one order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for, we could search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ILE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ILL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TILES:  That happen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ILLER:  I think we're at the poin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ny public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o you see concerns from your offices?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only have two, two offices present toda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TILE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VANDIVER:  I don't think s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TILES:  No.  Huh-uh.  No. 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looking forward to the enhancements mayb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archability of the orders on your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MILLER:  I wanted to mention we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morning gotten a docket number.  It's 090502. 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e mentioned, we have received Department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al for moving forward.  So what our plan is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next with a recommendation to agenda.  And it's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goal that we're going to go to the Dece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enda, and, you know, then we would pu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rules if the Commission votes to proce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parties have, or interested persons have 21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 that to file comments or a request fo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e have checked with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and also with the Joint Administrativ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ttee about the fact that the actual effect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rule may be a little later than January 1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told that that would not be a problem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probably be early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lso we have contacted peop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llate Florida Bar rules and we will ne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 in those.  And they've said that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, it doesn't have to be simultaneously, bu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e in the future.  That we will -- if we get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everything moves forward, we will also be cont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on the rule itself.  Let's see, that is Rule 9.8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form Citation System, Florida Bar appellat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at's all the information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.  Ann, do you have any further points that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o 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OLE:  If you could, since you bot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, if you could get your staff in your offic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head and go online and kind of look at it or d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arches and give us comments without, you know,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months,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VAND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ILES:  Is this functionality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in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EGASPI: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OLE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ILE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OLE:  Some of it is though, isn't it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EGASPI:  Well, the functionalit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line is the separate web pages.  Do you rememb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ed you the full version of those web pages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ILE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EGASPI:  But this, this pag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moed, which pulls them all together, this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search page is not ye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ILLER:  Let me ask the question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dvanced search feature where you put key wo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your phrase and you can put the year of the ord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EGASPI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ILLER:  -- that is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EGASPI:  Oh, yeah.  That's bee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online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OL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MILLER:  And that's, that's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in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EGASPI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ILLER:  You're talking about, I think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hancement that will be a page to further help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GASPI:  What I'm talking abou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that I just showed this morning.  That is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ILLER:  So what is online is the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arch feature where you put in key phrases 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EGASPI:  Yes.  Yes.  Everything el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MILLER:  And you can put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GASPI:  Yes.  Everything else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OLE:  And the advanced search f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main page in the upp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OLE:  So that's where y'all woul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EGASP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ILLER:  Right.  If you go to the w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, it's the upper left.  Yeah, let us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e, do you have any points to 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ISSELL:  N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ILLER:  Okay.  Well,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ing, and that concludes our Rul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TILE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VANDIV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Workshop concluded at 10:13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