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90470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WAIVER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4.118, F.A.C.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IMCO COMMUNICATION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CERTAIN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 BASE TO COMCA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LORIDA, LLC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5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