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             DOCKET NO. 090122-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TITION FOR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CATIONS TO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NERGY CONSERVATIO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ASSOCIATED GAS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Tuesday, November 10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And,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fore we begin, just kind of an overview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ems 5, 8, and 10 have been d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: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DATED THIS 25th day of Nov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