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AINT AGAINST BELLSOUTH     DOCKET NO. 09013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&amp;T FLORIDA D/B/A AT&amp;T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10(1), AND 364.3381, F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IOLATING TERMS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, AND ENGAGING IN C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VIOLATION OF SECTIONS 354.604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10(1), F.S., AND RULE 25-4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(18), F.A.C., BY C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