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7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TO REVIS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IDENTIAL DIFFERENTI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