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                     BEFO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In the Matter of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</w:t>
      </w:r>
      <w:r>
        <w:rPr/>
        <w:t>DOCKET NO. 080182-G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2008 DEPRECIATION STUDY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FLORIDA CITY GA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___________________________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OCEEDINGS:       AGENDA CON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                   ITEM NO. 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COMMISSION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ARTICIPATING:     CHAIRMAN MATTHEW M. CARTER, 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                   COMMISSIONER LISA POLAK EDG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COMMISSIONER NANCY ARGENZIA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                   COMMISSIONER NATHAN A. SK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COMMISSIONER DAVID E. KL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DATE:              Tuesday, December 1, 200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PLACE:             Betty Easley Conference C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Room 1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                   4075 Esplanade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llahassee, Florid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PORTED BY:       JANE FAUROT, RP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                   Official FPSC Repo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(850) 413-67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</w:t>
      </w:r>
      <w:r>
        <w:rPr/>
        <w:t>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               P R O C E E D I N G 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          CHAIRMAN CARTER:  Item 2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          COMMISSIONER EDGAR:  Move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          COMMISSIONER SKOP:  Seco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          CHAIRMAN CARTER:  Show it appro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                    * * * * * 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</w:t>
      </w:r>
      <w:r>
        <w:rPr/>
        <w:t>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STATE OF FLORIDA  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               :      CERTIFICATE OF REPOR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COUNTY OF LEON    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I, JANE FAUROT, RPR, Chief, Hearing Report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Services Section, FPSC Division of Commission Clerk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o hereby certify that the foregoing proceeding wa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heard at the time and place herein st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      IT IS FURTHER CERTIFIED that the forego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oceeding was transcribed under my direc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supervision; and that this transcript constitutes 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rue transcription of said proceeding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I FURTHER CERTIFY that I am not a relative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employee, attorney or counsel of any of the parties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or am I a relative or employee of any of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parties' attorney or counsel connected with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ction, nor am I financially interested in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a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      DATED THIS 17th day of December, 2009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      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JANE FAUROT, RP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          Official FPSC Hearings Report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(850) 413-6732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