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DOCKET NO. 090381-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PPLICATION FOR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TEWATER RATES IN SEMIN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UNTY BY UTILITIES INC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NGW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         ITEM NO.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DAVID E. K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Tuesday, December 1,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EPORTED BY: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Item 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EDGAR:  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Show it ap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         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:    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UNTY OF LEON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, JANE FAUROT, RPR, Chief, Hearing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ervices Section, FPSC Division of Commission Cler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hereby certify that the foregoing proceeding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eard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IT IS FURTHER CERTIFIED that the forego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eding was transcribed under my di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upervision; and that this transcript constitut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e transcription of said proceed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mployee, attorney or counsel of any of the parti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 am I a relative or employee of any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arties' attorney or counsel connected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, nor am I financially interest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DATED THIS 17th day of December,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NE FAUROT, R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Official FPSC Hearings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850) 413-67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