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TION OF RULEM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MEND RULE 25-22.061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Y PENDING JUDIC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    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ATE:                    Thursday, December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:     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ded at 9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FP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KATHRYN COWDERY, ESQUIRE, MICHAEL SPRI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NATALIA SALNOVA representing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OWDERY:  This is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mission Staff Workshop on the Init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ulemaking to Amend Rule 25-22.061, Stay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dicial Review, as noticed in the October 23rd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tion of the Florida Administrative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name is Kathryn Cowdery.  I'm a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torney with the Commission's Office o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nsel, and with me are Michael Springer and Nat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lnova with the Division of Economic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think you have seen at the back of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a cart are copies of the preliminary draft ru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gendas for the workshop, and also a sign-i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you have not already done so, at some point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ll in your contact information on the sign-in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at way we have a record of your attendanc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your contact information for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re there any o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being no preliminary matters, we will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em 1 on the agenda.  And I'll explain the reas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ending the rule and the amendments being consider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is docket concerns Commission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5-22.061, Florida Administrative Code, Stay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dicial Review.  This rule implements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nistrative Procedures Act Section 120.68(3)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s in part that an agency may grant a stay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 upon appropriate terms.  Rule 25-22.061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a party files an appeal of a Commission or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s that the Commission stay the effec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 pending judicial review.  The rul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des provisions addressing automatic st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 public entities which appeal Commission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tion 120.68(3) is also implemented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les of Appellate Procedure, Rules 9.310, Stay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iew, and 9.190, Judicial Review of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Florida Rules of Appellat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vern all appellate proceedings in the state cour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ersede all conflicting statutes and confl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rules of procedure.  Effective January 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9, the Florida Supreme Court amended the Ru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llate Procedure with the result that with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ceptions there is no longer an automatic stay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c entity seeks review of a Commission order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reason, the Commission's rule needs to be a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 is considering amendments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raft that we have provided for you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going through what is being proposed,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e deletes Subsection 3 of the ru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section provides that when a public entity app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order involving an increase in a company's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appeal operates as an automatic st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shall vacate the stay upon mo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and the posting of good and sufficient bo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porate 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controlling Rules of Appellate Proced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 stated, no longer allow automatic sta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ministrative actions under th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dure Act when the state, any public officer,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, or public body seeks review except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l concerning public records or public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there is no longer an automatic stay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s appealed by public bodies, the pro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ing vacation of a stay and the appeal of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 by a public entity is obsolete, contr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ules of Appellate Procedure, and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ubsection 3 of the rule also provid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a public body or public entity appeals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does not involve an increase in rat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may vacate the stay or impose any law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ditions.  This provision could apply to appeal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 bodies of public records or public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s.  This is because the Florida Rule of Appel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dure 9.310(b)(2) specifically states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utomatic stay shall exist for 48 hours after the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a notice of appeal for public records an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eting cases.  It also provides that on mo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wer tribunal or the court may extend the stay, i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lawful conditions, or vacate the stay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s to be no reason to duplicate this appellat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nguage in Rule 25-22.0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draft rule adds a new Subsection 1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le for clarity, which states that the issuanc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y of a Commission order pending judicial revie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tate courts shall be governed by the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les of Appellate Procedure in this rule.  In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ule we also refer to Section 120.68, but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at will remain in there.  I don't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draft rule then renumbers the sub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mends the second sentence of what will th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ction 2 so that it states, "The stay sh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ditioned upon the posting of good and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ond, the posting of a corporate undertaking, or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conditions as the Commission finds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ure the revenues collected by the utility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und."  This change makes the provision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current agency practice.  That was ou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draft rule deletes Subparagraph (1)(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lists the factors which the Commiss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 in determining the amount and condi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nd or corporate undertaking.  Subparagraph (1)(b)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st mas factors for consideration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rms that will discourage appeals when there is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sibility of success.  This provision appea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necessary and inappropriate in that the Commiss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 whether the petitioner has demonstr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lihood of success on the merits in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to grant the stay in the first place. 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grants the stay, the conditions of the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corporate undertaking are meant to sec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s collected subject to refund, not to dis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pp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draft rule deletes Subparagraph (b)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ing to the rate of interest just because then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t into Subsection 4.  Subsection 2 is renumbered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raft rule states that a party seeking to st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al or non-final order of the Commission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dicial review may file a motion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her than stating that a party shall file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the Commission.  This change recognizes tha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ules of Appellate Procedure there are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 which a party is not required to file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y with this Commission, but may file direct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ule 25-22.061(4) provides that when a st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cation of a stay is conditioned upon the post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nd or corporate undertaking, the Commission ma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it grants the stay or vacation of the stay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of interest to be paid by the company in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urt's decision requires a refund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draft rule amends Subsection 4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ences to vacation of stays which rel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leted automatic stay provisions.  The draft r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so amended to be consistent with Commission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adding language recognizing that stay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itioned on forms of surety other than bon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porate underta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finally, the draft rule amends Sub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 to require that the Commission set the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est pursuant to Rule 25-6.109(4)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rule that addresses refund interes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change was made to be consistent with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ubsection 5 states that the motions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rsuant to Subsections 1 and 2 of the rule sh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d by those Commissioners who particip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ing which resulted in the order being appea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that motions filed under Subsection 3 may be r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on by the Chairman or the Commissioner assign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hearing officer in the case.  The draft rul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end Subsection 5, of course, to delete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bsection 3 concerning automatic stays, sinc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leted in the draf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draft rule amends the langu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ection 5 also to clarify that motions filed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25-22.061 shall be heard by those Commission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on the deciding panel for the order being appea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, consistent with agency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o any of the participants have an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wish to speak?  Okay.  Do we have any other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next step in the rulemaking would b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ipants to submit written comments. 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to submit written comments, please e-mail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 by January 8th, 2010.  My e-mail address is initial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wdery, C-O-W-D-E-R-Y @ PSC.STATE.FL.US.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eipt of any comments, staff will prepare a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estimated regulatory costs.  A docket will th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ned.  A staff recommendation will be prepare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go before the Commission for consideration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o early at this point in the proceeding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ve you a date as to when it would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o we have any questions?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-- o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SCOLES:  Would you repeat the dat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ents are du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OWDERY:  That would be January 8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SCOLE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OWDERY:  And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ipation, and this workshop is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The workshop concluded at 9:15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