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451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ED FOR GAINESVIL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CENTER IN ALACHU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GAINESVILLE REG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AINESVIL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NTER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Pages 1 through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CEEDINGS:        SERVICE and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TE:               Wednesday, December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OY C. YOUNG, ESQUIRE and SCHEF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Young Law Firm, 225 South Adams Street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, Tallahassee, Florida 32301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inesville Regional Utilities and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ERIK L. SAYLER, ESQUIRE and MARTHA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OWN, ESQUIRE, FPSC General Counsel's Office, 2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umard Oak Boulevard, Tallahassee, Florida 32399-08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ing on behalf of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ment by Mr. Bussing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ment by Ms. Dian Deevey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ning Statement by Mr. Wright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RWIN L. HEN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r. Wright             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filed Testimony of Pegeen Hanrahan Inserted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Sayler             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WARD J. REG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Examination by Mr. Wright             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iled Direct Testimony Inserted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Sayler               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3        Composite, Tom Bussing        9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         Comprehensive Exhibit List    36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-6       Public Hearing Exhibits       36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         Staff's Stipulated Exhibit    37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4        Staff's Summary Package       38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GRU's Testimony and Exhi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       Staff's Rate Impact Chart     38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       Corrected Interrogatory       41    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7        GREC Need for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                  42    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       Notice of Publication         43    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        12/9/09 PowerPoint            44    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0        Executed Clima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reement                     44    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EJR-1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9   EJR-2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0  EJR-3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morning. 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 everybody to gather; we'll get started here. I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hearing to order, and I ask that our staff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ice to help us star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AYLER:  By notice issued November 13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09, this time and place were set for a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erence in Docket Number 090451-EM, the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tition to determine need for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Center in Alachua County by Gainesvill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and Gainesville Renewable Energy Center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urpose of the hearing is set forth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  An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 appearances from the attorneys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to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chef Wright and Roy Young of the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ng van Assenderp appearing on behalf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ional Utilities and Gainesvil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nter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  And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AYLER:  Erik Sayler and Martha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ing on behalf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UBAKER:  Jennifer Brubaker and Mary 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ton, advisors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ayler, preliminary matters.  And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say, I'm sorry, before I ask you to go 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 sort of a two-part proceeding.  We will g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preliminary matters, and then we will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uation of the public testimony por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, which is a continuation, basically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 comment period that we had in Gainesvill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ek.  Then after the public testimony portion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ve into the technical evidentiar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, Mr. Sayler, anything prelimin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AYLER:  There are a number of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s and staff would recommend that that be tak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ter we convene the technical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Does that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Yes, Madam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YLER:  And staff also suggests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s proffered during the testimony be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quentially following the exhibit list,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ggests waiting until the technical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 before moving any of those additional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AYLER:  And, also, to give the utilit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 to take a look at any exhibits proff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es during the public testimony port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ing those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Wright, have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pportunity to look at the exhibits that wer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le we were in Gainesvil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Madam Chairman, the exhib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Gainesville public hearing, yes, we hav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object to their ad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We will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, then.  I just wanted to make sure that you ha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opportunit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ything else before we move in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por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s before we do tha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n I understand that we have som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driven over from Gainesville to address u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eciate you making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Just as we did in Gainesville, for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ho were able to join us then, I will call th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the list that we have.  Because your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part of the record of this proceeding, we'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wear you in.  And so, if you would, stand with 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up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If you do have -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of you that would like to speak to us,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ny documents that you would like to become a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record, please share that with us when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ward.  And I'm going to go down the list that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first name that I have is Tom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ssing, welcome.  I recognize you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 we were in Gainesville last week. 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 seat there, and make sure that your microph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.  And I'm told that it is.  Go ahead and proce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e yourself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SSING:  Testing.  I have a loud voic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want to knock anybody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Go ahead and have a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SSING:  Should I bring my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h, yes, pleas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multiple copies?  Let me ask, can somebody o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help us and help Mr. Bussing distribute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a moment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Mr. Bussing, you have passed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r staff is helping to distribute two documents;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beled the ratepayer case, and the second is labe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tled Natural Gas from Shale Portends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ericans, The Economy.  Are those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SSING:  Yes, Madam Chair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Okay.  If you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, Mr. Sayler, I believe we are 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AYLER:  Yes, ma'am.  Are you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separately or together as a compo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Let's do a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AYLER:  All right.  Composit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23 from Witness Tom Bussing.  A short titl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Ratepayer Case and Natural Gas from Sh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t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, are you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Yes, I am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Composite Exhibit Number 23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Mr. Buss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we have the documents.  Again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oining us, and we look forward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SSING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or the record, my name is Tom Bussing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mer mayor of the City of Gainesville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roughly familiar with issues affecting our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y.  I need about ten or more minutes of y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hare with you my concerns about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, Mr. Bussing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, because we did have the opportunity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, which are part of the record, that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time here this morning to not recover, bu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any other information that you would lik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USSING:  Yes.  Definitely, I will ref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very briefly, to the testimony I g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inesville.  And if it is a convenience to the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 of the other speakers who came with me agree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arks incorporate their concerns, and they are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cede their time in order to expedite the hea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ow me to complete my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ell, anyone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riven all this way to speak to us we are gla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.  So if they would like to speak to u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e.  Why don't you go ahead, and just recogn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would ask you to spend your time on new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ar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SSING: 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SS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, the ratepayers, need to be re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proceedings.  We know that you are by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tted to make sure that the utility provides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fordable, and reliable service.  The GRU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ils on all three of these criteria.  Due to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traints, I will focus largely on th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is proposed plan is neither affordable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 based on GRU's own calculation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al is experimental and costly.  GRU does not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ce that the proposed service will be affor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U concedes from the beginning this proposed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more costly than even combined cycle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s.  GRU hopes it will become more cost-effec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due to energy market changes.  The evid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GRU's projection of utility power need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awed.  There is insufficient evidence to just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for this power.  GRU's future energy use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merely conjecture.  It represents a hope tha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 will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y have presented no valid evid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ort that claim.  The data reveal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ervation, the most affordable source of powe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ancing in Gainesville.  GRU ignored the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rofitting combustion turbines at Deer Hav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bined cycle units.  These would reclaim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from fuel we already used in the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urbine.  You should ask in the hearing why doesn't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ximize these existing gas units at Deer H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RU's projection of future natural gas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flawed.  Shale gas has drastically al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ions about price and supply of natural g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untry.  Expanding estimates of 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lies, that is the second piece of evidenc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submitted -- I can expand on this if time a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you should be sure to ask in this hearing wh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U not included this new information on shale g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RU's projection on wood fuel costs is fla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U claims it has everything covered except the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el costs.  Fuel costs are key to analyz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al and yet that topic is redacted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 version of the contract, which for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Argenziano that was not Gainesville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 and they are in the evidence the contrac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ublic has seen that these critical areas,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s are redacted out.  May I inquire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copies of the contract are similarly reda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Sayle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 that Mr. Bussing is referring to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 documents that has been entered int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has been marked for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AYLER:  Yes, it has been marke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.  It is in staff's stipulated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.  We also have copies available now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ned to pass those out during the technical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we have them available now if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like to see that confidential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you want that now?  We were going to do that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technical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Commissioner Skop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nformation now.  So we will take a momen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Bussing, this will not be part of your tim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take a moment and ask our staff to distribu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the short answer to your question is, y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unredacted is available to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USSING:  All right.  Thank you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e reason that I put these few pages into evid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is is what the public is allowed to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el procurement and specifications, testing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the terms of the potential buy-out by our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ublic utility, GRU.  If they choose to bu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nt all of that information is a big blacko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etting back on track, the point is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s who will have to pay for the 1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gawatts of power that we don't need at an unkn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competitive price for 30 years.  The petit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gnored natural competitive demand for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edstock.  Wood chip prices will be driven u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and, including even shipment of wood to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public interest cannot be ser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recy over these critical aspects of the deal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U and the contractor.  This redaction elimin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's ability to grasp critical aspec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.  This conceals its impact on the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ailability of power and contractual arrang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threaten the future of ou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GRU mischaracterizes this proposal as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ustainable.  The scale, 100-megawatts, is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what is subscribed as a waste-wood harves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ire sustainable waste-wood present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ual and is misleading.  This plant i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use a massive, historic, and continuous tree har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ross the region.  Testimony from the service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stry speaks to the reality of fuel planta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addition, we do not know w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rned in this plant.  With the need to keep mois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ent below 40 percent, most existing operations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with drier waste.  For example, constru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molition waste to keep the boiler fires going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ask in this hearing how do we know what els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burned in thi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is plant will eliminate local contro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operations.  This is readily seen alread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vy redaction or blackout of the contract it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ight and a half pages out of 32.  This proposa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t local ratepayers, not private investment inter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RU doesn't forecast a need for this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2023.  Furthermore, GRU's plan is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0 percent of the new output on the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 know this cannot work when the woo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is more expensive.  You should ask in the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can GRU sell 50 percent of the plant's outp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bined cycle natural gas electricity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fordable.  The plain fact is that GRU needs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sses from the outset.  They admit this power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competitive on the market.  GRU is asking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Commission to endorse a gamble that they, GR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find special customers who will pay the premiu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reen tag product.  You should ask why does GRU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sell the green power on the interchange?  Wh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ll some of the other existing capacity and go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cally?  The answer is because it's not a nativ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, an investment in ou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is a merchant plant.  GRU has built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urn on power generation into its billin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was achieved by unbundling GRU rates on pap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parate generation and distribution areas.  In r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threat of utility deregulation in the 1990s,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bundled their customer rates, shifting its bill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ransmission and distribution became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fit center rather than power generation to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titive with adjacent outside utilities.  Now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nonGRU external power was cheaper than GRU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etitors would have to pay GRU to wheel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.  This allowed GRU to weather the thre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GRU now seeks your permission to gamb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acting for this merchant plant as an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enue source as they hope to sell the powe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een tag markup on the interchange.  It's obvious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fitable to sell it in the local native load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discounted in GRU's unbundled rate structu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might be lucrative on the tight green energy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that requires you to abandon your sworn du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ing affordable and reliable power.  To expl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able discrepancies, what you are actually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 merchant plant.  You should ask in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e impact of the unbundled rate struct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venues of this merchant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ather than validate this gamble,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tect the public you will not approve this s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tition as offered.  The business mode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rchant plant is flawed as evidenced by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ly, shale gas, an abundant amount of ev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U is risking more than the ratepayers' cost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sking the entire public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is is a very expensive plant. 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wners and ratepayers cannot afford to bail GRU o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merchant experiment fails for any one of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s, some of which the public are preven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iewing.  It is reasonable to assume that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have to pay for 100 megawatts of power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ed at an unknown price for 30 years.  You sh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happens to the ratepayers if the cost of wood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p or the cost of natural gas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petitioners say this project needs ra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val in order to qualify for the subsidies an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edits.  GRU says it wants to build now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ket is down, prices are better.  Not only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 rush unseemly, but it shows that the car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tten ahead of the horse.  Those are issues per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private investor profits not to public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Gainesville City Commission is b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ture of its public utility on a costly mis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three years ago, the Gainesville Cit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planning to build a 450-megawatt coal-fired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pite public opposition that it was not nee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a source of pollution.  The City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lly a good institution, but in this ca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iled to adequately represent and disclose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and dangers of this contractual obligatio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sometimes occur, a major misstep no matter how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ntioned can severely damage the interest of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and its owners, the citizens of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City Commission has been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nvolved in GRU issues and has of late been vi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imidated by complex utility issues.  As an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misunderstood demand-side management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ly resulted in a puzzling but ob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diction suggesting that you can expan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le asking people to con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o protect the public,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must see that the dollar costs of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ditures are justified only by crossing of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sive capital project like the proposed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i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Bussing,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 more do you have with your prepared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SSING:  I have a half pag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SSING:  The City Commission's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is enterprise, this merchant plant, does not co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requirements for PSC approval.  Ou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vernment, although well intentioned, has fai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rutinize this project.  We must turn to 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 Service Commission to remedy this unfortu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GRU's claim of an open and transparen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me to an abrupt end at the contract with Nacogdo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w know as American Renewables.  The contract bl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hibits ratepayers from preparing a case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llegal abuse of the trade secret loophole to keep v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ormation from the public.  Pricing operations,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ewardship, even the terms of a GRU buy-out al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lacked out.  Even definitions are blacked o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version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, in conclusion, please requi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act be open for the public to see.  The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and this proposal for improvements including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losure, accuracy in forecasting fuel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cing of alternatives, and a valid assess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for power in our util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, Mr.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ood morning, Mr. Bussing. 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is.  Again, I think you raised sever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rns that I expressed in terms of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al information to some of the ques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d.  So I look forward, during the cour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tiary proceeding, to addressing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 that you have raised as well as capac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 of existing generating resources to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ing of the proposal before us.  I d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appreciate your time in traveling to Tallaha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Gainesville and also appreciate your thought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Commissioner Klement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ve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Thank you, Mr.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'm not very familiar with forestry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have any trees where I come from in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ood you to say that -- to imply tha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-- developed fuel plantations out of this,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grown for this, that sounded like it would be a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.  Is that true?  And if so, why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USSING:  Well, there's probably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answer to your question.  It's a very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.  One point I want to raise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ification for this as renewable fuel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rbon neutral is in some way leaving some bioma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and.  And when you work with forests you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re is not a leaf or a twig that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live on a sandbar here.  And if ther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constant deposit of this organic material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il in which trees can survive -- the tree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veloped and evolved to create the soil that nour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sustains them.  If you continue to grow small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harvest them as quick as possible, you will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saw timber, you won't have habitat for wild tur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deer.  There is a real need that we restor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orest that was here when we arrived as a n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erica.  And restoring the land and protecting the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very important part of our obligation as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Thank you.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I have understoo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morning and last week at the hearing to imp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ruction and demolition burning would be bad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?  I thought that would make use of the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otherwise goes into a landfill, at le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rnabl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USSING:  Yes.  You know, I talk to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people, and I often here exactly the opinio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ressing.  People don't want to waste thing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like to see some good come out of i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ied emissions of these incinerator operation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tell you that there is a lot of bad stuff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of a smokestack.  They call it clean and gre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cite work that shows wood ligni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ineration process converts to dioxin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cursor to generating dioxin in emission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s far as C&amp;D, I always tell people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 gone by those C&amp;D dumpsters, do you ever get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toes and look in and see what's in there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 not just 2X4s, it is full of old roofing, visqu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stic, soda cans, bottles, and whatever somebody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and says, hey, I'll throw my bag of garbag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t's not a well-controlle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when you start adding those plastic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troleum derivatives to a burning situation,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, dioxins and other hazardous air pollutants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rden that we will carry for generations.  They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odegrade.  They are endocrine disruptors and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n the cleanest burning plant is going to be very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public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irst, if I can ask staff a question. 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daction portion for the public, have we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 as to the confidenti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YLER:  No, ma'am, we have no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identiality motion is still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How lo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AYLER:  We have a draft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rculated, and I have yet to contac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ficer to present that draf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 I make the comment is because it has been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, and by statute there are certain thing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dated to keep confidential, but we have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ermination as to whether they really are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're mandated to adhere to.  So that's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asked for that, because at what point --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ermine that some of the information does no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redacted or if it truly is confidential by sta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deserve an answer to that.  So I'd like to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figure out when and how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secondly, I thought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entation -- and, Commissioner Klement,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fore you were here, quite awhile ago on, well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was when we were doing our RPS when the silvicul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ustry came before us.  And I remember as I was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agriculture in the senate, that the issue, eve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left the senate was that there probably wasn'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 sustainability in that type of operatio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ould be required a lot of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here would the additional wood product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on this?  And, I'm sorry, I only read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ar as construction debris, but didn'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entation on sustainability that indicated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n't that sustainable from those who do?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it cleared out now, because I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Commissioner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t's try it this way and then we can se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all, absolutely, in my memory, which i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ggy, but during our RPS deliberations, in partic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did have some presentations on tha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, my memory is that one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, of the witnesses that we will be hearing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rtly will speak to those points, bu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you to respon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t is exactly correc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exactly what I was going to tell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And one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-- is it Bussing?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SSING: 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Bussing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SS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You had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didn't think that GRU had compli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SC's approval for this plant.  Could you be specific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where you believe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SSING:  You know, I don't eve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venor status to -- I realize a lot of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is available.  My main exposu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stening to GRU's presentation of their own c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understand our utility, and I understand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ces that have been driving this.  I mea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ly a converted coal plant.  Like I say,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o they were working on a 450-megawatt coal plan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existing air pollution permit at Deer Have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e whole drivin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If I ca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 to cut you off, why I'm asking is because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look at as a Commissioner is what the sta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ll me I have to look at when making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ation for this type of a contract. 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things that must be complied with, and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indicating that you found that there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iance, and that's what I was trying to get a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found that, now is the time to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SSING:  Yes.  My main focus i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e projections they show a simple line graph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line in usage of energy in Gainesville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veral years, and a trend that we would hop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inue.  It keeps money in the local econom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 they return to the same linear increase pro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gas prices as if they had a crystal ball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evidence.  That is just wishful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as far as the -- I don't know 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how they are pricing or how the contract is pric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it is all blacked out.  But the idea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rge operations in Southern Georgia that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shipping six million tons of wood pellets to Mun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rmany.  There are new wood burning plants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fore you and probably will be more.  And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, say, a 20-megawatt understandable located at a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ll using the waste wood where it is, the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ucking in a million tons of wood per year and cla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t is going to be cost competitive somewher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RU admits that when they put this 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 increasing rates for the customer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ready in their presentments.  They are going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rates.  What they tell us is that someho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few years, the two lines are going to cross and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going to get more expensive, and the wood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cheaper or something.  But I believe that th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tentially could get a lot more expensive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lot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y are ignoring, I believe, the way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es.  They do not have fixed contract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el.  The places in Germany -- in Georgia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ipping to my Munich, Germany, I believe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ng-term contracts with large scale landow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have -- they own the wood on the stump.  S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 projections for the wood are just --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idence on the record.  And that's what I mea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no evidence for their position.  It is all wish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e shale gas is an importan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when I gave out that handout, because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d from what they said we only had abou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s of natural gas supply in the ground in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going to be a crisis.  Apparently n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ions are up to 90 years of natural gas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more natural gas in storage right now toda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ever has been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, I don't have a crystal ball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arantee what we will see in the future, but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talked to and that know what's going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field believe that natural gas is like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ery plentiful for decades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, Mr. Bu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s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ank you, again, Doctor Bussing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 follow-ups to Commissioner Argenziano'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respect to the pending confidenti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acted data.  Again, we have our own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sses, as staff and Commissioner Argenziano al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, and we will handle that internally.  Al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that's our process, but it is equally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th the city and the petitioner to self discl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 if they want complete transparency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and members of the community can mak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ed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again, there may be legitimate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cret or business proprietary reasons for why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oosing the treatment that they have done;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hing prevents them from opening that up, shoul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sh to do so.  And I have taken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redacted version and looked at the parts tha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s that you have mentioned already. 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SSING:  Well, I thank you becaus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ublic Service Commission.  This is the first 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 have been to where somebody is actual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at it.  Because in the City of Gainesvil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they have kind of circled the wagons and driv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n this plant was voted by the City Commi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gotiation process, every citizen at that meeting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, something like 16 speakers came up on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other and said don't do it, don't do it,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at the stonewalling by City Hall has d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cally drive most of us into the woods.  Some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-- you know, I feel an obligation as a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ed official.  I have some experie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y issues.  I have a doctorate in a scient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eld.  I'm not intimidated by data and analysi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lt an obligation to come up to Tallahasse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, again, for giving us the time to br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ern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,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No, Madam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 for coming.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next person that I have on our li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aren Orr.  Ms. Orr, would you like to sp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ORR:  Tom Bussing covered my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ember McS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McSHERRY:  Doctor Bussing cover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cern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ian Deevey.  And, Ms. Deevey, I also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talking to us when we were in Gainesville, s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for making the drive, as well.  And similar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ask that you use your time to cov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you did not share with us in Gainesville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you have any additional documents to prov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DEEVEY: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ing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DEEV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 for the opportunity to addr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day.  I am a customer of GRU.  I guess that make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intereste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m concerned about several issues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ainesville Renewable Energy Center, and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about those issues.  The appl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ification of need contains forecasts of capa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through 2044.  Section 4.6.2 of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cribes how the forecasts were produced and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cribes the delivery of energy to two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-requirements customers that GRU now suppl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ectricity.  They are the City of Alachua and C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 Cooperative.  Both of these customers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tail customers in locations near or adjac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ection 4.6.2 of the application cont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ing statement about these customers' 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ote, "These loads are considered part of the syste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ive load for facilities planning through th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rizon."  As far as -- that's the end of the quot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r as I have been able to determine,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s for these wholesale sales extend onl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ember 31, 2012, and GRU has no contractual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ontinue sales beyond that date, although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s allow for an automatic one-yea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d neither party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far as I can determine, only three on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sions are allowed for the contract with Alachu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there is no limit as far as I can determi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 with Seminole as long as both parties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f they cancel, they must give one year's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my question in connection with thi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wo -- do these forecasts of capacity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s for the period 2013 through 2044 that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lication include sales to Alachua and Clay?  If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proportion of total capacity and energy need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ributed to these two wholesale customers? 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can determine, the amounts are quite l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atively large compared to the retail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lso have questions about GRU's eval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demand-side management programs.  As far as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mine, the utility may be using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imates, that is to say the amount of energy they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a demand-side program is initiated, that th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 estimates are low, and they may cause it to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ams that are economically feasible and could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th capacity and energ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addressed the Commissioners at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Gainesville last week about the reliability of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 supply and its cost, and whether all the fuel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, in fact, be considered carbon neutral,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mention those further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ny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Deev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, Ms. Deevey, for taking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to drive up from Gainesville to Tallahasse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eciate your comments.  And, again, I thin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 others, Doctor Bussing and the oth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riven up are perfectly welcome to stay and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ink during the course of those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will hear some of the tough question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ought will be asked and hopefully there will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rification on some of the point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DEEVEY:  Yes, but I don't hav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s.  Is the public allowed to participate later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No.  But I as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ween the Commissioners, all of us,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lusive forum for a determination of need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ute, and many of the questions that have been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capacity and most cost-effective op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of those, all of those statutory provis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that the Commission has to consider in r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etermination.  So, again, I think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c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DEEVEY:  Yes, I know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-- to st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eciate you taking the time to drive up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DEEVEY:  Thank you.  You're very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 me just go ahead and ask is there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 did not sign up that wanted to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as part of the public testimo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eeing none, then that concludes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portion.  We will move to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, which I conve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, do you need to take a shor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look over exhibits, or do you want to forge ah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Madam Chairman, I would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on forge ahead if that is conveni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t's fin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All righ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And I'm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d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ayler,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AYLER:  Staff would like t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 Kamhoot has been excused from the hear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recommend that at the time when he come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uring the order of his testimony that GRU will mov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and exhibits into the recor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Yes, that is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handle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YLER:  Staff also wants t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are some stipulated exhibits that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ve into the record.  The first one being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st, the Comprehensive Exhibit List, which 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Hearing no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 1, Comprehensive Exhibit List, is hereby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1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And at this time staff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ove the public hearing exhibits from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the record.  They are marked Exhibits 2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No objection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nts or questions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eing none, Exhibits 2 through 6 ar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s 2 through 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AYLER:  And with apologies for skipp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about moving in Tom Bussing's Composit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is Exhibit 23, since we are now in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rtion of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We have no objection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Exhibit 23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umber 23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YLER:  Now moving back to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Comprehensive Exhibit List, staff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in Staff's Stipulated Composite Exhibi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ed as Hearing Exhibi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We have stipulated to tha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man.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Exhibit 7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Number 7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And staff has also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s from the utility on two more exhibi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have passed them out to the Commissioners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llow copy and a blue copy.  The yellow cop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mmary package of GRU's testimony and exhibit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ains information from their application 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rogatory responses, and that will need to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So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acket with the yellow sheet titled staf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ckage, GRU's testimony and exhibits, will be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YLER:  And then the blue on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a chart which is also derived from tha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ckage as Exhibit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So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umbers 24 and 2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And for a title, Staff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act Chart.  And then I believe that the utilit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some exhibits that they will be moving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ipulated exhibits that they will be mov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Wright, am I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that you have stipulated to Exhibits 2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5, or would you prefer to take those up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portion of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A couple of things.  I a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have.  I, unfortunately, do not seem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py, or at least not one that I can identify of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'll bet we can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at.  24 was the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All right.  This one I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dam Chairman, I was correct, we have seen the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greed that we have no objection to them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ed to be sure I saw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bsolutely.  Lo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So hearing no objection,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head and enter Exhibits 24 and 25 i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Fine by u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Numbers 24 and 25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AYLER:  Staff has no further exhib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Madam Chairman, there ar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rogatory -- this may or may not be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, but we'll give it a shot.  There ar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ogatory responses that were sponsored by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erred to by Mr. Bachmeier that we discovered l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game.  We discovered that a few numbers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orrectly accounted for.  We have corrected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fortunately, it was too late to get them back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ct disk that the staff prepared their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we have hard copies of tha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cated with the staff and we are all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on that.  We could go ahead and move those in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actually are corrected ver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rogatory answers replacing document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ff's Composite Exhibit.  It might make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 ahead and move that exhibit 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AYLER:  Staff co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So that will be 26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ed you could identify the witness as Mr.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hme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And Mr. Bachme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Number 4 on my list of witnesses, just to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eep track of that.  So Witness Bachmeier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ed interroga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Corrected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s.  If you want to know, it is 54, 56, 5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We'll ma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26, Corrected Interrogatory Responses 54, 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7, and 60 for Witness Bachme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o we need to distribute those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, Mr. Wright, do you want to go ahead and ent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Yes, Madam Chairma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kay.  So, Mr. Sayl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enter Exhibit 26 into the record as i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umber 26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Sayler,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adam Chairman, finally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discussed this with the staff, we have long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ed a document that looks like this,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Application.  We would ask that it be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cation as Exhibit 27.  The various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s of that exhibit are all sponsored by our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es, as is normal in these cases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ed this with Mr. Sayler, and staff are am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stipulating this exhibit in at this time, and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satisfactory with the Commissioners, we woul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t seems logica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YLER:  And staff co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 this is the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lication.  Is there a more formal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I would title it GREC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GREC Need fo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cation, which is marked as Exhibit 27.  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ake that up after the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Since the staff ar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e to its admission, I would move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mitt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ny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any concern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Then we will go ahead and ente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 27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umber 27 marked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ny other exhibit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Not that I'm aware of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AYLER:  Madam Chairman, i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that GRU also had a notice of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hearing, prehearing, and the public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had also agreed previously to stipul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 hearing PowerPoint present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ed last week, and GRU was going to subm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We did not mar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AYLER:  That has not been marked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not been circulated.  And similarly,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ainesville's Mayor's Executed Climate Change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s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Which was also discu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, is that your understanding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understanding that you are offer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Yes, ma'am.  I apologize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lightly confused about the procedural aspect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s, we would ask that the notice of public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Let's t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at a time just so I don't ge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But if you can pas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 as a group.  Okay.  So we will mark as 28 th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Number 2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e Power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 -- 12/09/09 Public Hearing Power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ation we can mark as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oes that work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umber 2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e Executed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 Agreement, Exhibi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Number 3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m I forgetting one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t?  Mr. Wright, is th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I believe so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I think I ha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s, so at this time we will enter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s 28, 29, and 30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s 28 through 30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y other matter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AYLER:  Staff will note for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parties have agreed to stipulate Issue 1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either be voted upon today or taken up at the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ost-hearing recommendation, assuming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ch decis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Commissioners, Issu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been stipulated by staff and the parties, part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question from staff is we can take that up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head and vote on it and dispose of that, or we can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have that taken up as part of th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, if indeed that's the way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, did you need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ELTON:  I was just going to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you decide not to approve the stipulatio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appropriate to do that today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 will know whether to brief that issue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know whether to make a recommend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ents, questions, concerns about proposed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take a moment.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ll have it in our prehearing order, b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, Issue 1 reads as follows:  Are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ional Utilities and Gainesville Region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nter, LLC, proper applicants within the mea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tion 403.519, Florida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Madam Chairman, I'm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proposed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or concerns?  Hearing none, is there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dopt the proposed stipulation on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Is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KLEMENT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Properly motio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onded.  All in favor of the motion say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ll opposed?  Issue 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y other matters that we can addres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AYLER:  Staff is not aware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matter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Wright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Not other than that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rief opening statement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d we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 to he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any comments before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e opening statements and then the presen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e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, you are recognized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ank you, Madam Chairman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ll know, I'm Schef Wright, and I have th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, along with my partner Roy Young, of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inesville Regional Utilities, which is the utility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City of Gainesville, and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Center, LLC,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is a need determination proceed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ainesville Renewable Energy Center projec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 is a 100-megawatt net nominal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plant that will be collocated at GRU's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er Haven generating station.  The process will uti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bbling fluidized bed technology to burn/combust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ody biomass, mostly forest residue, mill residu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rban wood waste to generat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Gainesville Regional Utilities will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output of the project pursuant to a 30-y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chase agreement, and GRU's rights to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 all of the renewable energy cre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vironmental attributes, carbon credits or allow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like that are associated with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to be produced by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GRU does anticipate that it will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0 percent of the project's output to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first ten years of the project's service li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estimony I think already has indica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 hearing in Gainesville and will indicate that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lready in discussions with four potential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ng offtakers in Florida.  As the Commissio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ed our stipulation, GRU and GREC are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icants for the determination of ne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evidence to be presented in this cas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w the following:  First, as background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C, Gainesville Renewable Energy Center, projec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osen by unanimous vote of the Gainesvill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following a seven-year power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aluation process that included 37 public tel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ssions including City Commission meetings, worksh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other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rough this process the Gainesvill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first decided to pursue a woody biomass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ion option, and then conducted a national R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ss to which GRU received proposals from 11 bi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ese, GRU, Gainesville, invited the thre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nked proposers to submit binding proposals. 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was an entity, then Nacogdoches Power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equently, American Renewables, and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newable Energy Center, LLC,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wner-developer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May of 2008, the City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animously directed GRU to negotiate -- or author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should say, GRU to negotiate a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greement with Nacogdoches/American Renewables, GR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.  Following that, and following near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 of negotiations, the Gainesville City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of this year unanimously approved the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ment negotiated between Gainesville and GREC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s you all know, there are essentially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iteria that the Commission must consider in mak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 on petitions for determination of need.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specifically determinative.  None is specific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e qua non.  I think all must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evidence in this case will demon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proposed GREC project satisfies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riteria.  It will meet the need for elec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ility and integrity.  Although based on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ecasts, GRU does not need additional capacity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imum reserve margins until approximately 2023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 will enhance the reliability and integ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U's power supply system, particularly in ligh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ing generating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Regarding the criterion that propo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s are to provide adequate electricity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 cost, the project has and the PAA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 have a lower projected leveliz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ity than natural gas fired alternative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ning horizon.  The plant has a guaranteed heat 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the contract has a guaranteed heat rate, and 3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xed pricing for everything but fuel and chem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 will reduce GRU's reliance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al-fired generating plant and will reduce GRU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s customers' exposure to volatile natural gas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regard to fuel diversity and supply reli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will be biomass fuel, native mostl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almost all Florida native biomass from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ntral Florida generally within a 75-mile radiu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.  This will enable GRU to reduce its relia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al and natural gas as its primary generating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more than 90 percent today to roughly 55 percen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ainesville already has an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 energy program.  It has a landfil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am, it has a fully subscribed very healthy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hotovoltaic program, and on the DSM side it als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eloping a solid solar thermal water hea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 with these initiatives, GRU needs and des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itional renewable energy which will be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garding energy conservation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ailable, the City of Gainesville has an aggressiv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energy conservation programs which have bee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total resource cost test recently appro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mmission since 2006.  GRU's energy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s are so successful that they have led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idential consumption to be the lowest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at 831 kilowatt hours per customer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inally, with regard to whether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plant is the most cost-effectiv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le, the evidence shows levelized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ity analyses of the GREC project versu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ernatives including combined cycle and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rbine and two pulverized coal alternatives. 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 and the power purchase agreement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west cost alternative in 23 of 28 cases analyz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nly cases in which it is not the lowe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ternative involved cases that use pulverized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ology with no carbon regulator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addition to the fact that the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y Commission, based on extensive public in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ded against coal and in favor of woody biomas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note the reality that the prospec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mitting coal plants in Florida today 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seeable future are doubtful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I have summarized, and our witness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and exhibits will describe in more deta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sive process that GRU and the Gainesvill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followed in choosing the GREC projec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lection and approval of the GREC project and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rchase agreement reflect extensive public inp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Gainesville community as reflected and embod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unanimous decision of the Gainesvill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after 37 public hearings and worksho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rsue this renewable energy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Gainesville Renewable Energy Cent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st cost-effective alternative availabl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inesville's/GRU's long-term need for electric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energy and to provide the many benef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-based renewable energy for GRU and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.  There is no other alternativ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ainesville or GRU that will provide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s at a lower cost than the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ainesville Regional Utilities,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inesville, and Gainesville Renewable Energy C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LC, respectfully ask that you grant our joint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determination of need for the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, in your opening statement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ssertion that the proposed plant will resul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duction of coal generation for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inesville, and that seems to differ from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ing on Pages 20 and 21 of the handout that w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e City Commission in Gainesville,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.  Who would be the best witness to add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, because I do have a problem with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made and the way it was character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I believe that Mr. Ed Rega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the appropriat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I am showing,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, Mr. Wright, that you have five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In addition to Mr. Kamhoot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'am, five witnesses who will testify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wear you in as a group.  If all of the witness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 stand together with me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o we have s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Mr. Kamhoot is going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ath, as well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h.  I didn't realiz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here.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Wright, c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GRU and GREC, LLC, call Mayor Pro Tem She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nd, Mr. Wright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es' summaries will be five minutes or u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Yes, ma'am.  We practic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ensively, and they are all under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 would expect 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lcom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Good morning, Chair Edg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llow Commissioners.  First of all, let me sta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Hold on.  Mr. Wr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preliminary matters that he need to addr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before you addres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7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SHERWIN L. H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called as a witness on behalf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 Energy Center, and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ayor Henry, please state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address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Sherwin L. Henry, 200 East University A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ainesville, Florida 326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you are the Mayor Pro Tem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inesville and a City Commission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Mayor Pro Tem as well as Gainesvill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elected from Distric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ank you.  You are adopting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 Testimony submitted by Mayor Pegeen Hanranh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other than information that is on its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sonal to Mayor Hanranhan, if I were to ask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contained in that Prefiled Direct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your answers be the same as reflected there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do you adopt this as your sworn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Florida Public Service Commiss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And you don't have any exhib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testimony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Madam Chairman, with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ask that the prefiled direct testimony of May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geen Hanranhan, as adopted by Mayor Pro Tem She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nry,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s reques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testimony will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now, Mayor Henry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mmarize your testimony for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Sure.  Again, good morning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opportunity to speak before you.  I am She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nry and I serve as the Gainesville Cit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trict 1 and Mayor Pro Tem of the City of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am adopting the Prefiled Direct Testimon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or, Pegeen Hanrahan, because she is att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ed Nations Climate Change Conference in Copenhag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y testimony addresses the seven-yea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led to the City's and GRU's decision to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Gainesville Regional Energy Center, LLC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chase the output of the Gainesvil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nter project.  Our process was conducted fu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 eye with 37 public televised sessions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ity Commission meetings, workshops, and othe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ings.  Our desire to pursue the GREC biomas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consistent with the desires of our commun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ainesville City Commission to reduce carbon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o obtain for our citizens the additional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renewable energy such as fuel diversity and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2005 our City Commission unanim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opted a resolution authorizing Mayor Hanrahan to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U.S. Mayors Climate Protection Agreemen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ts our city to reduce our carbon emissions.  GR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the arm of the City that operates our utilities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lemented extensive energy conservation progra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led to GRU's having the lowest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residential customers of all of Florida's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Even with this achievement, and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tensive commitment to renewables, including so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hotovoltaic, and landfill gas projects,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generation resources to meet our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needs as our aging power plants are retire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 anticipated environmental regulation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rbon regulation, and to provide long-term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versity and cost protection to our citize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Gainesville City Commission went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ven-year process fully vetted in 37 public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led us to choose the GREC biomass proje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act with GREC, LLC.  Even with short-term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our customers' bills, the GREC project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west-cost energy alternative available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s and goals of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s expressed through the unanimous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ir elected representatives, the Gainesvill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, we respectfully ask that you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 by granting our petition for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 for the Gainesville Renewable Energy Cent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ends my summar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Thank you, Mr. He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, Madam Chairman.  Mr. Hen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vailable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Questions from staf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Just a few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Good morning, Commissioner Henry. 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Great.  How are you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Excellent.  My name is Erik Sayler.  I'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orney with the Public Service Commission,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just a few questions, some of which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ready covered in your opening remarks, so I will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, or your open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, first, can you just -- when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was making its decision, was the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y Commission and Commissioners aware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ving the Gainesville Renewable Energy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, or GREC project, the Commission was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could potentially put upward pressure on the r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U custom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we were made aware as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ed or prog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in your testimony you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re were potential short-term increases,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early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Repeat the question again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hat there would be some moderate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s during the early years of the projec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And when it comes to sett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Gainesville Regional Utilities, it is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which approves and adopts any rat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rate decreas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t is your testimony today that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and GRU customers were made awar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tential rate incr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AYLER:  And that conclude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ing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 very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re ther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ench?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I have no direct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Commissioner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much. 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We would call Mr. Edward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an.  Could I have a moment,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Do you need a break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a moment i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Actually a break would b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And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er might appreciate i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let's take ten minute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be back in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If we could all g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re back on the record.  And, Mr. Wright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had just called your second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ank you, Madam Chairman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EDWARD J. R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ional Utilities and Gainesvill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enter, LLC,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come back, Mr. R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Glad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Please state your name and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My name is Edward J. Regan.  My job tit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sistant General Manager for Strategic Plan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inesville Regional Utilities, and my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301 Southeast 4th Avenue in Gainesvill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26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.  And are you the same Edward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n who prepared and caused to be fil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prefiled direct testimony cons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1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have any changes or correctio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Madam Chairman, jus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dural note, you have in the back of your noteboo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am reliably advised, copies of Mr. Regan's errata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 will walk through the changes so that it's clear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I'll see if I can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Sayler, I'm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here in front of me, but I am quite 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so do not see it.  Can you point me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AYLER:  It is right after --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ebook it's right after Page 21, but --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  I now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rybody else good to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Regan, would you please adv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and the court reporter of the chan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ions to your testimony item by 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will.  On Page 1, Line 23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delete the words "managing generating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ions."  My job functions have changed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Exhibit Number EJR-2, the header says "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2."  It really ought to say "Page 1 of 1." 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9, Line 10, the number "42" should be "44." 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 19, Line 16, the number "$102 million"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"$48.8 mill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with those changes and corrections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to ask you the questions contained in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testimony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do you adopt this as your sworn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Florida Public Service Commiss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efiled direct testimony of Mr. Edward J. Reg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of the witness will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though read, with the changes noted by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Regan, did you also sponsor exhib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-- did you prepare and cause to be file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is docket consisting of EJR-1 through EJR-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Are those the ones attached to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I think that you noted a, a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your testimony to EJR-2.  Is there a typ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ion to be made to one of you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 was the correction that I spok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Madam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Regan's exhibits EJR-1 through 3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ed or marked for identification as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8 through 10 on the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(Exhibits 8 through 1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, Mr. Regan, did you also sponso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ctions of the Need for Powe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f you would please just enumerat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tions that you sponsored.  The applic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 been admitted, but so the Commission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which sections you're sponsoring, that woul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I'm sponsoring Section 1 in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lication, Section 2, Section 3, Section 5, Section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tions 8.1 through 8.4, 9.3, 9.5, 13, 15, 16 and 17.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of which were prepared by me or under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, Mr. R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And, Madam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, I would note that if there's any dou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are enumerated on Page 3 of Mr. Regan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Mr. Wright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go any further, I notice, now that I have it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e on the errata sheet, that it does say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some corrections to the Need for Powe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e had already entered that.  Does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 need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Thank you, Madam Chairman. 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Yes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r. Regan, as part of your errata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submit changes to certain of the sec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for Power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Could you walk us through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  On Page 15-2 of the need appl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ble 15-1 gave a substitute table.  The reas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 was that it did not accurately reflect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rate impacts that we presented to 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.  In fact, the range of impacts wer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were shown in that table due to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advertently picked up the wrong column off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readsheet or the wrong row off a spreadsheet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Page 15-2, in Row 3 there's a numb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high natural gas price scenario in the colum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9.  The negative 2.5 percent should b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.6 percent.  I believe it's just a scrivener'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 Page 16-1, the last paragraph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s that were also made in the testimony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.  The last paragraph, Line 3 on Page 16-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replace 42 with 44, and on Page 16-1,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agraph, replace 102 with 48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are those all the correc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tions of the Need for Power Application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onso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, again, just,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clear, is -- do we need to do anything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izing that that, that is changes in Exhibit 27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already been entered, or those errata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ready incorporated into Exhibit 2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I believe the answer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not incorporated into 27 as admitted.  If it,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the right information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Absolutely, and obviously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ame.  Perhaps it would be best if w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mitted corrected pages, that they can be put into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Will ther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rrata to other sections of Exhibit 27 wit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witnesses that are sponsoring por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I believe, I believ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witness has corrections to sections from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Pow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Well, maybe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way to handle it, and I'll, you know, look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o, would be, and we can do this at the con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itnesses, that may be the neatest, neat, clear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to enter the errata altogether as a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 as a -- that's just a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t would be great.  And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le, we did file with the Clerk and deliver to staf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py, copies of the errata on Friday -- or Mond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Sayler, any thou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YLER:  My understanding, th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ndled at the conclusion of testimony, or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emplating a late-filed exhibit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No.  My, my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that we handle it at the conclusion of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 prior to adjou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Let's try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.  Again, just so that everybody is clear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rrect information and the correct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'm sorry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Thank you very much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  And with that, I would ask Mr. Reg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mmarize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e purpose of my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emonstrate how GREC, this is called GREC, meet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tutory criteria which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must consider in making its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first consideration is the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oposed facility makes toward electr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ility and integrity.  Two-thirds of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neration capacity is over 28 years ol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5 megawatts will be retired in the next ten year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der to maintain GRU's 15 percent capacity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rgin, additional baseload capacity will be nee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REC will contribute to GRU'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iability in two ways:  It will meet th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rve margins, and it will provide highly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load capacity that will immediately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erage age and reliability of GRU's generation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second consideration is the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acility makes to providing adequate electricit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able cost.  GREC will provide adequat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reasonable cost because of the reliability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described, that I just described an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u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e, GREC has a lower levelized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lowatt hour than natural gas-fired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wo, the PPA has a guaranteed heat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-year fixed prices for everything but fue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emicals, both of which will protect custome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ice escalation and unanticipated constru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ree, GRU will own all the environmen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newable energy attributes from GREC, which ar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aluable hedge against pending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our, GREC will reduce reliance on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al-fired Deerhaven 2 which supplies over two-thir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ainesville's energy requirements, and will als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osure to the volatile price of natural ga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ainder of our generatio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third consideration in Section 403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ibution the proposed facility will make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el diversity and supply reliability.  Currently,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ies on coal and natural gas to meet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94 percent of its electrical energy requirements. 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supplied over a single rail spur and natural g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lied over a single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ith GREC, GRU's reliance on coal and ga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reduced by 18.5 percent just by GREC alone by 2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by over a third or 33 percent by 2032.  Fu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C will be obtained from numerous compan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liers spread geographically throughout the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ntral Florida region and is not prone to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gency outage as are the other fu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fourth consideration in Section 403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facility -- is if the proposed facilit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st cost-effective.  GREC 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rm baseload renewable energy facilit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of the following fiv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First, woody biomass is by far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undant and least costly form of renewable energ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rth Central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wo, the GREC LLC's proposal was chos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nationwide competitive soli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ree, the size of GREC optimizes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 heat rate and the cost per unit K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our, GRU gets to keep all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tributes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, five, the PPA provides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benefits not available if GRU were to 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e thi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irst, federal tax and grant incentiv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eligible for a tax exemption entity (phonetic)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econd, there are numerous risk prote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ntract.  There are seasonally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ailability guarantees with performance bonds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contractual heat rate, and there is no expo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overrun or other kinds of financial problem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unforesee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fifth and sixth considerations 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03 are the extent to which the applicant is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vantage of renewable energy and conservation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demand-side management could miti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for the propose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following achievements demonst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U meets these criteria.  GRU's residentia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e lowest average electrical consumption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ting utility in Florida; 830 kilowatt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th.  I was hired at GRU 30 years ago to set up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wo, the use of the total resource cos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res the maximum cost-effective conserv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ree, all customer classes are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ates and they all have rate designs that incentiv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our, GRU supply-side program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tion, transmission and distribution improv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well as distributed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ve, GRU's existing renew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e landfill gas to energy, solar therm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hotovoltaic rebates, and the first European styl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ed in tariff offered by any electric util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conclusion, GREC will increase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 energy, improve system reli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fuel diversity and supply reliability all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GREC proposal satisfies all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iteria for determination of need by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Commission.  Thank you for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ak.  And I want to apologize if I garbled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t.  I had my braces tightened and they h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 concludes m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And, and Mr. Regan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cross-examinatio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Did you hav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you want to do that before staff or af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ood morning, Mr. R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I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lem too.  I get my braces tightened next Monda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I will probably be similarly sit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quite a few question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lication for the determination of need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rting on Page 4 of your prefiled testimony, Line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22 basically recite the statutory criteri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 granting a determination of need pursu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ection 403.519, Florida Statutes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mainder of your testimony seeks to match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tition to the statutory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f I could ask you to turn to, now to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your prefiled testimony, Lines 7 through 10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that GRU does not forecast a need for capa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mply maintain a 15 percent reserve margin until 2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lso state the reserve margin is no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iterion for additional generating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guess the question I have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tatement, and if I could refer you to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been marked as Exhibit 29, which is th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given at the City Commission meeting with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 have it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Page 21,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20, please,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ll give everyone a moment to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 this chart on Page 20 of Exhibit 2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ically it details the load forecast with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gin from the period of 2000 through 2044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lack line that we're seeing here indicates peak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us your reserve requirement, which is unlike the FR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 of a 20 percent, GRU uses a 1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rve margi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So basic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 represents, the black line represents the peak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ment of your customers plus a 15 percen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The questio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relation to that, and, again, subject to check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n 2010, if you look at the bar chart her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, your installed generation capacity appears to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om that bar line for 2010, 715 megawatts o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ting capability; whereas, if you look on th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, which indicates the load, peak load pl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 percent reserve margin, it would seem to cor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 requirement of 505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 subject to check and backing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5 percent reserve margin so I could actually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e reserve margin currently is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ing out the 15 percent reserve from the 505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, it would indicate that your peak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 in 2010 is approximately 439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if you take the installed generation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n on 2010 and divide it by your peak load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m to me that in 2010 you have approximate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63 percent reserve margin for installed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ability.  Would, would you agree to that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 would agre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ion subject to check.  I would like t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 black part of that bar is 10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rm, a slice of the baseload system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, which we actually have contracted for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same reasons that we're interested in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C project, for system reliability, integrit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dge against a high fue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I appreciate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understand that, and apparently that PPA lap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3, if I'm correct.  Is that also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t actually lapses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ll right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ving -- with respect to that, that PPA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concerns that have been brought up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lesale sales to Alachua, City of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achua -- City of Alachua, excuse me, and Clay, 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at Progress PPA used to serve those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ads, given the high reserve margin that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ly has or GRU currently h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Both of those contrac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el price based on formulas related to system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duction costs.  To the extent that Progress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patched on our behalf, it becomes a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ystem average produc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So I think the answ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Moving on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2022 mark or actually 2023 mark, that's where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drops below the black line, indicating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additional generating capacit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Now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22, if you look at the bar chart there, and af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PPA has expired, it appears that the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ng capability without the addition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nt is approximately 580 megawatts with a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ing on the black line for 2022, you s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 for peak generation plus 15 percen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pproximately 545 megawatts.  So backing that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gin out to calculate what the reserve margin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in 2022 without doing anything, and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eck, if you take 580 divided by 473, you'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2 percent reserve margin in 2022.  Would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number, subject to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Subject to check,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t's certainly above the 1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ily a bad thing for major IOUs.  For major I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we adopt a 20 percent reserve margin fo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iability and plann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guess what, what I'm trying to gain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eciation and understanding of, if there is exc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plus capacity through 2023, then from a, a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basis there is no need to add an additional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gawatt plant during that time perio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That is correct for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acity reasons for meeting your planning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on Page 5 of your prefiled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 15 through 18 you discuss the Deerhaven 2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serves 50 percent of GRU's peak demand an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al-fired pla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Now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is, is an aging facility that'll be 32 year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, in 201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Subject to chec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, what was the useful life of that plant whe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t into service?  And the reason I'm asking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majority of our investor-owned utilitie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have a coal plant or either a nuclear pla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 service life of the plant is typically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most double what the initial service life would b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, we have, we have useful lives for coal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, you know, approaching 60 years.  So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a better perspective on how a plant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2 years old, in three or four years from now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cted to retire that plant.  Because I'm not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from the chart on Page 20 of the graph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see the retire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Let me -- can I make sur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ing your question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he unit is currently 28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ld.  What year were you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Well, I'm trying to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ying to understand.  I mean, typically -- obvious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you've agreed to the question that the need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0 megawatts of additional generating capacit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dicated on the need for additional capacity n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for additional rely -- reserve margin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ing to understand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-- pursu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utory criteria, what would justify the need fo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gawatts of addition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-- baseload 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lack of a better word.  Because I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omass project will be more baseload than 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looking on Page 20, again, you hav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is without the biomass project.  You have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through 2022, dropping off slightly in 2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 don't see any detrimental impact to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, which is in most part generated by Deerha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, I would imagine, for the most part.  I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seload capacity falling off there as, as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u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mean, typically a coal plant --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gument is being made that it's 32 years old and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be as available, but it seems to be,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m to be kind of reflected.  Is that char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lecting the installed baseload capacity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ing into account the degradation of the unit?  Or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e are we that, that Deerhaven is going to fal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liff?  I mean, because it seems to 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ortant to the discussion because i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phasized that we have, that GRU has an aged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eet.  But if that is just a statement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stance, I mean, if Deerhaven 2 is no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ired any time in the near future and st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serve native baseload generation, then to m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we need to find another criteria to jus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 add 100 megawatts.  So if you could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lain that, I'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Okay.  I think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empt to answer your questions by sort of w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the sequence of retirements and helping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before I do that, I will say that to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system -- not only does this one unit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0 percent of our peak capacity, it, it's clos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70 percent of the energy, if you average i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st five years -- 2008 was an extraordinary yea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a much lower year.  It was a bad year for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at that does is it puts a lot of ou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s -- it is a coal unit.  Its producti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ject to check, is something on the order of $42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gawatt hour.  Gas units, we don't have any ga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as a heat rate better than nine.  Our CTs ar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14s and 15s.  So when that unit goes dow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s a big difference in our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, in fact, I've been doing bond rating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inesville Regional Utilities since 1989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ways been an issue with the rating, rating agenc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reliance on that one unit.  And just for plain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iability and cost, that unit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owever, we are assuming tha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ly meet its 50-year life, which is its no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d life.  Hopefully it'll go further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ning any facilities out in the 2023 -- 32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ame.  That's not really that germane. 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ortant to look -- we wanted to look at the whole 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our generation fleet over the lif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Prior to 2023 we are going to be ret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 CTs at Kelly Station which are currently in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40 years old.  Their heat rates are such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 out of the money.  They're very expensive to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ng condition.  Just heating them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at all becomes pretty cost prohib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ust as a little sidebar, one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looking at is can we replace those with un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llow us to distribute chilled water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unity as a distributed generatio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n we have Kelly 7, which is also of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intage, and that's -- and there's a little table o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ide there that shows those numbers.  Kelly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eam 7 is currently 48 years of age, and tha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that will be coming off.  Thos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ively small.  The next unit up in l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erhaven 1, which is an 80-megawatt fossil steam f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e're not, you know, we're not tr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're not claiming that we're going to re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erhaven 2 as a part of the need for this GREC.  Bu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23, if you'll notice that there are incremental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time through there -- it's a little conf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we're also increasing our capacity in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for -- in solar our, our data indicates that th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take a credit for solar with a 35 percent coinc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or, and that's been adjusted in this,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So it has some benefits of p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not 100 percent.  So does that help the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his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t does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Regan.  And, again, I think the, if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you stated is that Deerhaven 2 has a 5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life and basically it will be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2 years old in 2013.  Is that an accurate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  And in our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bates we have just finished completing, if I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ucidate on that, completed retrofitting that un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quipment it needs to meet the CAIR and CA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s for mercury and sulfur and everyth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would certainly hope that we get more than 5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of it.  The uncertainty of that date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s why throughout this entire proceeding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igned zero avoided capacity benefit to GREC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been avoided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On Page 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filed testimony you indicated in 2013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ailability of Deerhaven 2 is expected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you stated you recently made improvements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y with federal environmental emissions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y would you make those improvements if you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unit, didn't have confidence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ility would go down substantially?  Why would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those type of inves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'm trying -- I guess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here is the statements being mad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 on the basis of capacity ther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 to be a need with a, with a, you know, 6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rve margin.  So, again, we're gett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ility issues now, and that's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a better appreciation for.  But what I'm, what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 baseload generating unit with the asser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filed testimony that in the near term that un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degrade substantially, yet it's nowhere n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 50-year service life.  So I'm trying to ratio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w that might be, you know, appropriate.  I mean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e effective forced outage rate for th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don't have t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 with m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But I do know that in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at unit we are doing things to improve or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requency of boiler leaks (phonetic), replac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er heater.  But if you take out the GADS dat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s of this type, there is a very pronounced t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wards increased frequency of outage, that we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th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, if we were going to justify the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ility strictly on meeting reserve margin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building it six years later than we're build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.  And so the six years advance is really to at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of the other benefits we're talking to,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meet our carbon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that w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questions that again I had on Page 21 of th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been marked as Exhibit 29, which show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ng the proposed biomass project, 100 megawatt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rior chart shown on Page 20.  And it se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 in 2023 you will still need some form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ion even with the addition of the biomass pl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f I recall the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cifically our capacity reserve margin is 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us a half of a percentage of the 1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And that's certainly well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rror of the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So you woul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not expect to add any additional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through 2032 as shown on that graph. 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et any deficit of reserve margin through purch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or being able to purchase power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That is correct. 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ay that this forecast reflects not only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turn in the economy, but a growth rat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60 percent lower than prior years. 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tory, you can see what the curve was like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reflection of our demand-side manag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tatement and a prior statement you made about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its, I guess, educating the customers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, of which I am one, you state that GRU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est consumption of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Generating utility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Yes.  Okay.  If, if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es to, to push and advocate f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ervation and efficiency measures, what will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need for additional generation vis-a-v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appears to be significant excess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acity on, on Page 21 of that chart?  So,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better understand, is there --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 -- is it fair to say there's no nee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acity through 202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The, to answer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, if our conservation programs are more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 we think, which, in particular our redesign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a venture to social science, and we can have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 as to whether the price elasticitie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uming were, are accurate at the, at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et changes we're seeing.  But if th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ams are more effective than we thought th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23, we'll have a little bit more than a 1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erve margin and we will be carrying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tra reserves long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keep in mind that a lot of ou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its are paid for and have, they're expensive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ey are a relatively low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Thank you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respect to the chart shown on Page 21, which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ddition of the 100-megawatt biomass plant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at Page 14 of your prefiled testimony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Lines 11 through 22, you talk about the need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iomass plant, and I think previously mentio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 the city's initiatives for reducing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issions and some of the other measures.  And al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you've, you've mentioned that the city, I me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will retain the environment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ociated with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at, I guess, measures in terms of ad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capacity -- I think you mentioned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nicipalities are interested in purchasing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the biomass plant.  But is it correc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is no formal contract in place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ire to sell 50 percent of the 100 megawat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ere is a formal contra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ce that is a confidentiality agreement so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review the PPA and discuss the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at, which is absolutely essential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, but we have not struck a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ment ye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Referr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 to the graph on Page 21 of Exhibit 29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osed biomass plant is supposed to come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2013, and on that chart again there's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ss capacity during that time, including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from 2013 to 2023 when GRU proposes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50 percent of the generation of the biomas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think the question I would have there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you can address it either via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ion or what have you, but there doesn't app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a need based upon additional capacity.  So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understand that if the need were grant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omass plant, which is 100 megawatts of green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GRU is, I mean GRU as well as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ainesville and the mayor and the mayor pro 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tted to being green and all the other initi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it be the feed in tariff, many of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ervation measures that GRU has done, and I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d GRU during our hearings for the steps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n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I guess my question would be is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sell off the green power as opposed to ente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ments to sell off your intermediate and 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ss capability?  Because you already hav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, even without the biomass plant, you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other electron through 2023.  So during th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y would you not keep that green power 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inesville and contract what is shown by the blu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red lines on Page 21, contract that 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ll off that power or basically have off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rangements for, for that excess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ecause the concern I have for the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is they've made the investment fo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ets that are essentially stranded by virt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ificant levels of excess capacity that'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generation.  So it's kind of like the,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ets are going to be sitting there idle or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be, you know, curtailed like a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it, you may not run it at full load, you may cur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or even cycle it off.  But I'm trying to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e on the decision to sell off the green pow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sed to some of the other generating resource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re indicated by the red and blue lines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iod from 2013 through 2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Let me organize my, my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ere's,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nd I apologiz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ta dump on that one, but, again, I'm try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ter handle on what the thought process 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First of all, when --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Schef is giving me the beady eyes, so I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e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t's probably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 tough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First of all, we have not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PPA for selling the power.  And as your staff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gnized, there are contingencies under which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.  But the, the first -- and that would be if on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high case that AEO produced for HR 20 -- I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these numbers wrong -- 2554, I think that's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xman bill, if that does go through, this un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ly, it would be in the money from day one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sell the power off.  That's the firs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second thing is that the dispatch mer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is unit will be below that of coal. 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patched before coal.  But the fixed charge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at energy is, is what puts it above the mark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arly years, as your staff has show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so to mitigate the effect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 under the scenario that there is no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ion, it hasn't happened.  I mean, we all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ail deregulation was coming, but it didn'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, are planning -- our base case is business as us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aight up utility econo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that -- we really had in mind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maller unit when we started the RFP process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ing, if you go back to the RFP, we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nge, subject to check, between 60 to 8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unit, when we saw the advantages it brough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rms of almost, and it's actually described i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5, I believe, 30 percent reduction in the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lowatt because of its size and because it had --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our Commission, Commission's objectives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ed our evaluation criteria is just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w cost fuel doesn't mean you want to waste it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ery efficient unit for a unit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so those kinds of benefits, it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vious that it's a unit -- we're going to ne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in the future.  I think we all can agre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be not -- certainly by 2032 we're going to ne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city, even if Deerhaven keeps going for anoth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.  The -- so we, so particularly becau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want this to come out the wrong way, but 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land.  It's in the City of Gainesville.  I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it.  So we thought, well, why not go ahead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vantage of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reviewed our fuel studies, which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 much larger unit could actually be suppor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ded to go with this unit.  And as a hedge,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o find out if there was interest in off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 of the capacity, and that's where we ar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 in terms of -- there is no doub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ds that the, the, this unit will free up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capacity, including some coal.  Th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do we -- what is the value of that?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ably the second most conservative featur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alysis is that we took no economic value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all of the value of that freed up capacit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ket, and that's really for two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first reason is the City Com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oose not to run those units as a way of fur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carbon goals.  If we put in a biomass unit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lant to its maximum, where is the net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rbon?  So that's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second issue is a lot more practic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-- I've been involved in power market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 time, I'm on the, sit on an operating committe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nergy Authority, and to try to valu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ources in the market today would be an end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versation.  So we said just for conservative's s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's just assume it's zero, and that's what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nd thank you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, Madam Chair, I just have a few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f I, if I understood the though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, on, you know, how you would look at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 in terms of -- I think initially you th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would, if you didn't think carbon was coming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ould shift it out six years to the righ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Carbon legislation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 yet, and so that drove the decision to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dge by selling 50 percent of the generation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that this biomass unit would be dispatch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al.  Now is that only true if the Waxman-Marke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carbon legislation actually happ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No.  That -- I think I for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something that's fairly germane is that th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gawatts lets us meet our stated policy obj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ing the Kyoto Protocol.  I just, I forgo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  The dispatch is without any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rbon or R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For price.  Okay.  S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patch would not be economic dispatch,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previously stated the cost per megawatt for co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$42 per megaw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ou could infer that th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cremental cost of turning this unit on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 would bear is -- and I'll have to expl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bit about the contract structure, but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 this, it is below that number.  And the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performance contract.  There is no fixed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rge.  If the unit is not going, you don'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As long as it'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gh, for every megawatt that they could produ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is a nonfuel energy charge that we will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I had hoped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into that, but I guess you said something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ing to clarify what I'm hearing because I'm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Earlier in your testimony I think you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, the dispatch cost for your coal un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ximately $42 per megaw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 I though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just heard you say that, that even if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slation did not pass, the biomass plan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patched before the coal un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t would be dispatched afte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capacity and before the co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Now --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d that that was to meet the Kyoto Protocol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O2 emissions, is that correct, for that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was cast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versation on the strategic decision to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50 megawatts.  And one of, one of ou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ptions is that, well, what if there is no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ion?  We still have a policy commitmen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y Commission to meet the Kyoto Protocol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0 megawatts allows u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Would you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gree that there's a difference between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patch and then discretionary dispatch as to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toc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o if the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for coal is approximately $42 per megawatt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heck, and you indicated that the biomas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be dispatched prior to coal, then that's no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economic dispatch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at is based on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Can I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u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e production cos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uth of $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Can I ask you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nfidential document Appendix 3 for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 don't have that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Can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tha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Madam Chairman, could I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I, I just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Skop repeat the page number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ch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It's in Roman numera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XIV, Appendix 3, Contract Prices.  That do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 not have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Would that be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According to my Latin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Yea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HELTON:  If I could just st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 so that everybody understands,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lighted, highlighted information is conf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should not be, that information there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d on the record.  So if we can, a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kop knows, but I'm trying to make sure everybody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s, ask our questions in such a way so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is not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gan, do you have that document i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you?  I believe, as Commissioner Edgar pointed ou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it's Page 14 in Roman num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f you'll give me a secon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sion that was just handed to me doesn't -- oh,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is.  Well, I've got Attachment 1.  Were you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ttachment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No.  I'm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ndi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ppendix 3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.  Towards the back, Appendix 3,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r numbers it starts with the Roman numeral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t's not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chef found i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o, Mr. Regan, are you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what is marked Appendix 3, Contract Pric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ws the confidential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re you o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Now you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d that the dispatch cost of coal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42 per megawatt, megawatt hour I guess.  And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ubject to check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biomass plant would be dispatched before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the cost of generation is lower than coa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 you just stated tha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So now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losing the confidential information on that pag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ould look at the non-fuel energy charge column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mean, row, the fixed O&amp;M charge row and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&amp;M charge row, and those are the non-fue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ges before you get to fuel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charges are significantly above what you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the dispatch cost of c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ose prices are ir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ispatch decision.  Can I explain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e way this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uctured, most utilities are very familiar with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a kilowatt month kind of a fixed capacity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e did not want that.  We wanted a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.  So a very important part of this contr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w we determine what is the available capacit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t.  So if 100 megawatts is available and w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option of turning it off or dispatching it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00 megawatts, but for those 100 megawatts,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available under the contract, the non-fue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s will still accrue, which are a sunk cost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variable cost for the economic dispatch dec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duction cost, the fuel produc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I'll accep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ject to check, noting that this is a firm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ce and doesn't reflect capacity.  But I would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you agree that if you have additional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anded capacity that's already been paid for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payers, that over and above that you're pay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charges irrespective -- it's like a take-or-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; is that correct?  You're paying f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wouldn't necessarily need because you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That portion of the bill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ice, which does cover all the capital charges, the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rges and so on, could be characteriz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-or-pay, provided it'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eck, would you agree that those charges escalate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nual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No.  Those, those charg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xed f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I'll get bac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There's a construct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juster, which is that that number was fixe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ed a contract May 7th.  And there's an agre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mula that when a notice to commence proceed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will be an adjustment based on the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truction costs between here and there,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're fixed f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I'll, I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to that.  I have not had a lot of time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ntract.  But in my preliminary review I did se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calation provision that gave me a little bit of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let me, let me go quickly, because, again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e my colleagues an opportunity to ask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mentioned that on the basis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patch it would just boil down to the fuel charg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's compare the cost of coal as delivered and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fuel for this project as delivered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no number for fuel charge because it'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uel charge and a price adjuster.  Is it corr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think Commissioner Klement -- I mean,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 it wrong and I've got to, I've got to break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Klement raised this issue 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about that, you know, GRU does no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 fuel contract in place.  So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's concerns, and I'll let him elabo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that what happens if you get squeezed for fu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ices go up?  So do we have a flavor on wha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n the expected biomass delivered cost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ation to coal,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f you're asking if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avor, or are you asking what the flavor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Well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because I don't, I don't see a number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nt of me.  I could probably guestim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-delivered cost of coal, which has gone up somew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ent years.  But what I'm trying to understand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saying that the basis for economic dispatch 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lely on the cost of this variable fuel charg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you told me for $42 is the dispatch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al-fired generation, then I'm trying to underst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e how significant that differen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'm going to have to tal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ities because of the confidentiality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f you go back to ou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udies performed by IFAS through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, what they did for us is they produce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ance curves under a wide range of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y modeled it using aerial satellite photo ima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a lot of the survey data on what's being pl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not being planted is known to be very erro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y also used a, an algorithm that routed tru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will, from various sources and modeled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, of diesel and the trucks and all that kind of stu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y modeled it at a diesel price that was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of the current market and is easily twice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urrent marke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from that modeling we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lying cost structures for the fuel, and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, we do have a view on, frankly, the grower --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circumstances where there happe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, somebody cutting down pulpwood almos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few miles of the plant, we could never aff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 -- it wouldn't make any sense to pay the pr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wers get for roundwood or pulpwood or for chi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w lumber.  So we definitely are looking 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te residuals and the other kinds of produ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Levine from American -- from GREC LLC will disc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rom that, and knowing the producti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we saw and what GREC was giving us as a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ce, also the fact that the target price ha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it that we call gain sharing.  In other word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beat that price, they keep a fraction of the ga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f they don't meet that price, they eat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oss, if you will.  We're, we we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fortable that we could bring it in probab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10 or 15 percent, maybe 20 percent low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my prior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And I tried to make i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everything there was based on the work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Thank you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 to my prior question, then I'll yiel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found on Page 19 what I, what I thou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ically it was the nonfuel energy charge esca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ime of construction commencement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nonconfidential, is 2.5 percent per year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discussed in your prefiled testimony.  So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'll yield to my colleagues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 at this time?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KLEMENT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gan, is it -- can you address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sing's assertions about the, what's the w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bustibility cleanliness factor for burning this?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rted that it would not be, it would ad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bon load rather than redu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I can.  When you 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omass, you're obviously going to make CO2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pulated.  However, qualitatively and recognized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United States organizations and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nationally, there's a very big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in the ground and taking carbon from the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ep in the mineral deposits of fossil fuels and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o the budget of the atmosphere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rbon that's circulating in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can get pretty technical pretty qu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the bottom line is you can think of i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iomass -- and he was correct, we do live on a sand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 little carbon stays in the soil.  The bioma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lls over is going to rot and go into CO2 anyw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biomass -- it's carbon that's cycling, which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of these -- I could give you the li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ronyms of all the various organizations includ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PA notice of proposed rulemaking for treating CO2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llutant.  They've identified that biomass fue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2 from that would not be considered as a pollu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t's not a net gain for the atmosphere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why biomass plants are considered to b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utral.  And in fact, you know, one of our conser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that we've done in this is we're saying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bon neu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have done the carbon balance stud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, the diesel that would be used to move and to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uff and all that, and it is a very small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ed to, for example, compared to coal,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els used in producing and delivering this fue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ss than 4 percent that of burning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iomass is also considered in EPA's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it falls over and rots -- and by the w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 that drove up here from Gainesville passed m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y piles of our future fuel that are rot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ducing methane, which is a very potent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s.  So they consider it to be typically I thin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, subject to check, 20 percent more pot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straight CO2.  But for all the work we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, we're just calling it carbon neut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KLEMENT:  Thank you.  That's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Questions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AYLER:  Yes.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Earlier in your testimony you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was no need for the GREC project until 2023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lso indicated that one of the benefi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t would enhance reliabilit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t exactly.  What I said, there was n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unit strictly for capacity purposes until 2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ere are other reasons for doing it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liability enhancements, not just for Deerhaven 2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our other units as well.  It diversifies our fl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for the other benefits such as carbon red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el diversity, fuel supply security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With regard to fuel diversit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ll look at the yellow handout, Page,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s the pie graphs on it.  The exhibit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Number 24.  We're going to be referring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 of 8.  And it has GRU's Fuel Mix as the tit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ble at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is table and pie graph shows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 fuel mix for 2008 and its projected fuel mix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14 both with and without the GREC facilit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e exhibit I'm looking at has three p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aphs that have 2008 I guess percentage of fuel b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2014.  And with -- 2014 with and without resa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number in the upper left column under 2008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clear is 4.8 percent, because mine does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number on it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Yes.  You are on the -- we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when we, when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, these exhibits, when we say without resal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ns GREC or GRU is unable to sell 100 percent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50 megawatts that they're planning or have assum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sell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ose were scenarios that we did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 modeling for at the request of the PSC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nd when we gave you those results,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-- we were very careful to caveat those resul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did not think they were plausible for us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firm baseload capacity would have zero benef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tate of Florida.  However, we performed the wo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So in 2008, accord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ddle pie graph, about 61 percent of GRU's fuel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coal, followed by 16 percent natural g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14 percent from purchased pow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 Energy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is, that is what the pie charts s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s in fact correct for 2008.  But we had sub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note to be appended to this exhibit of staff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not aware was not appended.  And it says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4 through 2008, GRU's coal-fired gener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average of 68 percent of total system energy.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ring fiscal year 2009, coal-fired gener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3 percent, 33.6 percent of GRU energy purchas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EF PPA.  The PEF PPA is a slice of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ystem including nuclear, coal and natural ga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we feel that the characterization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rn for 2008, which was, as I said, a very bad y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erhaven 2, lots of outages, lots of expensive out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the year that the price of gas spiked to $14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pot market, $14 a million Btu, I think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 caution in interpreting anything,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draw from using strictly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Well,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arification of tha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2014, if GRU keeps all the outpu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EC facility and coal usage goes down to 50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ural gas down to 5 percent, while purchased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rchase from GREC increases to 37 percent of GR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ystem energy need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couldn't hear the last part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ile the purchase from GREC increa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ximately 37 percent of GRU's system energy n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Did you say that -- you're asking me does 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de 37 percent of our energy n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No.  I mean, just the pie chart there,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out resale, coal usage goes down approximat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0 percent, natural gas approximately to 5 perc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GREC facility increases to approximately 3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GRU's system energy needs.  It illustrate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el diversity based upon the figures provided by G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h, are you looking at the resale or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ithout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would be 36.9 percent. 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seems reasonable for that particula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So generally speaking, GREC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e to replace purchased power as well as fossil fu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GRU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nd so the choices faced by GR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ing the decision to pursue the GREC facility in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-- excuse me.  Let me rephrase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the choices faced by GRU are to add GRE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13 for the purposes of fuel diversity an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efits or to wait and add capacity in 2023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rve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our, your answer was incomple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 to add it now in anticipation --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efits of adding it now, one of the benefit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avoid having to add something in 2023. 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dding it now are system reliability,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grity and meeting the carbon policy, an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tential hedge against any environmental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d to carbon dioxide control or renewable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Thank you for the mor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you will turn to the Exhibit Number 25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the blue cover sheet, and that's Exhibit 25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p of the chart states monthly rate impact per 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lowatt hour.  I would also like to know that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ait.  Is that in -- I'm not sure I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.  Oh.  Oh, yeah, I have it over here.  Thi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-pager.  Oh, okay.  Thank you.  I was jus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e're dealing with lots of paper, so it's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get things shuf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I just want to note that this illustrative p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aph is similar to the values presented on Page 7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8 of 8 in staff's Exhibit 24.  Just -- staff fel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easier to see a graphic versus look at a char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Mr. Bachmeier and myself have review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aph and checked the numbers, and we agree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ll right.  Thank you. 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chart shows the rate impact of the GREC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th with and without the 50 megawatt resale and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and without carbon regula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-- no, i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Pl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Because the rate impact, if we were no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ell long-term fixed contracts, would have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lue much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nd the assumptions in this graph is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Would you agree that the best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enario for GRU customers for a monthly rat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resale of the 50 megawatts at full pr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rbon regulation as illustrated by the yellow li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graph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's the most favorable scenario put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More favorable scenarios might include if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ces go anywhere close to the production cost of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ale methane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the worst-case scenario,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 based upon the figures that GRU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st-case scenario for GRU customers from a rat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spective would be the no carbon regulation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ale scenario as illustrated by the pink lin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rt or the upper lin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the worst-case scenario on this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according to GRU's best-case scenar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carbon regulation and full resale starting in 201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sidential bill impact would be $5.97 per month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ithout any other mitigating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ght occur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imilarly, the worst-case scenario for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, assuming no carbon regulation and no r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rting in 2014, the residential bill impac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27.03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By the way, this is all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,200-kilowatt h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 1,200-kilowatt hour bill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And all these numbers are relativ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,200-kilowatt hour bill.  Our average custom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831.  So, you know, I have to -- I can't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are what our typical customer woul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nd I believe that's what you were asking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at's the bill a typical customer woul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Right.  The 1,200-kilowatt hour month 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Florida average for kilowatt hours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that our Commission is used to discuss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ing average kilowatt hour bills.  But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at the average kilowatt hour usage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you testified earlier, is about eight hund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-- what was it, 37 or 31 kilowatt hours a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ah.  And in my job as Strategic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or I've been doing bill comparisons since 198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tatewide we all compare the bills on a thous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inue to compare them on a thousand. 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heard that 1,200 was the new statewide aver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 comparisons was when the interrogatories ca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Sayler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sk you to pause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Just a question of staff.  How hard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to regenerate this graph using GRU's average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it based on interrogatory response data o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staff could quickly adju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AYLER:  We can do a general number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.  But it -- for -- it might be better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s a late-filed exhibit.  We can adjust i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assuming that it's a straight line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rtional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ould that be a proportional decreas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to generate that or are there other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olved in computing the number?  Because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d on an interrogatory response that we recei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Wright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 to add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Not at this time.  I wa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my witness to respond since h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I thought he wa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you, but maybe I wa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was -- I don't have my g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.  I was scanning my ey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I understand, subject to check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 that a proportionality would do.  Becaus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asked to deal with the 1,200, we didn't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parately the customer service charge.  We hav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eps in our rates.  We just used our average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ilowatt hour for the rate class, residential r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, for -- and so I believe that you could just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strictly taking 830 divided by 1,200 time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Very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Commissioner, did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.  I'm not sure where w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lpful.  Actually I think this, this chart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pared is a result of the interrogatory data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aphical representation, I thought it would b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ught it's very helpful.  I don't know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leagues think.  But certainly if the concer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 that the 1,200-kilowatt hour representa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misleading and not accurate, then certainly adju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to reflect the average consumption and sh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ed impact under the various scenarios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realistic comparison of the data, and I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ested in seeing that before making a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AYLER:  Madam Chairman, if --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easure, staff would like to ask for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just to illustrate that just so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rity for the record, if the utility is will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.  Or, alternatively, staff can -- no.  Nev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the utility is willing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te-filed exhibit based upon the same numbe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d initially in response to Interrogatory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We, we would be gla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 you for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My witness took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gan, I thought, if I hear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ly, and this may be something staff could d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based it on the initial interrogatory respon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t was based on 1,200, and I think just appl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mply ratio that you mentioned, the 831 or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erage consumption is divided by 1,200 times eac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on that would generate the new curve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itional need for a late-filed.  So is th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could do internally just by using the rat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I though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Mr. Regan offered, and so that may avoid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late-filed altogether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We're here at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So is that a withdra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request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 think it's a withdra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I just wa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I think internal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rerun the numbers and print out a new graph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But yet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 that's going to be considered maybe clear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have it for everybody and have it ent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labeled in case there is, you know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sion-making time a desire to refer to it,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'll yield, yiel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I'm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durally that may be, may be better, Mr. Wrigh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eed you're comfortable.  We do try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te-filed, but occasionally it is the best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Yes, ma'am.  I agree with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comments, that I think for purposes of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issue in possibly briefs that,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pful to have this identified as a separat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Then we will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o be Late-Filed Exhibit 31 to be provided b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, of course, distributed appropriately. 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 as to when that would be available to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AYLER: 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:  Madam Chairman, if I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e, we would feel more comfortable if G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culated this and provided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t, you know,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ther reflection, I think that is a 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, can you accommo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.  The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ed by GRU, Late-Filed Exhibit 31, month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act per average kilowatt hour bill. 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AYL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en that's wha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b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(Late-Filed Exhibit 31 identified for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Mr. Sa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All right.  Thank you. 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get my pages re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ith regard to the purchased powe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ween GRU and GREC LLC, does the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ment or PPA between GRU and the LLC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chase of environmental attributes such as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credits or RECs, carbon offsets and other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t discusses the ownership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t makes it very clear that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, in consideration of the prices in here,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tho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Under the current version of the Waxman-Ma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ll passed by the U.S. House of Representative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U be required to meet a renewable portfolio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R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believe under the current incar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would be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with regard -- backing up ag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environmental attributes or RECs obtain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EC facility, those will, the ownership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tained by GRU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hat does GRU at this time plan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environmental attributes that it obtai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REC fac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t depends on if any kind of mar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veloped, for example, for renewable energy cre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ould have some market value.  And then it de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City Commission's policies on whether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retire the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, frankly, under the Waxman-Marke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ing about sulfur dioxide, we need thos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sperately because of our liability by virt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-- coal is a pretty big piece of our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the value, that would be a valu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by having avoided, having to buy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sets or install carbon capture and sequest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ll right.  Thank you.  Also regarding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ned with the GREC LLC, can you take a mo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scribe some of the protections contained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ract for GRU's customers in the event of 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ault or a nonperformance by GREC LL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long as they're not confidential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f they go into default, and ther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triggers for that, the contract disappea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unit no longer has a place to put energ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not put it anywhere else except to us, which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now we're probably talking to the banker and wh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manage it going into receivership?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tty dire circumstance.  There are some bond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nancial things that go with that.  The --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be looking around for replacement power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would be much like a unit of ours c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re.  It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let's hop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Let's hop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AYLER:  I'm just taking a look 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questions to see if some of them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ly addressed.  If you'll give m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Referring, Mr. Regan, if you'll refer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yellow cover sheeted exhibit, Exhibit 24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turn to Page 4 of 8, and at the top of that pag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entitled Cumulative Total Cos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umulative Total Cos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nd mine doesn't have an exhibit numb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l, maybe it does on the front.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ere is a blank left at the top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rtion where we generally write it in because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s get moved in at various portions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f the upper left-hand resal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25,616, then that's probably the one I've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We're on the same p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s part of GRU's analysis first,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that GRU compare the system cost of ad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EC facility in 2013 with no new construction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23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at would be illustrated by the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 four right-hand columns where i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difference from no new construction that show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 values that eventually sometimes i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umns they change to black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ll right.  And for purposes of thi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ssumed no additional generation beyond 2023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scenario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Because we were going to have unserv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used a proxy for the market value of capa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en you compared -- when compared t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w construction or, excuse me, no construction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analysis show any savings by 2023 for GRU und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scenarios either with or without resale o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without carbon reg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se are cumulative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.  I'm not sure that you can call them sav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is sort of a cash flow number.  Are you --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you rephrase the question?  The gaps ar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wing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the total system cost be gre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n the, on this table the scenario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s are red and in brackets, the cost i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the no construction cos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ll right.  And according to this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rbon regulation, with carbon regulation and resa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lf of the GREC capacity, the GREC project w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vings starting in 2027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owever, according to the cumulativ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analysis, whether there is carbon regul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ale, there will be no saving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C project for at least the first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would like to point out that the,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cost-effectiveness, this, this analysis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cally an internal rate of return analysi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, it's the merit of the cost-effectivenes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a measure of whether or not it is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would be a more appropriate measure of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it's cost-effective would be the leveliz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sis we've given you or a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Thank you for your time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swering our questions.  That conclude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for you, Mr. R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?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Thank you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sure if you're the proper person to ask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, and it's just a few because most of them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hen I look at the statute, what my job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here is I look under 403.502, and if there's a n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need determination of course to meet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al energy, there's environmental impact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to ask staff a question on that before I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Do we rely on DEP when it comes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vironmental questions that were asked in the,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in the statute, and have we heard from DEP, o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 wait until after we make the need deter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so, how do we make a need determin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ute asks us to look at environmental impacts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hear from DEP first, or does that come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ELTON:  And I hope somebody will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 if I make a misstatement.  My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determination process for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is that we're acting under Statute 403.5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n subse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:  (3).  Thank you.  I'm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rd time adjusting my eyes here.  It states th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Commission shall, I think it says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 -- in making this -- "In mak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ermination, the Commission shall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need for electric system reliability and integ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eed for adequate electricity at a reasonabl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eed for fuel diversity and supply of reli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ther the proposed plant 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ternative available, and whether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urces and technologies as well as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s are utilized to the extent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Okay.  Ms. Helt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Okay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And I know tha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it.  I was looking at 403.502 under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nt and that's where I'm trying to get an answ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Because of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islative intent is written it would s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lude environmental.  But I'm wondering if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shift only to 403.519, which says this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 looks at, and we'll leave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ntent up to D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ELTON:  That has always be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The purpose, as I underst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Commission here, is to determine the ne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send over our final order as the repor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d in this part of the, of Chapter 403,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al is not to look at the environmental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  So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 the environmental.  DEP will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ime 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Okay.  The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-- thank you, because I wanted to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Commissioner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Speaking just from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rience, there have been some times in the pas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vironmental considerations have been discussed in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record looking under the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iteria because there have been times when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vironmental issues, the cost factors kind of co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or the overall cost which comes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-effectiveness criteria.  But that is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ience it's related but a little different, if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pefully I'm being somewhat clear -- for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s to the timing, often tha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ally determined, determined by the applica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times that DEP, for their role under the statu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we do, sometimes they happen on parallel tra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imes they are done consecu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Uh-hu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.  Well, that answers that question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at the Section 403.519 in regards to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ntegrity, reasonable cost, diversity, the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iability, I'm sorry, the cost-effectiveness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question I had asked previous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stainability, two things.  One, can you, ca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 how you determined the need for the future elec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gives me an idea the needs for the futur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acity that we're talking about so I have an idea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ncreased population to the area, is it de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pulation, more use?  Because it seem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umption issue is very well taken care of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the lowest in the state, which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mirable, I would say, in looking at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umption throughout the state.  I think you've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job there.  But how did you determine the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We forecast our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s?  Are you asking how we forecast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n other word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ake into consideration declining popula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  We used an econ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el.  We used the Florida business and economi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BR -- anyway, the BEBR at the University of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generate the population forecasts for our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rely on those.  And then the econometric model is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-- we subscribe to data sources that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ions of disposable income, household siz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's a factor in there for price, so we actu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empirical price elasticity in th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from that we forecast what we consi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the effect of our previous programs, but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ture programs, conservation programs. 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tract the effect or projected effects of ou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s from that forecast, both for the energ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at we don't do -- we do take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e elasticity when we do the forward proj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price, so that gets factored into it. 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s all kind of work together to get to ou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eet our targets, that 831-kilowatt hours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be going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And I imagin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several years ago most citie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were rising population-wise and the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energy was rising at a much faster rate. 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slowed down but still inclining?  Is tha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finding?  According to the University of Florid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ey have just reworked a study from a year ag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e combination of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 fuel prices in 2008 and the economy really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g difference in our loads as you can se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s here.  Anecdotally, it has affecte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in Florida.  And so we believe we have rese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ecasts based on the latest and greatest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ey are about -- they are the best tha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But res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asts, are they lower than what was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ived to accommodate the dec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O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Okay.  So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er, but there is still a need, according to G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Even though it is so l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rowth rate has been cut to almost nothing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 at that curve, it is pretty flat.  Wha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riving the need is the fact that we have the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re just going to fall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At some point or another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last forever.  The capacity need.  Now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Gotcha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, which the statute asks that I look 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 at sustainability as reliability, too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out sustaining the source it's not reliable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mentioned before, I had heard here in th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biomass was not as sustainable, and could you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 on how GRU has figured out the sustain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ere are several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pects of sustainability.  One of them is,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, what is the resource base.  And I mentio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did not go back to the some of the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estry studies that were being touted.  IF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erial photography because we -- the peopl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rking with know who did not report.  You know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were not in that database and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.  So we didn't think that information was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begin with.  The second thing is we we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ltiple fuel supply sources and not just forest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is urban forestry, there's land-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vities, and there are other -- you know,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confirmed number, it is anecdotal, bu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ached by the Marion County Nor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roughbred Breeders Association.  Keep in min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t is going to use a million tons a year of bio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ve 500,000 tons of pine shavings a year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figure out what to do with. 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ither here nor there.  We are relying on th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re done by IF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then the City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inesville community, who is very environme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erned, said wait a minute, what about thi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nutrient depletion of the soil?  Are you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urt the bugs and bunnies, I mean, all of tho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s.  And based on that, one of the reasons wh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ok a year to negotiate this contract is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imum standards for the acquisition of this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re very strict standards that have to be adh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.  Mr. Levin will be able to handle that i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ail, but they include, for example,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ly going be taking materials from fores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vested pursuant to the best management practic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mulgated by the Division of Forestry.  No st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ing out stumps is very bad for soil horiz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r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to go a step further, recogn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are prohibitions about conversion of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sts to plantations.  There is a financia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am that we have created that is very similar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lar feed-in tariff.  The solar feed-in tari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signed to be a market transforming techniqu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ique we are using to promote better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agement practices, which in the long ru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d actually improve forest productivity and wild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lues is if they get involved with som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ganizations that have independent certification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will be basically giving them a financia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be involved in those independent cer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know, we've talked to a lot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fuels people go in the field with the peop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EC to talk to the suppliers.  From the very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want to make sure that we really felt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fuel supplies were there.  I don't know i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, or somebody hired the Navigant Group -- was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SC or the DEP hired the Navigant Group that ca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, I think it was up in North Florida, 40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sustainable economically feasible biomass;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gawatts of technically feasible.  S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as -- there is an old saying, you know, no ho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horse.  No fuel, no plant.  So, boy, that was to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list.  So we really researched it pretty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we are very proud of our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ewardship program.  It's the first one like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ntry where we are actually going to be incentiv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roducers.  And the way that works is that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certified when they show up with their fuel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or, they show their certificate and American Renew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-- in this case, GREC will pay the premium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it up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Just tw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, I think.  Are you in competition, the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pplies with the paper mi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Absolutely.  If you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studies, you will see that that was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 plus other generating units.  We had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other 120 megawatts of generating units in our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looked at the effect on that.  But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esting is that the -- there were several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enarios.  There is a point where the distanc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 is more important.  You're not competiti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nger because the transportation cost is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ggest part of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Well,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 as far as the land mass.  If the bulk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el comes from the -- is it the pine for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Well, and also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y call long-leaf pine restoration going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is a big program by the Division of Fores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move woody material from the forests for fire --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duce the risk, of fire protection.  One of the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ributes that we liked -- by the way,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ewardship is one of the ranking criteria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vironmental -- that we like about Nacogdoch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act structures that recognize we are not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-- they're calls and puts spppp,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 opportunity fuels in our reg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forest fires.  Beetles.  Huge vast acreages o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, tonnage that doesn't even come close to ou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just get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  That helps me.  But I was under the i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you couldn't grow a pine forest quick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ly.  And maybe just your plant, not a probl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tween the paper mills and other plants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ndered if sustainability -- and I guess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ng-term contracts that helps to ensure. 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dn't know if there were other avenues, lik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tting in Marion County you have the Bree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ion, I think you said, was another sourc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 reliable sour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A potential source.  Oh, y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, they have been doing that for years and years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ay, I'm an environmental engineer and my spec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system ecology.  The growth cycle of trees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nds of things have been 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Becaus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carbon neutral, when you are talking about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utr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Absolute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-- is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lant as fast as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Right.  In fact, that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quirements in the fuel specification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continue to be a supplier, you will re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in a certain number of years.  Again, Mr. Lev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be able to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gan, just a few more questions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ing with the blue sheet and the graph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pared on the monthly rate impact for 1200-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urs.  I have applied the ratio based on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umption versus the 1200 to what I believe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heck, to be the first pink box for 2014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irst yellow triangle for 2014.  And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eck, would you agree that the potential bil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best case, which would be regulated CO2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ale, would be approximately $5 per mont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erage ratepay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Subject to check, tha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about six bucks sitting there.  I guess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g out the tables, but it's going to bring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just below the five line, don't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Somewher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ose to five, maybe.  And also for the first pink bo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is the base case assuming no resa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acity that would be added, applying the rati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erage consumption would be -- the approximat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act to the average ratepayer, subject to check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approximately $18.70 per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at seems reasonable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iefly just to speak to the yellow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tually, if I had looked at this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osely I wouldn't have had to do my math.  On Page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shows the reserve margin express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centage, and I think, subject to check, on tha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is is a summer reserve margin for 2010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rent reserve margin is about 62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2.4 percent.  So you would agree with that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would agree with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And t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22, without adding any -- with no new constru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adding the plant, the reserve margin would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2.6 perc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on Page 5 it shows basically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ng units with and without the resale.  The D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n 1 unit, is that basically a steam-fired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ycle type of plant?  It says fuel, natural ga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it ST, so I'm trying to get a better understan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Kelly is a combined cycle one, bu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gure out what the Deer Haven unit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Deer Haven 1 is the uni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as is boiled in a boiler with water wall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eam runs a steam-driven.  So it's not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So just basic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rmal boi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So if you look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ble at the bottom of that page, no new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til 2023.  For Deer Haven 1 and J. R. Kelly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on to J. R., which is a combined cycle plan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 see that the capacity factors of both of thos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in the low to mid 20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  Can I point ou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elly plant has a number of different units, an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C-1 is a different unit than the other ones. 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aid, maybe we need to clarify that.  Yes,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it's going up to the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 guess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llustrate is by adding the plant it looks to m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inspection, that the capacity facto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zation of the Deer Haven 1 and the J. 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bined cycle unit are going to go significantly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what they would be run at without the new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Right.  Therefore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ssil fuels reducing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But doe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and, in a sense, existing generating asset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stranded investment because it's not being ut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sent selling off electricity from tho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at's correct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I said, there is a number of differen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tions that at this time we didn't try to quantif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then I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at in a moment.  Just two more questions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  On Page 8 of 8 of that document 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el price assumptions.  Do we have an unred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sion of this specific sheet showing th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YLER:  No, we don't have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et, but we do have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h, you d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lues?  Is it possible to look at those briefly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ll go to my final question.  Mr. Kelly (sic),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9 of your prefiled testimony, you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conomic benefits to the local community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ing forward with the proposed plant.  And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riefly discuss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Are you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tion between Lines 9 and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kay.  What this address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GREC will create jobs during the constr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acility and it will also create long-term job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ly the plant.  The number of 44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ing and management plan of the GREC, LL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dditional jobs, which when we applied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veloped by the National Renewable Energy Labor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me up to 490 jobs, by the way, are job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ing in the forestry industry. 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sters, they will be timber surveyors, the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driving root rakes.  There will be peopl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hippers and people driving the trucks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what those jobs represent.  And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s are expected to live in our immediate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North Central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nd to that poi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 that the proposed pla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 substantial economic benefits to Alachua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surrounding community, so it would be a pla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ional significance.  I think what I'm strugg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at often, pursuant to statute, we don'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doesn't get to or have the discre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 all of those benefits.  We hav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tory criteria.  So I'm trying to better match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riteria that we base need determinations on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t.  Certainly we have to look at the cos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iability and integrity and the need for divers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ply reliability, but also whether it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at steps, in light of some of th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have brought forth, typically being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isting contracts to protect the ratepayer, what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GRU taking to protect its ratepayers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rrently it is asking to build, or permission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100-megawatt biomass plant.  But, again, GRU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 are obligated to pay for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city.  So unless they sell it or take other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ell its intermediate and peaking genera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arently hasn't been done yet, as well as lock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el contract, what is being done to mitig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tential risk to the ratepayer, because it seem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t of risk is being shifted to the ratepayer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f you go back to your grap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or not you adjust it, I would prefer to 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ed numbers, that's an index or an indica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sk.  And what was a very profound experience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when we sat down and talked to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 individually, as we are want to d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 them the range of effects, they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C is not adding risk, GREC is taking away risk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mple, just the price moves in gas where we w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-- we almost had 70 mills on our fuel adju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 went from about 40 to 70 mills on ou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 like that.  A huge risk.  When w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dify the coal plant to put on the scrubber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pment we had to put on it, the SCR scrubbers and 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use, and all the things that go with that,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5 percent rate increase right there.  And then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 at the kinds of numbers that third-party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ducing for the cost of the risk of carbon constra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costs look small.  So this is -- GREC is a pl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duc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know, in going back to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-- you were saying that you could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der the things in my testimony on Page 19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in economic theory cost-effectivenes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ighing of costs and benefits.  And this re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, highlights why you are going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unicipalities doing different thing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or-owned utilities.  This proposal would m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nse for an investor-owned utility because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wn it.  They don't get a rate of return. 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do this?  The feed-in tariff makes no sense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or-owned utility, yet you will see municip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ing these kinds of things because their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/benefit goes to a little broader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 welfare.  I don't think that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fare is actually out of your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Based on the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city and not having an actual need fo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on until 2023, but recognizing the intang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erms of wanting to reduce carbon and trying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head of the curve, effectively is this reques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ers to pay more now in anticipation o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s that are yet to be quan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t's asking our customer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 now for something that we're going to 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Just one fi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don't know if staff -- the sheet that you ha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nded out, is it possible to get Mr. Regan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the thicker packet, and also to his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AYLER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It's marked as 090451-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a confidential document, Part 2 of 2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tes number is 10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Mine says 9 of 11.  Does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h,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t's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I'm sorry. 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tes number -- this document has got so many numb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, but the Bates number at the bottom right, 10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Do you have that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a thi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it's Part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.  It's the thi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, agai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ta is confidential, so I can't speak specific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, but do you see the column entitled fuel r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llars per mega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e fourth colum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is one seems to be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dollars per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ur.  It's a fuel rate, it is the fourth colum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itle is entitled fue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Thank you.  I apologiz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t a step behind.  Can I please be advised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Where w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 will tr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 will tell me if I've got i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ost recent document in the red folder, okay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pieces, the thicker document, first pag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lieve we are looking at the fourth colum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.  The documents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ame Bates number, and I was still on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just wanted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Skop know I really was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. 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lumn counting, that was a better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o you see that, Mr. Reg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el rate, I think that when we had our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 you indicated that economic dispatch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tains to the biomass unit would be determin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uel cost on a dollar per megawatt hour bas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Right.  And the indic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for coal I was giving you was fo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Is there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is goes a long way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question ver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ting to, because I'm looking at the esca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numbers in that column in estima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al-fired generation or dispatch would be on a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 megawatt hour basis, and I'm trying to harmo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ment that this would be the most econo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patched unit over a coal-fired absent pending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islation, just as it exist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Well, this is the GREC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believe there's a coal price in her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Yes, let me find that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ic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, are you aware of a specific Bate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Give me a second to figu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AYLER:  We're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f you look at the top left-hand corn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-- well, actually, if you look at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-hand corner of Page 81 of 118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ing is the fuel rate is in MB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 think that --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a proposed type of unit, because I see 125-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ype.  I don't believe that's confidential,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lverized coal unit, so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AYLER:  It's one of the alternat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provided.  They did a levelized cost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al/gas, and I believe that's one of the un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did the levelized co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Let's try and ha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a look at that in terms of the economic dis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, again, that's probably not an apple-to-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rison, and certainly not the one that would,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numbers, go in favor of the dispatch cost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wanted to thank you, Mr. Regan.  And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One las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we had a question before that was asked of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, and it's a good question.  So had GRU look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rofitting the combustion turbines with the jet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its that the gentleman had spoke of, that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To converting the existing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s to combined cycle?  We actually did, and that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decision to convert the J. R. Kelly Unit 8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bined cycle unit because of the availability of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e Kelly plant site downtown and the constrai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gas supply and the cost of that, of upgra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ipeline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Have you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other scenario that you may have examined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effective than the one you c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Once we were directed to pur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newable energy, we had been beating the bushes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nds of technologies, integrated gasifica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plasma arch, digesters, every kind of t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it came to renewable energy, we feel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cular plant is admirably suited.  A bubbling bo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sign is admirably suited to high moisture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erial of uneven sizes throughout the world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shown.  And one of the things that made i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the rankings fairly well in the first go-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it is basically very robustly design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that we had reviewing it have actually op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omass plant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gan, just one final question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 it, GRU is -- again, the head of GRU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 manager, is that correct, and ultimate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ort to the City Commission as a wh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e general manager repor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 is an at-will employee of the City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I gu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 to the proposed project, again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 that I have articulated -- and, agai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the decisional phase, but, I think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have heard from consumers that had similar conce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think Commissioner Argenziano just brought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  Again, if the proposed project w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ved in light of the concerns that have been rai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it be incumbent upon GRU as well as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that operates essentially as the bo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ors of GRU to mitigate any proposed ris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by virtue of the fact that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 contracts that are not yet in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mean, ultimately, again, we're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al, and lot of things have not been definit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that represents, in my view, risk to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risk is being shifted to the ratepayer ir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if we don't sell the electricity or the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acity who pays, the ratepayer.  So ultimately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is being asked to approve a project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tails of the proposed project are not defini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fficiently, then that incremental risk is beyo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ility to protect the ratepayers on a forward-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again, ultimately would you 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at risk would have to be mitigated by GRU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he City Commission effectively functioning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ard of directors of GRU at some point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For the purposes of ans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question, there are things -- there may b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ven't thought of to mitigate risk, and any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welcomed.  And the City Commission has a grea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flexibility in setting rates and general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vels which, in essence, manage that risk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Well, I know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st from some of the discussions that have com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before my joining the Commission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fer fund is very important for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nd, again, ab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tigating that risk, I could see one or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ither you pass the cost onto the ratepayer or you d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the general revenue fund, which is not a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thing as far as the City's budget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, again, what I'm trying to emphasiz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my view of the perceived risk is the fac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ing asked to approve a project where you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finitized fuel contract on a long-term basi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have firm contracts in place to sell eithe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lf of the portion of the proposed plant or an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isting excess capacity.  And a lot of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ing contracts in place would go a long way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tigating tha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don't think we can condition approv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, or maybe we could.  But, again, those ar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you know, once we approve or disapprove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the exclusive forum for determination of need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 of our hands there.  But, again,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t of instances, and I think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n point to some where we have approved someth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 only to have fingers pointed back 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next day.  And sometimes Public Counsel ha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ne tha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my concern is there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ite a bit of risk here that is not definitized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the outcome might be.  And by virtue of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 presented, there could be a host of outco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 not too positive for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There is actually on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rt of approval, and that is the financing mark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 markets.  Strategically, at this ph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ame to go and try to lock up fuel contracts --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once with Deer Haven 2, and, boy, wa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stake.  So the time to go after fuel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ategically is after you have your permits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so that people will get down and get their pe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final court of appeal that I'm spea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is what we do know is required in the c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cogdoches plant, and what we are hearing from our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nsel and also -- we have met with the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this project, is that they are not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financing that would enable -- there'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that enable the notice to commence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ermits and the financing.  They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ave 100 percent of the contracts in place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ancing.  And if they don't satisfy the financi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a competitive unit, they are not going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 and the contract is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I understan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eciate those provisions of the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tect the City and the ratepayers from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sk and performance risk.  I've got that.  W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, though, is an undertaking where GRU is agree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ntract to purchase the entire 10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city over and above the excess capacit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rrently has until 2023, and something has got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ween there.  Either one of two things ha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ither you have to sell the biomass or you have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of the stranded excess capacity that is w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ve your reserve margin requirements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benefit to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far as the fuel contract, I can fore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might not want to enter into that unti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he approvals and construction starts. 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Argenziano has alluded to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lement -- it's the French versus the G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nunciation, and I've got to get it 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ologize to my colleague.  But there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 or could be significant upward pressu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el stock prices by virtue of the competitive na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ndustry if you have more biomass plants or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lp industries.  So how would you address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you envision -- let me be succinct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vision entering into a long-term contract fo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ly when it was appropriate to do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Oh, absolutely. 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say that everybody at GRU staff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s and respects the magnitude of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are confronted with.  And the question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ing are totally appropriate and they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that we ask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ne of the things that I should mentio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that in the delivered fuel price cost,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ment to the grower is probably less than 1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if the grower is looking for a premium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not like it's going to be against the whol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.  And the chipping, the processing, the truc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an incredibly competitive business, an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-- what I'm trying to do is help you underst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see the risk.  And when you talk about the fuel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at 15 or 20 percent maybe moving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sk we are sitting bare naked with coal and gas,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quation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I res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appreciate it.  Like I say, this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ite a difficult decision, at leas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pecti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,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Excuse me, Madam Chairman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moderate amount of redirect.  And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, we actually have the updated table.  I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eak.  I don't know if it is your plea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Wright, my go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do say goal -- was to try to finish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ness, which I admit has gone -- this is a criticis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just has gone longer than I had expected.  S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to everyone for your patience.  But I was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ive us all a short nourishment break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-- we can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would like to keep it -- because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ish for a variety of reasons.  So I'm seeing 1:20,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reading that right, if we come back at 2:0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ize that it does not give people a lot of ti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do need to push through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can you eat quick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AYLER:  We can accommodate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will also need to collect the r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I will ask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pick up the red folders.  There are two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ch at the bench.  We will come back at 2:00 o'c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which point we will take up -- do you want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w, the exhibit?  Is that what you we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What I was going to say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he magic device here of the updated exhibi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t we had marked?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.  Then when I would d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And I thought I would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during the break and have them print i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will have a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We are alo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.  Please get with staff.  Staff, please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Wright to work on producing copies of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discussed earlier that was to late-file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not be late-filed perhaps.  We will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:00, at which time we will take up that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pefully, and also begin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. 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R, Official Commission Reporters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oregoing proceeding was heard at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our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our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we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s or counsel connected with the action, n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DATED THIS 23rd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________________________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Reporter      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50) 413-6732            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