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 DOCKET NO. 09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TE: 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s and staff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's move to Item 9A, 9 apple.  And before we go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, I just have one minor point I'd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we end the day, just one, one, just on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rt point I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DRAPER:  Commissioners, Elizabeth Dr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staff.  Item 9A addresses how FP&amp;L should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2009 fuel overrecovery to its customers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vember 2nd, 2009, fuel hearing you voted that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und $364 million to its customers on January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 has presented two option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ation.  The primary recommendation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refund be based on 2009 consump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ernative recommendation recommends that the refu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d on the consumption in the January 2010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ycle.  Both options provide that only custom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 in January 2010 receive a refund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thearing decision; however, participation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's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s,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like to hear from the parties since they'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Chairman, I woul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Mr. Butle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Thank you, Mr. Chairman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 to be very brief here.  FPL is interested, fir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most, in ensuring that the $365 million over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refunded to customers in January 2010 as envis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the Commission's order and as we have communi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 customers.  To ensure that the refund can 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January as planned, FPL has been working dilig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do the necessary programming and put th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sses in place.  It's taken us about six weeks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ly right after the fuel hearing on November 2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determined that the refund should be mad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-time basis to make these preparations.  We 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the pieces in place to make the refund star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anuary 4, 2010,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 all these preparations have been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ing the refund the same way we made the ref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ch of this year for the Turkey Point Unit 3 ou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method applies a cents per kilowatt hour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tor to consumption that's billed in the mon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und.  The Commission had directed FPL to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hod for the Turkey Point refund and it worked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to clarify here, that's what is th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ation or alternative recommendation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n November 4, two days after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ing, FPL filed and served revised 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lecting the one-time refund that the Commissio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approved.  That filing included a calc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fund factor.  The calculation divi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365 million overrecovery amount by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anuary 2010 consumption, which i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culation for refunding on the same basis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ed in March.  No one objected to our approach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been preparing to implement it ever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Last week staff raised som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w the refund should be applied:  To one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umption, as was done in March and as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paring to do here, or to 12 months of consump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9.  FPL has no objection in principle to ba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und on 12 months of consumption.  However, we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using one-month consumption is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rmal function of the fuel clause.  Most import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ugh, using one-month consumption is the only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refund that FPL can use at this point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und in January 2010.  Doing the programming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parations needed to base the refund on 12 month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mption would take FPL several months, and th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ose preparations would not have started 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mply put, it is not possible for FPL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parations now to refund on a 12-month basi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that refund in January 2010.  In fact, the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ly could not be made on a 12-month basis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ime late in the spring of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PL is concerned that such a delay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well received by customers.  Your order direc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fund take place in January 2010, and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unicated that schedule to customers in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ms.  I'd just like to point out a couple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ve in the current bill that's going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this bill message:  "Your bill will go 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nuary due to lower fuel and nonfuel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ause costs projected for 2010.  There will als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-time credit to your January bill to revers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recovery of fuel costs in 2009."  There are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detailed statements in the current bill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being sent to customers and an e-mail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e to customers who sign up to get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ification.  At a minimum, changing the refu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cause considerable customer confusion in 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customers have already been t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inally, FPL notes that both FIPU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Retail Federation have supported FPL's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make the refund based on the consumpti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lled in January, and no party to date has fil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s opp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or these reasons, I urge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ve staff's alternative recommend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receive their refund in January a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cting based on consumption that is b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anuar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  Ms. Bradle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 to bat clean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That's f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Thank you, Mr. Chairman.  S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right representing the Florida Retail Fed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matter.  We support FPL's proposed methodolo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agree with FPL in asking you to approve th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fund methodology on the basis of kWh that show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' bills for the January billing cycl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reasonable methodology, and we, like FPL,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significantly better to make the refun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anuary, especially considering where we are today,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incur the delays to late spring if FPL we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reprogram the billing system for a different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Like FPL, we don't have an obje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nciple to the alternate methodology based on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tal 2009 consumption, but we have a particula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you were inclined to go in that direction. 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 is this:  Some of our members have sto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actually replaced, had one store served by FP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 of the year, shut it down, and replaced i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w store.  The problem we have i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account numbers for the old store and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e.  So if you only did it on the basis of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record for January, we wouldn't get a fair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d on the total consumption for the year. 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 that if you are inclined to go in that dir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you recognize that adjustment.  And we're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pared to give FPL the information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fy those accounts to make the adjustment. 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ugh, we support FPL's position on this and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ask that you please approve the staff's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 based on kWh on the January bill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Mr. Chairman, as you've re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viously, I'm not an accountant and I'm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defer to them on this.  Our only concer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get what they're entitled to as quick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sible, and we'll leave that to the accoun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  And I think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adley said, we kind of went around and aroun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st time saying we want to get it done as so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sible, want to get the money to the folks as so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Thank you. 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to staff.  Is there a difference in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money on, let's say, considering one mon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umption versus 12 months?  If we're going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 of consumption, which month would it be,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a difference in consumption and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ey that would be refun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DEVLIN:  This is Tim Devlin. 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be a difference in the total amount of the ref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is approximately $36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EVLIN:  Where there would be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what particular customers get what share of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depends on whether we choose -- and this is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 wanted to bring this to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ention.  Even though the Commission ga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ministrative authority to approve this, w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was a very important issue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decide upon.  Because depending on whe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oose the 12-month consumption period or w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ggests, a one-month period, will have an effe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vidual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'll give you an example.  If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 month, and it would be a combination really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ember and January, and that particular customer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cation, that particular customer would not ge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lf a normal share of the refund.  Whereas, if you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ull 12-month period of consump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It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DEVLIN:  -- it sort of smoothes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ffect of all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Well,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same vein, if you picked a different month,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sus January, could there be more consumption in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 Janu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EVLIN:  That's a very good point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icked the summer months, residential customers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e more, use more power in summer months because of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ditioning.  If you leave those months out a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 at December, January, perhaps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would get less than the commercial/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.  That's why we think it's, I think any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fairest to use the 12-month period which you c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the peaks and valleys.  And plus, not only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the period of time that generated this ove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fuel to begin with is 2009, not January 2010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there's good reason to use 12 months,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also logistical issues to deal with,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 do it on a timely basis, because this is a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eakin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Right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concern if they've already sent a notice out to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o, how could they get it done?  And we do wan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their money back as soon as possible.  That'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trying to figure out what it would mean to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bably pretty hard to figure out what it mea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ividual residential consumers.  I'm just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 fact that, and with all due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, that it may be to benefit the company by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 month rather than the, than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Mr. Chairman, if I may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riefly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I can assure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genziano, the exact dollar amount of the refu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made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Right.  I go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And at the end of day, regard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which method we end up using, this is simp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ay to measure the basis for the refund,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ain urge that, you know, we've really set up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at, you know, the Commission's direction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wn desire was to be sure that customers were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refund is coming.  We've told them in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forums.  The news media has reported on it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know, many instances.  And we just -- unfortun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is late date the only way to do it so it happe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anuary is what we have been going down the pa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In order to ch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would be several months to be able to ge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ices and really confusing, I thin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ah.  And as I sai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hat when we went down this road, we said we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get to the people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Yeah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ee on the consumption side of that.  But I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it could be logistically a nightmare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detain in getting the refund.  So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Edga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And I want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 though because it is an issue that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ed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guess -- well, first of all, a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Butler.  And this is, the answer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terminative of anything, just a poin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Do you know approximately what the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for a 1,000 user or a 1,200 per month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, the refund amount just as a point of re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For a thousand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umption it's right at $44.40 or somewhere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, you know, if somebody used evenly over 12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once you did the recalculation, it w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.  Obviously there could be differen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dividu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Yeah.  I just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number, and that works for my purposes.  Again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guess my thoughts are along these lin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at the primary recommendation in a, in a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ld makes probably the most sense, I mean, doll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llar, usage to usage, customer to customer. 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 concern that we could, as one of my collea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ten says, I don't remember which one of you,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be more than one, that we don't want the perf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the enemy of th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Enemy of th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  And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 seem to me that the discussion that we ha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 that we made this decision was real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conomic conditions facing us all, and, and for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ratepayers to, to see decisiveness as well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n a decision is made, that the ramification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with that, I think that th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 is, makes sense.  It just makes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 from a practical standpoint.  Maybe not as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cise customer per customer per customer a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 year, but I think from a policy perspective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nse and serves the regulatory proces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 would also, just for this comment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ing would be that should the, in the futu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ue-up or overage, underage, whatever word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, that whichever way it goes, that the mechanis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use really should be consistent.  So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Klemen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 question for Mr. Devlin.  Maybe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arification.  If -- are we talking an aver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st 12 months that it would go in one month, or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king about the January bill calculate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DEVLIN:  In my mind we're still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e January bill.  It just would be the w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thod you'd use to calculate the individua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ect.  It's still the same amount of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365 million.  The Commission voted on that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so voted to have it done, the credit, if you will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nuary.  So that's -- those two, those two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termined, those two issues have been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KLEMENT:  Uh-huh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I have, say I have a four-week cruise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EVLIN:  That's m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If I, if I we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ucky.  That's your poin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No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KLEMENT:  So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ggest, if I may, Mr. Chairman,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KLEMENT:  -- my collea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 that, you know, that factor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s that are also very convi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evlin, just a quick question. 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heard Mr. Butler speak to the issue of using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anuary consumption or January 2010 consumptio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is for determining the refund for each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paye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EVLIN:  I believe, and Mr. Butler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ak for himself, that they calculated the effec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ilowatt hour on a projected 2010, January 2010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t would be applied once that factor, and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 it's 4.4 cents or something like that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lied to actual consumption in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EVLIN:  But I could be wrong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Butler can correct me if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I guess, ok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uess what I'm trying to reason out in my min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we're constrained by the timing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issues that have been raised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ly $365 million refund resultin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recovery of fuel charges, I'm wondering if there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there's not a fundamental difference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unt of refund that each customer would recei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Commissioner Edgar raised the issu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usand kilowatts and the amount tha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spo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if you have a total amount of mone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ol of money to divvy out, and if your total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umption for January was one number, maybe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because people aren't using as much electri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sus the total average consumption over the 200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do the math, either dividing the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tal amount by the consumption and do the math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one the total amount by the January consum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wondering if you don't get different, di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und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what I was referring to before, not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But my concern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mean this, it's hard to say because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the numbers are, the projected numbers, b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 would be that the requested refund amoun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dered refund amount of approximately $365 m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vvied up.  And if you're basing it on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anuary consumption that's lower than aggregat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ns only one thing, the refund has to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VLIN:  Commissioner Skop, I k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lly -- Ms. Draper has an illustration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al would be, whether it be 12 months or one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'd set the rate that would generate $36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th of credits.  You're never going to be perf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 on target because you're basing it on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y'd be subject to true-up.  But really,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n't matter with respect to the aggregate go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diting $365 million.  It can be accomplished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ll right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ed -- you mentioned she had an illustr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n, is that something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Sorry.  Just to clarif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Skop's point, there will be a true-u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, it's impossible to have it hit dead on no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well you do the projections.  And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 this will become part of the final true-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10, be it that we slightly under refund or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lightly over refund, that'll just end up becoming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final true-up for the following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Any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I was just trying to ascertain.  I mean, jus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llustrative example, you know, if you're using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 total in January was 100 and you take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vided by 100, you get one number.  And then maybe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ver the 12 months it was 150, you divide 365 by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viously the second illustration is going to produ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wer average refund because it's going to be di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 a greater number; whereas, the other on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duce a little bit higher refund.  And to m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ifferent, but what I want to ensure is tha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 into a significant under refund.  That's 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thing further from the bench? 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re recognized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ve at this time that we adopt th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 for Issue 1.  And on Issue 2,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ation, leave the docke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, any further questions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 none, all in fav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:  Can the motio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lained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're recogniz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tion is such that we will adopt th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:  Is that on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-- which is found on Page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und on Page 3 of the case, th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nd then we'll cl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cket; right?  Actually leave the docket open, le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en so we can do the tru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We would leave the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n since it's part of the annual fuel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goes on and on and on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e do true-up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KLEMEN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ny further questio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ents?  Hearing none, all in favor, let it b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genda Item 9A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