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09051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TO INITIAT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TEPHEN B. GOLDENBE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MEND RULE 25-6.105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SAL OR DISCONTIN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 B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5th day of January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