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480-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IANC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CTIVE TELECOM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APPARENT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LY DISCL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4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