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DOCKET NO. 090500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 FOR APPROVAL OF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CHARGE BY HEATHER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STATES UTILITIES, LL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TE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Dec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5th day of January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