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417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S 405-W AND 342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ADD TERRITOR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ON COUNTY, BY TRADE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5th day of January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