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230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CASE IN ST. JOHNS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MACHEE ISLAND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CAMACHEE COVE YACHT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2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