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TITION FOR INCREASE IN         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LIMITED PROCEEDING  DOCKET NO. 0901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INCLUD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 IN BASE RAT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EXPEDITED APPROVAL  DOCKET NO. 09014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THE DEFERRAL OF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NSES,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HARGE STORM HARDEN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STORM DAMAGE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VARIANCE FROM 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 25-6.0143(1)(C), (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(F), F. A. C.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CEEDINGS:    SPECIAL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CHAIRMAN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ISSIONER BEN A. "STEVE" STEVEN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Monday, January 11,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Commenced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Concluded 5:28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LACE: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BY: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an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RY NEEL, RP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Accurate Stenotype Repor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850) 878-22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an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ARGENZIANO:  Okay.  Let's call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eting to order.  And, staff, if you'd kick u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ell, let me do this.  Commissioners, an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nt to say -- Commissioner Stevens, then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TEVENS: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er.  Am I on here?  Here we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First of all, thank you for recogniz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'd like to publicly thank staff.  I know I'm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uy.  I did a lot of studying ahead of time, bu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s not only done an outstanding job putting all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formation together, because it i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formation, but they also helped me make sur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derstand it.  And I want to thank them for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utting it together, but walking me through it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running me through it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KLEMENT:  I'd like to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 Stevens' comments.  I have also had a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erience with staff in trying to get up to spe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eel that I have.  And ready to proceed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ARGENZIANO:  Great.  Sounds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I also wanted to thank staff. 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hearing Officer on the case, it's progressed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moothly.  I commend staff for all of their hard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effort in putting thi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ith respect to the case before us, I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ward to deciding the case on the merits in a fai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mpartial manner.  And as we move forwar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ff has made its recommendation, which has a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venue requirement of approximately $58 million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ll result in a rate increase.  And as we move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o deliberations with my colleagues, the ul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 as to whether Progress customers will incu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 increase or a rate decrease will be ult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cided by the discretion and judgmen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ses on essentially two issues, that of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, more importantly, the theoretical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r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again I look forward to hav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cussion with respect to using such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ain, I think there is a, perhaps a win-win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's not been considered in the staff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ould achieve customers not having to hav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ill go up, but also ensure the financial integr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ompany.  And, again, when we get to those issu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ok forward to having that discussi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Okay.  I'd like to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gnize -- I see Senator Fasano in the aud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lcome.  Glad to see you here today.  And, memb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 I'd like to do, if you have questions, if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ving too fast, if we need to get to the botto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thing, I don't hear you, wave, scream, whatev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ed to do, because I'm going to give everybody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need to get the questions answered and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're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to staff, same thing.  Wave.  You k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ed to keep track, I'm positive we need to keep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e tally of all this because of how things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be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TEVENS:  Madam Chair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nt to know the issue items that may be of grea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cern to us upfront or just as we go -- or a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to go through each one of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ARGENZIANO:  Well, that's,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od question.  I think what we're going to do --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alked with staff yesterday, and I think w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ing to do is we'll have staff first let us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think about the way, the movement of thing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that point, I had the same concern.  There a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gs that maybe we can move on it in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TEVENS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RGENZIANO:  And then som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we may want to even within those blocks vo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TEVENS:  Right.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ARGENZIANO:  So I want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as we go through we're a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TEVENS:  Okay.  Sur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ARGENZIANO:  Okay.  So that's wh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y just say something and we can move on that wa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f staff maybe could move us forward and give us so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 idea of really the best way to approach this. 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think it's, what, Item, Issue 15 we may want t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, Tim, if you would go ahead and kind of let us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best way to proceed, and then, Commissioners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deas or questions from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DEVLIN:  Be glad to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n your -- before you we left two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e document is the modifications that we'd be ma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recommendation.  We circulated those electron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riday.  We made a minor supplement Sunday.  So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two, one thick document and one one-pag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those are the modifications.  They primarily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the depreciation area, and they, and an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staff recommended revenue requiremen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48.1 million to approximately 58.8 million.  I recomm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t this point, Madam Chairman, that we don'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se, the modification now.  We should do that as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sues come up in the proper order.  But I just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let you know those are there.  So when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dresses, say, a depreciation issue, there will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dification made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ARGENZIANO:  Commissioners, any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s?  Okay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DEVLIN:  The second, the second documen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ft with you is what we call the issues to be dec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st, and that was updated slightly Sunday actual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lude the page numbers and where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ARGENZIANO:  And I appreci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ery much.  It makes it so much easier for us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issue and go right to the page number.  So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DEVLIN:  And this document wil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sues, if you will.  And issues that were dr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uring the proceeding are in the back and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going to be decided at the rate hearing January 28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on the back.  So what we tried to do there is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fore you what issues need to be decided tod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then I heard some discuss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 Stevens on whether you want to tak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sues in block or not.  That's something t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now, whatever the Commission is comfortable with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at we attempted to do is identify what we perceiv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significant issues.  That doesn't mean other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n't worthy of debate.  But that may help the Chai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ybe block certain issues in groupings, like may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rst category could be six through 13 or so and se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's any discussion warranted there.  If there isn'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could entertain a motion to adopt those issue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lock.  That's just something you could work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ARGENZIANO:  Members, any though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?  And that doesn't mean that when we go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se issues, that you can't ask questions and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forth with staff.  And, remember, this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tween us and staff today.  But if that sounds am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 prop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TEVENS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Okay.  Everybod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reement?  Okay.  That sounds, that sounds go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Dev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DEVLIN:  Okay.  During our briefing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mmissioners it was apparent, really appar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handling of the depreciation reserve surplus w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reat interest, and yesterday we prepared som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preadsheets that provides options on how to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.  And they were, I'm sorry to say, provid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s this morning because we just prepared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would suggest that since the handl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preciation reserve surplus is contingent in par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ther issues or at least could be in the Commission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ind, you know, for instance, the return on equity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an influence on how you want to handle the surpl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would suggest that you defer taking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preciation issues relating to the surplus unti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very end.  And if you, if you entertain that idea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be Issues 15, 28 and 75 really relat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preciation reserve surplus and the concomitant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depreciation, et cetera.  Those three issue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ght consider deferring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La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ARGENZIANO:  Excuse me. 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ctually I would, I would like to do tha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's the will of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ARGENZIANO:  Well, that's --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TEVENS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RGENZIANO:  If everybody agre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k that's a 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DEVLIN:  Okay.  And the last, la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I'm sorry.  If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 ask a question so I know w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ARGENZIANO:  Commissioner Edg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I'm keeping up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Devlin, you mentioned that you ha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staff had prepared some spreadsheets last eve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guess, or very recently.  Is that -- does it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and is it only two pages?  I just want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have what -- since I was just handed it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DEVLIN:  Yes.  Yes,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's tw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Okay.  Nothing el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a new document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DEVLIN:  No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I just want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have the righ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DEVLIN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Okay.  And, and the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ggestion is to take up Issues 15, 28 and 75 afte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ther issues, i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DEVLIN:  That's correct.  After all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sues regarding revenue requirements.  I think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 interrelationship.  It's just an idea.  I me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DEVLIN:  The last point is that sta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dy to have a short intro on any particular issue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re comprehensive introduction of the issue tha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lude parties' positions, et cetera.  We're flexi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t depends on the desire of the Commission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ff would be ready to do that for any particular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he Commissio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ARGENZIANO:  Well, I would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the -- they're all significant issues, bu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sser issues that we might take up in block that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short intro.  And if Commissioners have or nee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formation, we can just ask at that time.  Okay. 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sound go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Okay.  And then we're -- and then wha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an to do, to let people know for planning purpo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'm going to try to move along today so that we can g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here's a lot to talk about.  But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unch, probably about 12:30, 1:00 and an hour, no lo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n an hour, unless staff needs additional time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now at the end of the day staff is going to ne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dditional time, so we have to allot for tha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But I'd like to make lunch as quick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ssible and get back as quickly as possible. 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meantime, if anybody has low blood sugar,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ndy in front of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then also too I just wanted to men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be having a handout for the Commission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s that provides a sensitivity analysis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theoretical depreciation surplus and ROE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y changes to that would do to reducing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quirement.  So I'll be handing that out onc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Okay.  Do you wan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now or when we get t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It's hav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Okay.  Okay.  Grea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that said, I say let's g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DEVLIN:  I believe, Madam Chairman, we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starting with Issu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ARGENZIANO:  Okay.  Excuse me.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member at any time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TEVENS:  Madam Chair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nt a motion on each one of these issues that we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to accep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ARGENZIANO:  I don't think we ne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tion to accept, I mean to hear the issue.  Once 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-- if we're doing them in block,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bably vote on them in block unless one of us fe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we need to separate them for voting purpo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n we'll need the motion.  Commissioners, does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es that sound fine with everybody?  Okay.  And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st 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VICKERY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ul Vickery with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ssue 6 concerns the quality and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 electric service being provided by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ergy Florida.  Staff is recommending that the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reliability of electric service be determin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equate, and we based this analysis -- bas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termination upon an analysis of customer compl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the various industry metrics that were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ff is available for any questions that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ARGENZIANO:  Commissioners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TEVENS:  No, ma'am.  We can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RGENZIANO:  Okay.  Well, then a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ing to go ahead and -- are we going to -- what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y, 6 to 13, so we'll just roll.  Let's go --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doing a motion on 6, let's go ahead and roll o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them and then move, move all of them in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e's a problem.  Okay?  So, staff, if you'd just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 to the nex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LEE:  Commissioners, good morning.  P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e of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ssues 8 through 13, well, actually through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all depreciation related issues.  Issue 8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apital recovery schedules that staff believ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ropriate for Florida Progress Energy.  Basic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ff recommendation addresses items of plant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 longer providing service as of the end of 2009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dresses the Crystal River 4 and 5 upgrade retire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retirement of the steam generator repair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tirement of the Avon Park and Bartow steam plant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so addresses negative reserves that are appar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meters account and the power operated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ssue 9 addresses the calcul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verage remaining life.  This is the mathematical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mply a mathematical calculation that PEF issu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ir average remaining life.  No party dispu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thematical computation.  They did dispute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ements going into that.  But as far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thematical calculation which is addressed in Issue 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body disagreed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ssues 10 and 11 address the lifespa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F's production facility.  Specifically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0 addresses the lifespan for PEF's coal pla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sue 11 addresses PEF's lifespans for combined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lant.  The lifespan is determined from the d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cility becomes operational until the day th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tires from service, no longer provid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lifespan is your fundamental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lock in developing or in determining your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maining life for your production facilities.  We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 the lifespan, excuse me, and apply your inte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tirement rate, and that gives you your averag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fe and average remaining life that is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dressed and recommended in Issu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ssue 13 addresses the depreci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transmission, distribution and general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counts, which Sue Ollila will address, if you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Issue 14 is the calculated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erve calculation.  There are some errors that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corrected by oral modification that addresses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2-1, 13-1 and 14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able 12-1 begins on Page 53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mmendation.  On Page 53, Crystal River 4 and 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count 312, the reserve should be 22.49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3.90.  The resulting depreciation rate is 2.5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n 2.4.  This is all part of the electr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ansmittal that was made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On Page 54, other steam production,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316, the net salvage should be -3 rather than -4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under the staff recommended column. 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nge to the depreciation rate.  On the same pag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Bartow peaking plant, the net salvage fo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342, 345 and 346 should be -1 rather than -6, -7 and 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ectively.  The resulting depreciation ra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3.0 rather than 3.3 for Account 342, 1.8 for Account 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her than 2.1, and 0.4 for Account 346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1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n Page 55 for the De Bary peaking pl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count 342, the net salvage should be -1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zero, and this changes the depreciation rate to 2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her than 2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For Account 343, the net salvag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zero rather than -1, and this changes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 to 3.0 rather than 3.1.  For Account 345,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lvage should be -1 rather than zero, and this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depreciation rate to 2.5 rather than 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Now on that same page, that's Page 55,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Hines Energy Complex, Account 343, the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ould be 32.57 rather than 32.63.  And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nge in the depreciation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last change for Table 12.1, 12-1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ge 56 under the Hines Energy Complex, Unit Numb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count 346, the reserve should be 26.60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0.60, and this changes the depreciation r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3.1 rather than 3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Now going on to Table 13.2, which is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your recommendation, there are three accoun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ARGENZIANO:  Excuse me on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s. Le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LE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--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ble on Page 53 where they were, staff was evalu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recommending the remaining life and remaining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s, I'm looking at a backup schedule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vided that apparently is the working file that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mparison between the current approved,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posed, OPC proposed and FIPUG proposed and wha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ltimately recommended.  Are you familiar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LEE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  For the most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it be correct to say that where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fferences between what the company proposed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Intervenors requested, that for most of the item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remaining life, that staff pretty much w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 Public Counsel recommen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LEE:  For production plan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.  The only, I think the only difference w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Hines Energy Complex where we recommended a lo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fesp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LEE:  In fact, it was a lifespan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tually suggested by Public Counsel a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LEE:  So that changed the remaining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, yes, you we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All right.  Thank,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LEE:  On Page 76, Commissioners,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3.2, there are four accounts.  The first one is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362.  The reserve should be 18.20 rather than 18.07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's no change to the depreciation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ccount 366, the reserve should be 16.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her than 15.40.  There is no chang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preciation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ccount 367, the reserve should be 3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her than 32.50, and the rate changes from 2.9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3.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last account is Account 370.  The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ould be 27.0 rather than 24.40, and the rat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rom 6.2 to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next correction is on Table 14.1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ge 78, and this is your theoretical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lculation.  The input errors into -- the input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theoretical reserve calculation are your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maining life, your average service life, your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lvage.  To the extent any one of these parameters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input in error, it changes the calculation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what happened in this case.  There was, some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re put one cell, one row off and it chang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pecifically in the distribution and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lant function, the reserve imbalance is 266.1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her than 295.8 million, which gives you a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erve imbalance of 697.4 rather than the 727.1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change also needs to be made in the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ement on Issue 14, changing the 727.1 to 697.4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ff is available fo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ARGENZIANO:  Commissioners, to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issu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taff, on Issue 10, so I don't have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ck, the lifespan for Crystal River 1 and 2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mmended 54 and for, was it 3 and 4, 60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LEE:  4 and 5 was 6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ARGENZIANO:  I'm sorry. 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LEE:  4 and 5 was 60 years and 54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 and 2.  OPC did not have a disagreement with Cry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iver, with the lifespan for Crystal River 1 and 2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posed a 60-year lifespan for Crystal River 4 and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staff ag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ARGENZIANO:  All right.  Members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ther questions on -- we went through -- wha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sue 14?  We -- did everyone change the number I gu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kay.  So staff's new number is 697.  Okay.  So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oting on blocks then from, on the blocks 6 to 14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KLEMENT:  If, if I c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ff to perhaps, just talk a bit about the, the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sue 12, the driver for establishing the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erve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LEE:  The driver for the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erve calculation?  Your drivers are your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maining life, which is addressed in Issues 12 and 1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your net salvage, which is also addressed in 12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KLEMENT:  Why -- can you expl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haps some of the citizens who may be watching or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the auditorium understand why there's the dis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tween a theoretical life between Intervenors and y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he company's theoretical lifespans?  It seem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know, these disparities.  How do you know how l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LEE:  Okay.  If we are talking lifespa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r lifespan is your fundamental building bloc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begin with in developing your remaining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ARGENZIANO:  Excuse me.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verybody hear in the back?  Everybody can hear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kay.  Thank you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LEE:  Your lifespan is an estimate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 estimate usually based on engineering judgment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sed on what other utilities around are us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fespans, but it is an estimate of how lo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duction facility or that type of facilit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viding service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n PEF's case there was, staff did no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ere was enough substantiating evidence sup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F's proposed lifespans.  There was one piece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PEF provided, and I think it was Exhibit 216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listed the in-service date of each facilit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tirement date of each facility, with some conclus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clusory comments.  For example, in one, for one si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 cannot remember right now which one it wa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ent was due to clean air legislation.  That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multitude of things and it could mean different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different people.  And I -- the extension --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particular case it was an extension of a lifes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14 years and the comment made was due to clean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gi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s a depreciation person I find tha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lanning is usually the best measure because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re familiar with their plant.  However, in PEF'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information was lacking.  Therefore, as OP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PUG both suggested, look to the outside, look and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 other utilities are using as lifespans for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lants, for combined cycle plants, and that's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KLEMENT:  My understand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ding through the transcript of the hearings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years pass assumptions that existed in the pas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en raised that perhaps as plants have somewhat lo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ves than were envisioned five, ten or 15 years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nerally in the industry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LEE:  That is correct.  And that 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son why this Commission has depreciation study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ich require electric utilities to fil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udies once every four years.  Because planning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nge, the industry does change, legislation,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e and federal legislation can cause the 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tirement or open up, open up an avenue that a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n continue operating.  And so that is one reason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Commission has adopted the four, hav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le their comprehensive depreciation studies every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ars to always relook and rethink about where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ing with these lifespans and more particular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verage remaining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KLEMENT:  And just to clarif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ose who may not understand, the longer the lifesp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n that is responsible, that drives creating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depreciation reserv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LEE:  It is o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KLEMENT:  Enlarg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LEE:  It is one element to tha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ther element is of course the net salvage.  But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KLEMENT:  Right.  Yes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LEE:  The longer the life, the mor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erve imbalance, and in this case it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rplus, you would have when you calcula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oretical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KLEMENT:  Uh-huh.  Right.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st for -- Madam Chair.  For th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standing these depreciation factors is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rdest parts of this case, and I believe I hav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average person is going to have a great de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ouble.  So anything we can do to clarify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ARGENZIANO:  I agree and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.  And if staff could just go over the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gain.  It was, the company's position was 30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LEE:  The company's position for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ycle units was 3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ARGENZIANO: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LEE:  Just give me a minut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ny's position was 30 years.  FIPUG proposed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ears.  OPC did not make a proposal but sugges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35 years would be reasonable.  And FRF did no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mony but suggested 40 years.  And this 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bined cycle, the combined cycle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ARGENZIANO:  And staff's rec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'll go over that agai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LEE:  The staff recommendation was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35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ARGENZIANO:  35.  Okay.  Me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Okay.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Just a quick clarification to Ms. Lee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pect to the calculated reserve surplus as amen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ff I guess in the update that we received yeste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fternoon, the surplus has now been adjus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697.4 million versus the original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727.1 million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LEE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Great.  And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ir, I do have that printout.  I'm happy to h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t to my colleagues now, or I can wait until 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o the discussion of Issues 15 and 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ARGENZIANO:  Commissioners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her have that now or do you want to wai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TEVENS:  Yeah.  Pass it o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ARGENZIANO:  Okay.  Let's pass 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w.  Well, that's some thick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TEVENS:  Commissioner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oking for a motion for 6 and 8 through 1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ARGENZIANO:  Yes, we are,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's any other discussion on 6 through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Madam Chair,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roup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RGENZIANO: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Just a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ARGENZIANO: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Because we've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doing groupings, 6 is a separate grouping than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rough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ARGENZIANO:  Right.  That'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And so let's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ARGENZIANO:  Move 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Could we consid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tion for 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ARGENZIANO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-- because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parate grouping to sort of set the ton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oups, I'm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Goo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And then move on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fortable moving right into that next group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gins with 8 if everybody els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Absolutely.  So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motion for Issu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TEVENS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ARGENZIANO:  All in fa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ll opposed, same sign.  So that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we'll move to the group now from 8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ARGENZIANO: 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TEVENS:  You did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lude 14 i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ARGENZIANO:  Well, I thin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14 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TEVENS:  8 through 1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RGENZIANO:  Commissioner Skop,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have questions specifically?  Did you want to 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t 1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No, so long as --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ed to establish an amount.  I think I've done i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s. Lee, that it's 697.4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697.  Righ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n we need a motion if everybod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TEVENS:  You have a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ARGENZIANO:  From 8 through 1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TEVENS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ARGENZIANO:  Do we have a sec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ARGENZIANO:  All those in fav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RGENZIANO:  I'm sorry.  Hol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er Edgar,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Just for clarity ma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k if the motion does encompass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difications that have been proposed by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ARGENZIANO:  Yes, it do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Just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ARGENZIANO:  Yes.  And that's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larification.  The motion does encompa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arifications, and we have a motion, it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co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KLEMENT:  Madam Chair, I thin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ARGENZIANO: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KLEMENT:  I think Ms. Helton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HELTON:  I was just going to po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it would be a good thing to inclu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difications, but Commissioner Edgar beat m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ARGENZIANO:  That's goo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member the old waving of the hand.  But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 Edgar, because that was, that was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nded.  So -- and that's what we're going to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's what we have a motion and a second on.  A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vor, signif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Opposed, same sign.  Show that motion ado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we are now, staff, on -- we're go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're going to defer 15 for the end and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ve to Issu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Madam Chair, while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iting for that, Commissioner, do you by any ch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other copies of this?  Because I would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ke my aide to be able to look at it at the same tim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ARGENZIANO:  Can we get some oth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e additional cop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ing made as we speak.  And just what this one-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ndout embodies is basically a sensitivity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owing the sensitivity of, of various ROE valu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duction of revenue requirement from that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staff.  And the second part of that basically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ariations of amortizing a portion of the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preciation reserve over a four-year period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ould do to reduction of the staff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venue requirement.  So, again, when we ge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sues 47 and 15, again I think I'll be in a pos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cuss this in more detail.  But aga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But my question is ca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t another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Yes.  They're be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're be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ARGENZIANO:  Yes.  And for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getting copies to our staff, it's on its wa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'll make sure staff has enough time to look at it to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y staff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Roberta, come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ARGENZIANO:  Okay.  Issu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HIGGINS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vlin Higgins with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tem Number 17 addresses PEF's proposa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s current annual fossil dismantlement accrua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vised.  Staff recommends the Commission revi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's current annual fossil dismantlement accr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pecific amount is addressed in Issu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tem Number 18 addresses PEF'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smantlement reserve allocations.  Staff recommend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 approve the reserve allocations presen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ble 18-1 of the staff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tem Number 19 addresses the amount of PE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nual fossil dismantlement accrual.  Staff recommend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ystem annual accrual of $3,845,221 the appropriate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appropriate annual provision for dismant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tem Number 20 addresses the assumption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PEF's fossil dismantlement study.  Sta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mmending that the assumptions made in PEF's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ssil dismantlement study with regards to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toration are reasonable.  Staff is available f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s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ARGENZIANO:  Members,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as 17 to 20.  Any other questions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eve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TEVENS:  No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ARGENZIANO:  Commissioner Sk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If there are no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s, Madam Chair, I believe if we've intro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ems 17 through 20, I'd move to adopt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mmendation on tho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ARGENZIANO:  Is there a sec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TEVENS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ARGENZIANO:  Hearing a second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se in favor, signif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Opposed, same sign.  Hearing none,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ado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now we will move to Issue 24, to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:  Issue 24 is Has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moved all non-utility activities from rate base?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ff is recommending that an additional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$874,089 be removed from plant, and $18,405 be re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cumulated depreciation for a total of $892,494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moved for non-utility activities.  And staff is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an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ARGENZIANO:  And you just spo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sue 2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ARGENZIANO:  Any questions o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24?  Okay.  We'll go to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SLEMKEWICZ:  John Slemkewicz with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sue 27 is a fallout issue based on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justments that have been made to rate base 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lant-in-service.  And based on the adjust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been made, staff is recommend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ropriate amount of plant-in-servi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$10,383,946,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Members,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TEVENS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ARGENZIANO:  Okay.  Let's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TEVENS:  Are we going to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RGENZIANO:  Yes.  I'm sorry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ing to hold 28.  That's correct.  So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it on 28 and we'll go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Actually --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I'll look to staff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 we can move forward on 28.  I don't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cumulated depreciation necessarily effects, i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, but I'll look to staff on that.  Can we move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that issue or do we need to hold off on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MARSH:  Anne Marsh for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e 28 is a calculation that comes from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arlier depreciation issues to the extent tha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 changes and that the number won't change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lieve that number does include the surplus, and s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extent that that is dealt with different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s ma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ARGENZIANO:  So we need to wai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ed to wait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ARGENZIANO:  Okay.  So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 to Issu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MARSH:  29 is a fall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ARGENZIANO:  Fallou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:  30, is PEF's requested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WIP-No AFUDC in the amount of $151,145,000 appropri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staff is recommending that, that it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ARGENZIANO: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f staff could just briefly, for tho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udience and that may be listening, just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sing acronyms, explain briefly what CWIP and AFUDC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RGENZIANO:  That's a 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Okay.  CWIP or C-W-I-P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struction work in progress, and AFUDC is allow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funds used during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And so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the AFUDC or allowance for funds used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truction, how that comes into play is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n the Commission approves a power plant und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termination of need and the utility star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ltimately develop and construct that plant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cruing the AFUDC during the time of constru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ich is basically the carrying costs or inter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nies they expend until the plant comes in servi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recover it in base rates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That's correct.  And if, and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ject is less than a year, then there would b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low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Grea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ARGENZIANO:  Okay.  Issue 31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request that 33 be separated in this batch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 are no problems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:  33 (sic.) is is Progres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quested level of Plant Held for Future U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mount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ARGENZIANO:  Wait.  Wait. 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it.  Wait.  We're talking about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Oh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ARGENZIANO:  Okay. 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Okay.  Yeah.  31 is is Progres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quested level of Plant Held for Future U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mount of $25,723,000 appropriate?  And sta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mmending that that amount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ARGENZIANO:  Any questions,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if I'm moving too quick, if we're moving too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you want to take a minute, we'll do that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nt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TEVENS:  I'm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ARGENZIANO:  Okay.  All right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ng as I know everybody is comfortable, we can mo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ATLOCK:  Good morning.  I'm Sid Matlo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ssue 32 addresses the level of nuclea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ventory.  Staff recommends the requested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$126,556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ARGENZIANO: 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KLEMENT:  There was conside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scuss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ARGENZIANO:  Your mike is no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KLEMENT:  Sorry.  It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re was considerable discussion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arings about the level of reserve, nuclea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erves, whether the requested amount for 2010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ssibly excessive to, to raise the revenue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re this applies in this issue or is it in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sue?  I'm not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ATLOCK:  This, this amount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ed amount from the, from the previous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vels.  Witness Donohue addressed the increase,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is rebuttal testimony he talked about Progress wa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have a two-year inventory level in rate bas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, that discussion or that, his testimony is th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is justifications are the basis of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KLEMENT:  But there was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a lot of detail in that discussion as I recal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n't know, Commissioners, if you do, that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ther the company is being too conservative by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this much reserve, two years and more, fo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tingencies that are not on the horizon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livery interruptions and so forth.  So you're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tent with this, their figure that they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aggerating it for revenue purpo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ATLOCK:  That's correct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KLEMENT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to Commissioner Klement's line of inqui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ain, initially when the issue was at hearing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now, certainly with my nuclear background I ha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cern as to better understand the company'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rationale for why they were requesting th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basically fuel inventory.  Again, the fue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uclear is a long, lengthy process.  You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ellowcake, the uranium ore which it refin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ltimately all that goes through the process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dense it into fuel pellets and develop the fuel r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ich ultimately go into refuel the reactor. 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terms of the analysis on Page 126 there has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bstantial price increase in the uranium yellowca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ere is supply concerns in terms of new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struction 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, again, rationalizing the,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spective as to why they might want to do th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rms of reliability and supply interruption and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le to operate their lowest cost dispatch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tinuously being nuclear as opposed to other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uel alternatives, it seems to be, as staff has noted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od hedge against fluctuations in nuclear fuel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having to incur the spot price of higher fuel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have to displace your nuclear generation and ad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thers.  So it seems to me that, you know,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's a discretionary situation, but at least from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spective the company has provided su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stification and rationale for why the expendi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be prudently in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KLEMENT:  And, staff, you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cur with the Office of Public Counsel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rvenor's in thinking this might be excess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ATLOCK:  Staff felt that the Interven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ised questions in their testimony,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s, staff feels that those question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dressed later by, by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KLEMENT:  Okay.  That's all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RGENZIANO:  Okay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s on Issue 3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Okay.  Let's -- how about we have, we mo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DEVLIN:  Madam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ARGENZIANO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DEVLIN:  I was wondering if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larify on the fallout issues, I probably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ne that up-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DEVLIN:  Issues 27 and 29, if you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entertain a motion to that position, the fall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sues would be subject to change as a result of o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ther decisions.  I just wanted to clarif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ARGENZIANO:  Okay.  Do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tion?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f there's no further questions, I'd move to accep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ff recommendation on Issue 24, Issue 27, Issue 2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sue 30, Issue 31 and Issue 32, noting that the fall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ange, fallout issues may change, be subjec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ARGENZIANO:  Subject to change.  D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a sec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TEVENS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ARGENZIANO:  Okay.  All tho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avor,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Opposed, same sign.  Show that motion ado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now we're on Issue 33.  And I just k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separate because I think there may b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fferences of opinion or different discussion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nted to speak to the issue too.  But, staff, if you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 ahead and fill us in on Issue 33 on the storm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erv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Issue 33 is should an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made to PEF's or Progress's requested Storm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erve, annual accrual of $14.9 million, and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vel of $150 million?  And staff is recomme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 increase to the current 5.566 million accrual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allowed, and that results in a decrea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peration and maintenance expense of 9,356,00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rease in working capital of $14,546,872. 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dition, staff is recommending that the reserv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eated as a reduction to rat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Madam Chair, just a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larification to staff.  With respect to the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orm Damage Reserve, is that a funded reserve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r unfun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:  It's unf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  So basically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mounts that the Commission approve for th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erve basically is, is just basically free cash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ing to the company that they can use for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hen at such time as they have a storm,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's just an accounting adjustment where that mone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versed to offset any storm restoration cost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So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s, this is I think on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cretionary items where we're going to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ercise our judgment and discretion as to an ite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sically not only influences cash flow but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quirement on a dollar per dol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Okay.  Well, then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se our discretion.  What is it we want to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let me ask staff, are we actually redu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accrual to zero under staff's -- I'm sorry.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.  No.  No.  I'm sorry.  We're leaving -- give 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umb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TEVENS:  The accrual is 5.566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6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RGENZIANO:  Okay.  So -- hang o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cond,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, did you have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KLEMENT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I was just going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cause there are so many numbers in front of us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y ask staff to clarify in my own mind,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mmendation is to continue the current accrual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nual basis with a cap amount which would be differ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ich would be to not approve the increased accr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mount that Progress had requested.  Do I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ARGENZIANO:  But continu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cr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ARGENZIANO:  At what, 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At 5.566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ARGENZIANO:  Commissioner Sko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n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s to Issue 33 on the, on the storm reser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way I kind of look at this is it's a rainy day fu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f you will.  You're asking customers to save f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pefully we won't have any more hurricanes.  But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urricane comes, basically you're developing som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reserve.  There's a fundamental difference betw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unded reserve where you're depositing money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gregated account and it stays there and an unfu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erve which is just free cash flow.  An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ituation it's unfunded reserve, which means it'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sh flow that the ratepayers are paying into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y can use fo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t least from my perspective, I'm some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fortable with the staff recommendation, lea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crual at the current level.  It is somewhat low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would caveat that by the fact that that basical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6 million for storm reserve translates on a dollar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llar basis, if I'm correct, to a $6 million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quirement.  So, again, if you were to mod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ccrual amount, you would subsequently redu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venue requirement.  But, again, I think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cretionary item and look forward to the discus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y colleag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I have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inion on that.  I think that the accrual should c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specially at a time of economic distress becaus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sn't been -- because it has significantl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reased without being drawn upon.  And I think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ime to hit the consumers with that would be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TEVENS:  I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ARGENZIANO:  That is my opin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.  Suspend it for now and then see wha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Klement first, please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KLEMENT:  Commissioners, it's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me it seems like a pay me now or pay me late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know that if a huge storm comes, they incur hu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penses, they're going to be able to collect tha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n the past, say in '04 and '05, I believ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rcharges were approved by this Commission to mak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the huge damages suffered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, I concur with Commissioner Argenz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garding the current climate, that in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hilosophically would favor having a rainy day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's, that's just a prudent economic philoso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owever, this is not a normal time, it's an unus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me, and I think to collect less than the company 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w would be a good decision of this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Just briefly to staff.  I think I sh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iew of my colleagues.  Again, it is an item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 has discretion, and in these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conomic times, again, using such discretion wis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ltimately can result in not having a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ould certain issues be decided in certain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ut to staff, what is the current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lance in terms of what's already been funded? 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$144.5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If we keep the accrua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5.566 million, it would result in $144.5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For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So it's somewhat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it less than that now.  Then it would be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6 million less tha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About $136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rrently in the reserve f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:  It's about $141,776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All right. 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air, again, I support you and my colleagues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making an adjustment to the storm reserve.  Again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free cash flow to the company.  I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, again, in these economic times, dollar per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sis that would result in a $6 million reduct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venue requirement, which again moving toward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-- if the revenue requirement is positive,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rate increase.  If the revenue requirement is zer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s rates are constant.  So, again,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scretionary item, and I would support my colleague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desire to make that adjustment to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mmendation to make the accrual amoun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ARGENZIANO: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KLEMENT:  I would like t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k staff to review.  The surcharge that was ap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the '05 and '04 storms, how much was that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d that work for those -- was it three years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It was actually two yea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, the amount was around 260,000 -- $260,000,000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damage was for the four hurricanes in 2004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a surcharge that was added on a month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KLEMENT:  Can you tell 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rcharge cost per average custo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I believe it was around $2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KLEMENT:  $2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KLEMENT:  So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lleagues, that, that gives us an idea of what we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talking about if we are cursed to have more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lit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ARGENZIANO:  Commissioner Edgar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storm reserve item in concept i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has come before this Commission with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ies and in different scenarios, but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imes over the past few years.  I am either fortunat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fortunate to be the only one of us who has sa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actually during and after a recent hurricane s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impacted our citizens and customers that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d to kind of as, as a Commission together work to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t costs and impacts.  And I recognize the pay m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 pay me later and that there are absolutely a 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nge of legitimate approaches to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have said in the past and I wan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istent to what I have said in the past tha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e experience I had the first two years I wa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sorting through with staff and all the par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s, of course, the costs and the issu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w best to deal with them, I am a believer in th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a very small annual accrual for a healthy, not ov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althy but towards a healthy reserve amount for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believe that I saw in 2005 and 2006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re dealing with significant storm impacts from 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2005 some value to the state and to the consu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o had been impacted by having that, recogniz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most of those instances the storm reserve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ver all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also recognize and I've had this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staff and have asked the question, you know,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 do we base an amount?  What is the scientific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conomic basis for an amount?  And in my non-accoun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anguage I would say in my opinion there is no --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deed you believe in the concept, there is no ex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ght amount.  And so it's at some point the leve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mount is kind of an educated approach or sort of ev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ut-level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item that is before us I note is a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ff recommendation is a significant reduc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 the company is requesting, and I do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ir request was based at least partially on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experience that their territory had in those st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'04 and '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think that the reduction that staf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mmended is reasonable and is rational.  I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gnize that again you have to kind of buy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cept, and not all may.  I will also say that al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certainly recognize and believe strongl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cess that this Commission utilized to attemp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dress storm incurred costs through the sur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chanism worked and worked well in '05.  It wa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first time, certainly the first time I had de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it.  It was the first time, I believe,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had dealt with that issue.  If not 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ertainly in many, many, many years.  And so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sues that were before us were issues of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hen we unfortunately had more storms and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deal with them the second time, we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portunity to improve and refine those proces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ose decisions.  And I felt good then and I do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the way this Commission address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y final point on this for the moment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e back to, yes, I believe that that sur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chanism process is important and is an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tection to the consumers and to the company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so recognize that when there are huge swath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gions and customers who have been significa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acted by a storm is a difficult time to impo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rcharge.  And some of the value of establish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erve is so that when you have people who hav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en economically devastated and commun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conomically devastated, that is not generally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you want to necessarily add an additio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 see the storm reserve mechanism as a little b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buffer again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 to sum up, Madam Chair, I recogniz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 are absolutely reasonable different opin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.  I have in the past in other issues voted,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ses voted for a storm reserve, storm reserve accr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 believe the amount was reasonable and ration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 believe that in this instance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mmendation meets that as well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TEVENS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RGENZIANO:  Thank you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evens -- I'm sorry.  Commissioner Skop was nex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n Commissioner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Just a question to staff. 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rcharges that Progress customers incurred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urricanes in their service areas back in 2004 and 200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 was the total amount of the surcharge, if you w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erms of storm damage or amount in millions of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am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I think it was 230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231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kay.  So current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er Edgar's point we currently have a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lance of approximately 141 million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So we roughl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erve balance equal to half of what the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sts were as the result of a catastrophic event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Madam Chair,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think that again this is an item that certainly 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discretion, and in better economic times,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 that we might have more latitude to continu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orm accrual reserve.  But, again, we are in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conomic times.  And as Commissioner Klement has po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t, there is adequate remedy to the company shoul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the catastrophic event where they need to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orm recovery costs.  They can come to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've granted surcharges in the past for that.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hat sometimes presents a hardship on consumer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particular point in time, but, you know, consu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facing difficult times now making ends meet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ain, at the end of the day this is $6 million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llar per dollar basis of free cash flow that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pacts the revenue requirement and basically c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s to go up by $6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, again, I think that temporarily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be for some period of time or until the nex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se, suspending the accrual, $6 million a year accru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's pretty much where I support the views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lleag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ARGENZIANO:  Commissioner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TEVENS:  I would just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iterate that this is not, these funds are not accr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o a restricted trust fund, a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That's correct.  They'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TEVENS:  They are a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erating revenues of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TEVENS:  So it's a book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, as a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TEVENS:  Okay.  And w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ans is they can use it as an operating, they ca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ose funds for operating expenses through the ye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ng as it balances out at the end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o Commissioner Stevens' point, again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exact point I was making.  When you have an unfu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erve account versus a funded reserve, which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dicated account, it is free cash flow to be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erations.  And, again, there's no requirement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ther than making an accounting entry, to, to refu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sh or offset the cash for, until a storm occurs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gain, that's where, again, it becom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cretionary item,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Commissioners, as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he beginning, my thoughts are basically what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begin with and what some of you have reit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ile I understand the need to have a rainy fu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times that is a good thing, I just rememb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ing back on to the company's witness, Mr. Toomey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em to address more of the historical storm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arly 1900s.  And I felt that at this tim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conomic problems we're facing and with --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payer need not fund to the excessive.  We've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od fund reserve.  And as Commissioner Klemen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ntioned, there's another mechanism should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ccur for the company to, to attach to or to ge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 with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TEVENS:  I'll make a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Commissioner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TEVENS:  That a, that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justment and no accrual be made from n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So we're moving to de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TEVEN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RGENZIANO: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TEVENS:  Make it a zero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cr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ARGENZIANO:  -- a zero accr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ARGENZIANO:  Okay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kop.  We have a second.  All those in favor,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TEVENS:  Madam Chair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k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RGENZIANO: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KLEMENT:  I would lik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 discussion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KLEMENT:  That's a chang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 staff has recommended, as I understan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Yes.  It's denying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 the accrual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KLEMENT:  So instead of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, we would not -- they would not be accumu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5.56 million per year.  I have a problem with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KLEMENT:  I thought we sai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was a prudent amount to be putting away, but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ess than the company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RGENZIANO:  Well, I think there'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k there's a difference of opinion here.  I think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are saying you would like staff's recommend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5.66 to be accrued, well, then that's you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KLEMENT:  Right.  That's w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ARGENZIANO:  The motion is, is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KLEMENT:  I understand.  Bu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ing debate about that motion,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ARGENZIANO:  Righ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KLEMENT:  I don't think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ARGENZIANO:  I understand.  Oka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a motion and a second on the table.  For tho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Just to Commissioner Klement's poin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taff recommendation does provide for main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urrent level of storm reserve accrual, but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financial impact of that results in a $6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venue requirement.  So, again, in the discre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lm, being an unfunded reserve, the, that approv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amount drives additional revenue requirem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payer, so it would seek to increase rat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's embodied within the staff recommendation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st wanted to clarify that point.  I think that from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spective I support the motion, as I seconded it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spend the, and cease the storm damage accrual pursu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what Public Counsel had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ARGENZIANO:  And just, there is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reserve.  I think he understand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KLEMENT:  The reserve re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I, I guess perhaps I misunderstood it.  I though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re going to, thinking in terms of maintaining i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level it's at.  But your motion is to, to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w accu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ARGENZIANO:  Right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 Edgar had indicated she would be in fav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keeping some accrual.  I believe and the othe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ers have just the opposite, zero accru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eep the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as I said, my personal feeling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erve is at, has been significantly increased.  An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time when there's economic hardships for people,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t want to have the ratepayer funding to an exc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und because of the fact, as you indicated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y -- there's more than enough money in the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n-storm problems.  The company has other ways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re to be storms of catastrophic proportion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n recover that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KLEMENT:  I would be inter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Commissioner Edgar's opinion on the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ARGENZIANO: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s, I, with all respect, as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think in my comments, I hope I made clear tha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 this is an issue that can have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fferent opinions.  I am not in favor of the mo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reasons that I described.  I do believe that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erience here after the storms of '04 and '05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w value in having a small accrual on an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 I also said, I believe the surcharge mechanism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mportant protection for consumers and for the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 I do not believe that it is the one and onl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fect tool that this Commissioners --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ould rely on so that we are best prepared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tilities are best prepared to address and respo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tastrophic st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, again, I'm falling back on my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om my first few years here where the storm impac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needs of the citizens and the needs of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viders was the bulk of the issues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dealt with at those, those next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ars.  And I think that having a small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crual amount towards a healthy but reasonabl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und is good policy.  And I also believe that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id, the amount to be accrued is, is not necessari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pecific right or wrong number.  Probably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nge there as well.  But the discussion that I ha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ff and as laid out in the item to continu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rrent level, which would not be a rate increa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particular item but to continue at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vel, I believe is good sound public policy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perience that I've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o Commissioner Edgar's point, Commissio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ow would you distinguish -- in this case this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funded reserve.  It's not a funded reserve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unds go into a restricted account, as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evens has pointed out.  I mean, in this ca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anslates to nothing more than free cash flow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 to be used for operations.  So does that --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 you distinguish between those two in light of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cretion for looking at those things that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rive the rate increase?  Because, I mean,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 is no rate increase, but this is a $6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quirement for revenue.  So I'd like to, to cla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 thinking on that, if I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You'd like to clarify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RGENZIANO:  Commissioner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nt to resp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Sure.  Absolutely. 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all, you said it translates to nothing more tha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get the phrase, but I disagree.  I think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anslate to something more.  It translates to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ould be available in the case of a catastro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orm event.  I think that's an important in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licy from the experience that I've had he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ses that came before me that were, you know,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rest of you joining us.  That was my experie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was good public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also believe and stand by my state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item on the staff recommendation would not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e increase on this item specifically for this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it is a continuation of the current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ARGENZIANO:  Okay.  I will just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people in the audience and at home, it i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ust fund specifically for storm damage.  And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st ask staff this question for purpo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n the past has that storm accrual 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erve been used for other maintenance o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erations of the pl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SLEMKEWICZ:  Well, there's a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ARGENZIANO:  Other than storm,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SLEMKEWICZ:  There's a differe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accrual and the reserve.  The accrual is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money they 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ARGENZIANO:  And will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SLEMKEWICZ:  And the reserve,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llect is booked to the reserve, but it's a book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ey can use that money for other purposes;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n there is a storm, they don't, they can't char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payer again unless they exceed the leve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ARGENZIANO:  So the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larification, if the accrual continues, the ratep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paying into that accrual.  That's added, may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 increase, but they're still paying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SLEMKEWICZ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Okay.  And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crual were to go to zero to relieve the ratep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ight now while there's economic hard tim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tastrophic storms come, are there other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chanisms that the company can go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SLEMKEWICZ:  Yes.  If the reserve accr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 if the reserve is exceeded by the damages,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t a surcharge or a securit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ARGENZIANO:  Yes.  So then the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be that the money -- they would still be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y would still be able to recover, bu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n't have the cash flow to maybe use in other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SLEMKEWICZ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ARGENZIANO:  Okay.  All right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a motion and a second.  All those in favo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tion, aye.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TEVENS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ARGENZIANO:  All those op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KLEMENT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ARGENZIANO:  Show the motion pa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we'll move to -- I guess we're stil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same block.  Am I correct, we're on 3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ILLIS:  Yes, Commissioner. 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ARGENZIANO:  And then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tinue with the voting block from 24 down to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rry.  We did 24.  We have to go 35, 35 to -- well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38 are fallout; right?  Okay.  Let's move on to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:  Issue 35 is should unamort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 case expense be included in working capital?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ff is recommending, no, unamortized rate case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$2,787,000 should be removed from working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ARGENZIANO:  That's on Issue 3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And that is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ARGENZIANO:  Any questions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t's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Issue 36 is has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opriately reflected the impact of state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al accounting standards Number 143, as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tirement obligations, in its proposed working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lculation?  And staff is recommending, yes, the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ARGENZIANO:  Okay.  Everybody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ight?  All right. 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SLEMKEWICZ:  Okay.  Issues 3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ARGENZIANO:  I'm sorry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Just on Issue 36 with respect to the as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tirement obligations under FAS 143, I guess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nsel had adopted a contrary position to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dicating that the Commission should require PE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rd a system adjustment of about $398 million. 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d staff not find Public Counsel's argumen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suas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Well, in reviewing th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the MFRs that the company filed, that adjustmen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de in the system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:  And so this was just to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.  And I guess they didn't realize that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So, so basically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d already made the appropriate adjustment with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ystem numbers and OPC was arguing basically a m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int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ARGENZIANO:  Are we okay?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can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SLEMKEWICZ:  Okay.  As, as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ntioned for Issues 37 and 38, which are the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pital allowance and rate base, those are fall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sues.  And based on what you've, your vote on 3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se are going to chang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Okay.  So do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tion based on the fallout issues chang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Madam Chair, if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 further questions, I'd move to approve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mmendation on Issue 35, 36, 37 and 38, no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fallout issues will change as a resul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's decision on thes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TEVENS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ARGENZIANO:  Okay.  We have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l those in favor,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ame sign, opposed.  Show that motion pa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now to cost of capital, I guess Issu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h, wait a minute.  Yeah.  39, we can go to 39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I'm, since I'm new at this,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ow long it is before our court reporter nee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we coming close t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COURT REPORTER:  I'm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ARGENZIANO:  Okay.  All right.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t me know.  Commissioner Skop -- okay.  We'll do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1:00 we'll take like a five-minute break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0:00.  Can't wait until 11:00, huh?  Okay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The clock back ther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ur slow.  One says 11:00 and one says 1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I'm sorry.  I'm tot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fused.  Are we taking a break or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ARGENZIANO:  Yeah, so am I now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ys 10 to 1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That says ten to 10:0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says ten to 11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ARGENZIANO:  No.  Yeah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kay.  All right.  Well, not by that clock.  I gues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clock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ARGENZIANO:  Let's go.  Oops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es my chair again.  Let's move on.  So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ke, we're going to take a break in te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DAVIS:  Connie Davis with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ff.  I have Issue 39, which is the appropriat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accumulated deferred taxes to include in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ructure.  This number will change slightly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rate base.  The staff recommendation was an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$420,330,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Can you -- members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s, Commissioners?  I thought I had a ques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one.  I'm trying to find it.  Hang on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think that's been taken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Okay.  No questions?  We'll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ssue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DAVIS:  The Issue 40 is the cost rat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mount and cost rate of the unamortized investment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redits to include in the capital structure. 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mmendation is the $3,898,262 at a cost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8.74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TEVENS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DAVIS:  Yeah.  And this will als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ARGENZIANO:  Commissioner Skop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Just quickly on 39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cumulated deferred taxes.  I think staff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that would, in making the ultimate motion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f we're to accept staff's recommendation,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mber is subject to change based upon chang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 base as the Commission has approved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DAVI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ARGENZIANO:  Commissioner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TEVENS:  On, on Issue 40,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explain to us or reexplain to me how we arriv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8.74 perc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DAVI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TEVENS:  -- cost rate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DAVIS:  That is based on the we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verage of the long-term debt, common equ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ferred stock cos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TEVENS:  And what is the arg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nge between the different parties?  Is that the 7.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he 9.7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DAVI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TEVENS:  And wh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DAVIS:  OPC recommended the 7.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TEVENS:  And as you go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calculations, didn't the two other partie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rough calculations to arrive at their numbers or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 -- obviously there was some discrepancy. 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vari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DAVIS:  The biggest change is that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over, we don't do it over all sources of capital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st over the long-term debt, common equ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ferred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TEVENS:  And did the Interven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se -- what was -- what were their addition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come up with the 7.84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DAVIS:  Different cos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TEVEN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DAVIS:  They -- long-term deb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ferred stock, their percentages and cost rat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TEVENS:  And the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ergy's 9.74 was, didn't have as many variables i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DAVIS:  Well, they obviously asked f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ir long-term debt rate was higher, which would b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whole average up, and their ROE was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TEVENS:  Right.  Okay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ith respect to the 8.74 percent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gress's weighted average cost of capital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DAVIS:  Just over investor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All righ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Any other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AUREY:  Andrew Maurey,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 Issue 4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I'm sorry, And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I'm sorry.  I meant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previous question.  As to Issue 40,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8.74 percent that staff is recommending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vestment tax credit, if that's the weighted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st of capital, what is the inherent ROE with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DAVIS:  Back on Schedule 2 it is 11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All righ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's the staff recommended RO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DAVI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ARGENZIANO:  And the recommende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 of the company was 9.74; is that correct?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DAVIS:  Their weighted average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9.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ARGENZIANO:  I'm sorry.  Was ni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DAVIS:  9.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ARGENZIANO:  Okay.  A follow-up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ith respect to Issue 40, is Issue 40 af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other issues such as Issue 47 on the RO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tent that if the Commission did not adopt the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mmended by staff, that that number would be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DAVI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All right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 we need to, we need to, yeah,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derstand what we do on 47 because I think it a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number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ARGENZIANO:  Okay.  So what woul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 then?  Ha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ILLIS:  We can, we can continue dow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st because we can consider Issue 40 as a fall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sically as far as Issue 47 and the other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pital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ARGENZIANO:  Commissioner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TEVENS:  Madam Chair,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, the Issues 39 through 47 all have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l relate to each other.  So if we could go slow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rough those to recognize th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ARGENZIANO:  You want to,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 these one by one, take them one by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TEVENS:  Yes, ma'am. 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ARGENZIANO:  I think we shoul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TEVEN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Okay.  Staff, if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 one by one instead of in block, I think that'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ne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TEVENS:  Because this, thi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em 40, and the reason I asked the ques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bably the same reason Commissioner Skop was, w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this too is this 8.74 percent is related to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 up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ARGENZIANO:  Right.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TEVENS:  So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ARGENZIANO:  Okay.  That's how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AUREY:  Andrew Maurey,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You'd mentioned a preference for brea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1:00.  I can tell you Issue 41 will not be comple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1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ARGENZIANO:  Okay.  Well, then let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n let's go ahead.  I have a feeling you'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ight, so let's go ahead and break until about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out until ten after.  We're on re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ll, let's have staff begin, and hop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 Skop will join us momentarily.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AUREY:  Issue 41 concerns PEF's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pro forma adjustment to equity to offset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eet -- off-balance sheet obligation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rchased, purchased power agreement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roved.  Witnesses for the company testified t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ree rating agencies recognize or consider off-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eet obligations like purchased power agreement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sessing the credit quality of companies. 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Commission should recognize an adjustment to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fsets the financial pressure associated with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itnesses for the Intervenors unanim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agree.  They all argue that this adjustmen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 be accepted because purchased power agreement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pacity payments as well as the fuel component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reements are recovered through cost recovery clau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Intervenors argue that there's no risk to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erefore there's no risk of, there's no bas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asing equity to offset these con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taff in its evaluation, we agre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 that rating agencies look at purchase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reements when assessing the credit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tilities; however, there's no requirement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gulatory Commission recognize imputed equity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tting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n addition, we believe if this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re approved, it would permit the company to ear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isk adjusted equity return without plac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remental equity at risk.  Therefore, staff recomm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is adjustment in the amount of $711 million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ystem basis be removed from the capita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ARGENZIANO: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 Stevens,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TEVENS:  I appreciate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mmendation on this and I appreciate the wor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nt into it, and I'll just let y'all know I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staff's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ARGENZIANO:  Okay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Just with respect to the requested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impute the equity for the power purchase agree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was a split in terms of how the credit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gencies look at certain things.  For instance, S&amp;P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and Moody's does something different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AUREY:  They all consider it.  Not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ating agencies consider it in the same manner.  S&amp;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more transparent in its evaluation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reements.  Moody's and Fitch are less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they all write in their reports that they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urchased power agreements in assessing the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ality of a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And basic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nchmark that S&amp;P or Standard &amp; Poor's us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mputing equity is 25 percent of the debt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AUREY:  That's a risk factor that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ver a range.  For these particular contracts the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ctor is 2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Now in ligh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, and I think this is probably facto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ff's analysis, in regards to power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reements, those agreements are approv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before the companies are allowed to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o such agreement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AUREY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So basically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ommission would approve such contracts,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ypically would not be denied cost recovery for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urchased power assuming it was reasonably and prud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urred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AUREY:  That's the case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And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ost of purchased power, that is basically add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an annual basis through our fuel and capacity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very claus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AUREY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All right.  So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's no inherent risk in terms of, other tha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redit agencies say there might be in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gulatory scheme in Florida to the exten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view fuel costs on an annual basi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AUREY:  That's, that's mostly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's, there's some performance risk tha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tracts won't be exercised or the provider won't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rough, and the rating agencies do look at adj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ios, not book ratios, and they do incorporat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justments for these fixed obligations.  B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tality the payments under these contrac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vered through cost recovery cl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Okay.  And ju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airness to the company, the only perceived risk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an actual, the cost recovery to the extent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re a denial or a delay in getting approval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ertainly that time lag of being able to get approv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udently incurred costs would be some minimal ris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ompany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AUREY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adam Chair, I also support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mmendation on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KLEMENT:  Y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re you aware or is other more senior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ware of any time when there have been denial of the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very of these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AUREY:  Personally I'm not awar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nial of recovery.  I don't se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KLEMENT:  Mr. Devlin, a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're, you're the, I think, a senior pers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DEVLIN:  And very proud of it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KLEMENT:  As well you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DEVLIN:  But I'm not, I'm not awar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ract ever being dis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KLEMENT:  Thank you. 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ke that point, Madam Chair, and I think I concu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opinions expresse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ARGENZIANO:  Any other com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kay.  Do we have a motion?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Have we done Issues 39 and 40 yet also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uess I thought we were going to do these as a block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dividually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You're right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rry.  We are going -- no, no, no.  We had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e were going to take them up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TEVENS:  I was hoping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ke them up individually because 39 depend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ther issues and 40 is related to the other deb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RGENZIANO:  So we're going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m individually.  And did we, did we already mo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39?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No.  No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ARGENZIANO:  We didn't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tter, we better go back and do that and then mov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ward to, back to 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Okay.  So given that, do we have a mo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39?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TEVENS:  I think, doesn't 3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ARGENZIANO:  We'll hav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TEVENS:  I think we hav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 other things before we know what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mmenda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ARGENZIANO:  Yes.  You're righ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-- all right.  So then here's what we hav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ff, if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TEVENS:  So I think if w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rough these items one by one, then we can go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And then we co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g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TEVENS:  Yes, ma'am. 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ARGENZIANO:  Okay.  That's,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od recommendation.  That's what we'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 let's move on then to 42 on equity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AUREY:  In Issue 42 the Com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ked to determine the appropriate equity rati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uld be used for the purpose of setting rate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ceeding.  The company had recommended an equity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a percentage of investor capital of 53.9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included the imputed equity adjustment that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scussed in Issue 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intervening parties were recomm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quity ratios of 50 or 50.3 percent and -- wit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mputed equity adjustment.  That is, that's wha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mmended, 50.3 percent as a percentage of inv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pital.  That represents the company's fil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mputed equity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ARGENZIANO: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TEVENS:  Andrew, could you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?  What is the range that allows Progress Energy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etitive with their peers with this equity rati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explained to me on a chart, which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cause pictures help me, but please, please spea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and help me understand or pay attention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AUREY:  Typically utilities will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quity ratio ranging from somewhere in the low 40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where in the low 60s, and that's the range of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ios that investor-owned utilities across the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ll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TEVENS:  And the other pie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AUREY:  Correct.  The offsetting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TEVEN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AUREY:  When you're at the low, w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y is at the lower end of that range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idered to have greater financial risk.  When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 equity ratio at the higher end of the range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idered to have less financial risk.  At a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nancial risk you would have a lower cost of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although you're applying it to a higher equity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cause those cost rates are lower than they would b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lower end of the range, the overall cost of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n be minimized.  But it's a balance.  And whi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bt cost rate is set by the markets,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set by regulatory commissions across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 in this instance the company came i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 equity ratio of 50 or 54 percent with or wit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puted equity.  That's right in the middle of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ios nationally.  Typically the staff would p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nies to be more financially stronger than w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ing forward we think rates will be lower long-term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ssential services like electricity are deliver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rong providers.  But we're not, as we discuss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ther issue, we're not going to make up equity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ing to have -- recommend what they come in with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case it's 50.3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TEVENS:  Right.  And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an by that is we backed out the, quote, phantom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get to the 50.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AUREY:  I've heard it referred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'll stick with imputed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TEVENS:  Okay.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's probably better.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ARGENZIANO: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KLEMENT:  Could you addr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lease, the relationship of this figure to Progres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lationship to its parent company in Carolina?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ems that a good part of their having too low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quity is a result of their merger with North Carol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wer about ten years ago.  And when that happe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ir bond rating went down immediately and perhaps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fore it was finished, and it's never recovered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levels that it was premerger.  And i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standing that significant profits of PEF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ifted to North Carolina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AUREY:  Well, money does flow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th between Florida and North Carolina, and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ent company it is entitled to earn a return o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vestment in the utility.  And it will, manage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ompany will decide how much is re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rolina, how much is reinvested in Florida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es impact the equity ratio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KLEMENT:  And, and h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w -- how has that flow been?  Has it been all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r has some of it come sou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AUREY:  It has varied over time. 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cussed, maybe for the first five years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llowing the merger more money flowed to North Carol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less to Florida.  In the last five years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versed.  The majority of the money is coming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ying in Florida, not flowing to North Carolina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act, in order to strengthen its capitaliza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tility has forgone paying a dividend to its 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together in Florida the last five years.  S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ly -- it didn't flow any money up in those yea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lp strengthen the financial position of the util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ARGENZIANO:  Okay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s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UYS:  Dale Buys with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ssue 43 addresses whether rate ba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pital structure have been reconciled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ff recommends that it has for the sole purp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tting rates in this ca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ARGENZIANO:  Any, any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TEVENS:  No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ARGENZIANO:  Okay.  No question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n move on to 44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YS:  Issue 44 is a fallout issu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's whether the appropriate -- what is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pital structure for the projected test year?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ll be determined based on the vote for the --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return, the equity amount.  It'll be a fallout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sed on that v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ARGENZIANO:  Okay.  Very good.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can move on to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YS:  Issue 45 is the appropriat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 for short-term debt for the projected test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staff is recommending that 3.72 percen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opriate rate for short-term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Commissioner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TEVENS:  Could you walk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rough staff's calculation that arriv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3.72 percent?  Because I believe, you know, the OP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sition is 3.06 percent, Progress is at 5.2 perc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ff is at 3.72.  But this range from the 3.06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5.25 is huge.  And so if you could enlighten me a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 understand what the variables are that cause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YS:  There's three components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hort-term rate.  The first is the estimated LIBO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2010, which the record supports a range of 1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1.2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TEVEN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YS:  And staff just took the media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range.  The next component is the yield s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tween what the utility can issue its short-term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and the LIBOR rate, and the record indicated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approximately 185 basis points.  And then on to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you have a third component, which is the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sociated with the credit facility, and it's very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the record that those fees are 75 basis point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f you add those three components up, you come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taff's recommended interest of 3.72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TEVENS:  And what did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ergy have as their variables to equal the 5 1/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YS:  Okay.  PEF had a 5 1/4 percen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 for short-term debt, its assumed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orrowing -- CP borrowing rate of 4 1/2 percent,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fees of 75 basi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TEVENS:  So instead of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BOR, they used the commercial paper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YS:  They did.  Yes, that's what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ssenc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TEVENS:  That's the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variabl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Y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TEVENS:  And staff believ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BOR is the appropriate meth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YS:  Correct.  Now, that's not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's a projecte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TEVENS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UYS:  We don't know what the actua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TEVENS:  And the LIBOR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short-term LIBOR rates over the past year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t in half, haven't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YS:  Yes, they've been relatively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TEVENS: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just for the members in the audience, when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lking about LIBOR, basically, that's the Lon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erbank Offer Rate.  So it's basically a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nchmark from over in England that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stitutions use to pet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AGENZIANO:  Thank you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kop.  That was important.  We tend to forget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lps those watching and those sitting in the audi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wha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Okay.  Commissioner Klement, did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KLEMENT:  No.  No,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ARGENZIANO:  Okay.  Then we can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the nex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YS:  Issue 46 addresses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 rate for long-term debt for the projected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ear.  And staff is recommending a long-term cost r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cost rate for long-term date of 6.18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TEVENS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Commissioner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TEVENS:  Same questions.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walk me -- walk through the variables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used the distance between the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quested rate and staff's calcul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YS:  Yes, Commissioner.  The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agreement between the parties' estimates i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difference between the estimated coupon r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F's projected issuance of a new $750 million b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F estimated that it would be a 6.98 percent bl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, and we're recommending -- we did a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a reasonable amount would be 5.64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TEVEN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ARGENZIANO:  Thank you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Okay.  We're good to go to 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AUREY:  In Issue 47, the Commission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cide on the appropriate return on equity for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is proceeding.  Based on the raw evidenc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rd, that range could be between 7.6 percen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w end and 12.54 percent on the high end. 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present the results, the lowest indicated retur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models that the witnesses used and the high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dicated result from the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wo witnesses filed testimony in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garding return on equity.  They represented a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9.75 percent from the Office of Public Counsel and 12.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om the company's witness.  Based on staff's revie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testimony and the evidence in the record,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lieves the record more strongly supports an RO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gress within the range of 10.3 perc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1.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Looking at that range, looking at the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ios of the companies that are behind that range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ntioned earlier, the 40 to 60 percent, with a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io at 50 percent, staff believes t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opriate to shade the ROE a little ab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idpoint.  The midpoint of that range of 10.3 to 11.5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0.9.  With an equity ratio of 50 percent, we belie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appropriate to shade the return a little hig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10.9, and staff is recommending 11.25 percent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nge of plus or minus 100 basi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ARGENZIANO:  Commissioner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TEVENS:  I appreciate th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staff put into this, and I think staff is go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right direction, but I'm thinking a little bit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n that on the -- than the 11 and a quarter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re I am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ARGENZIANO:  Well, staff --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kay.  I got you.  Staff is recommending 11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TEVENS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ARGENZIANO:  Okay.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KLEMENT:  I was going to d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AGENZIANO:  Well,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KLEMENT:  I would ask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f the range was driven mostly by growth forecasts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ther words, if you think the economy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perience lower growth would dictate a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mmendation, or if it's going to have higher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AUREY:  Staff's recommendation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rectly tied to growth in the economy in general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mention growth rates with respect to the DC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counted cash flow model, DCF model, we're speak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rowth in earnings or growth in dividends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pecifically to growth in the economy as a whole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extent that these models are forward-loo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're looking at projected dividend growth,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arnings growth that captures investors' percep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risk-return relationship that's in the marke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ward, and it would capture the state of the econ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they expect it to unf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KLEMENT:  Those are driven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conomy and the expectations of the economy, righ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AUREY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KLEMENT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Thank you, Madam Chai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uess this is always a thorny issue when it com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 cases, and ROE is certainly a tremendous driv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venue requirement.  Certainly the record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pports a range of ROEs from 9.75 to 12.54, as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ed by the various witnesses and suppor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guess from my perspective, at least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evidence before me and the case before me,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ergy Florida is a well managed and well op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ny.  That being said, however, and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evailing economic conditions and the expect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record evidence, I also have some concer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pect to the staff-recommended ROE of 11.25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-- I'm not sure exactly, you know, wh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lleagues' views are in terms of what an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OE would be.  I think part of trying to facilit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cussion has been the preparation of the hand-o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ave showing the range of ROEs over a large ran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rting on the far right with the staff-recommended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11.25 percent, and then down to a range below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rt to get very uncomfortable of 10.5.  And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hould the Commission adopt an ROE lower tha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mmended by staff, the yellow line at that re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lumn will indicate how much revenue requireme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duction to revenue requirement resultant from tha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 again, I would just yield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air.  Certainly this is an important issu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 case, a very contentious issue, and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mportant to have a well vetted, well in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cussion on the merits to this issue.  But again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oils down to what is reasonable and fair to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to the ratepayers in light of prevailing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ditions and looking at the range of discre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ommission has based on the record evidenc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TEVENS: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GENZIANO:  Commissioner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TEVENS:  Thank you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eciate the chart, this chart.  This is a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rt, Commissioner.  Thank you very much.  I wis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d gone a little bit lower, but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understand the Hope and Bluefield decis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I also understand the calculations that were g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rough and the discussions from both witness sid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discounted cash flows and the other discussion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y question is this:  The company came to us and ha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im rate, and that allowed an overall rate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r 7.84 or a 10 percent return on equity.  Why w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kay then, but now we want 12.54, or the company w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2.54?  Can you explain those differences to me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AUREY:  Yes, I'll try.  In the inte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ute, there's a specific formula for calcul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 of increase that's afforded under that pro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 specifies that the company use the minimum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ast authorized range.  There's no discretion i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's why 10 percent was used in that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For purposes of the rate case going forw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was the belief of the compan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vestor-required return for them is 12.54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they as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TEVENS:  Okay.  So the inte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 of 10 percent did not negatively impa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AUREY:  Not by itself, no.  It afford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 increase, an interim rate increase. 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actually earning in the 9s at that time,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im increase did give them an incremental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revenues, but it did not bring them up to 1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TEVEN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to Commissioner Stevens' point, if I could ask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elaborate a little bit further on that situ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cause it was a unique one, to the extent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lieve that the 10 percent was the threshold fl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der the existing settlement agreement, and that'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were specifically brought up to 10 percent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 was a lot of discussion on that, but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arning far under 10, and pursuant to the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ttlement agreement.  If staff could just elabora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AUREY:  Sure.  The company proposed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the interim calculation.  There was som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because the Commission's last -- or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ast authorized return was actually 12 percent,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ld have asked for interim relief with an 11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OE, but it did not do that.  It asked for inte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lief at 10 percent, which was tied to the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reshold per the 2005 sett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And just as a follow-up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, the rationale for the Commission taking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traordinary action in light of that situation w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mpany was earning well under a 10 percent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 equity, and basically it was -- someone inten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sure the financial integrity of the firm as a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cern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AUREY:  Yes.  That last poin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rim was granted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You get into the interpret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ipulation regarding some of your earli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 what they were entitled to and what they we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 was some disagreement with the intervenor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re signatories to that settlement, but when it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fore the Commission, the majority decided tha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erim increase was appropriate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Now, at the realized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evel before the Commission again brought them up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0 percent, which again was somewhat rela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ttlement agreement and not a full-blown rat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ich is the situation we have before us today, bu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st a holistic perspective, once you're earning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low 10 percent as a regulated company and making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financial commitments that Progress ha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ow, endeavored upon to make, whether it be or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uclear reactors or new generating units, doe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come a point where in order to preserve credit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credit quality and financial integrity, if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low a certain thing, you're likely to see your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ing substantially impaired and risk a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wngr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AUREY:  Yes.  But as I sit befo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day, I can't tell with you with specificity w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ipping point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ARGENZIANO:  Excuse me. 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int, though, I thought that risk had a great de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 with credit rating and bond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AUREY:  It's certainly a factor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ARGENZIANO:  Doesn'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ies have less r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AUREY:  Less risk than who? becom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ARGENZIANO:  Well, do they hav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-- isn't their risk minim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AUREY:  Utilities are monopolie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rve a defined service territory.  Due to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chanisms that by statute this Commission can affo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fer, also by the Legislature which provide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ans of recover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ARGENZIANO:  That's what I'm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.  I believe from what I've identified and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risk is minimal to th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AUREY:  Well, I was getting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int, that yes, despite all of those availabl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very mechanisms, the company was -- this company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ll as Tampa Electric, were both earning in the 8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n assure you no one in the management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ies thinks they were earning their autho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turn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 there's no guarantee these compan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ing to earn their authorized returns. 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ffords them an opportunity to earn those retur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rough cost recovery mechanisms and timely recove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udently incurred costs, they have a bet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verage opportunity to earn those authorized retur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there's no guarantee they're going to ear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ARGENZIANO:  I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cuse me, Commissioner Skop.  But in reading Bluefie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isk seems to be a big factor in rating, bond ra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financial -- the financial area.  And the less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company has, the more financially -- the bet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ond ratings, I guess, would be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AUREY:  You're absolutely correct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ndamental tenet of finance is that the lower the ri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lower the required returns, and the convers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ld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 Skop and then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 think again the point that I was merely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llustrate is that getting down into the lower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ke 8 or whatever, or 9, you know, could predic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redit downgrade.  And again, that's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gain is worthy of consideration.  It should no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mmission's decision in tot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Just to staff in terms of the credit ra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cause this kind of tied in a little bit to thi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gain, the ROE we have complete discretion over,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9.75 all the way up to 12.4.  Staff has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1.5, but staff's range is 10.3 to 1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n terms of ROE, ROE also is basically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w.  It's earnings to the company.  And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redit ratings of companies, certainly in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ing, a lot of that has to do with metrics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free cash flow to cover things as debt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nancial ratios.  Is that generally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AUREY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All right.  Like I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s, I prepared the chart for the bas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seful discussion.  Certainly I'm open to having a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etted discussion on the issue.  I do again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ROE recommended by staff I could not suppor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ain, I just look forward to having a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ARGENZIANO:  Okay.  Well, we'r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point of discussion, so I'll tell you righ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I do not support staff's recommended 11.25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uess we have to figure out where we all are on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maybe if staff could give 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mifications of the different -- how about of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now now?  OPC is at 9.75.  What does that mea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payer, and what does that mean to the company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ll as the company's 12.54?  If we could go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and then maybe move on.  The discussion i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KLEMENT:  Well, I just t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uess, add to the discussion and enlighten posi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'm mindful of the Bluefield and Hope as wel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er Stevens referred to.  For tho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udience who don't know what that means, those ar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.S. Supreme Court cases going back as far back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920s that overruled regulatory bodies like th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ther states who had, the Supreme Court said, im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fiscatory rates on utilities so that they were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ffect, confiscating their property.  In other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have a right to a fair and -- I for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anguage.  A reasonable return.  I'll put it 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in making these decisions, we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indful of that, or we will see ourselves in cour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orida and Washington. 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How do you want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w would you like to proceed now?  How about we each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TEVENS:  Can I make one com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ARGENZIANO:  Well, I wa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 Klement, let him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KLEMENT:  I wanted t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ent on the current economic conditions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.  I don't think we'll see growth in spending lik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w in the last decade for a long time. 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people and the economy in general will b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iod of austerity for quite a while, and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company profits should reflect that.  There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t of people hurting, as we've noted here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're out of work, and many have suffered sa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ductions or work r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mindful of the U.S. Supreme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cisions, I feel it's our duty to provide a clim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r regulated companies to remain healthy, but I fi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rd to support any but the most conservative of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es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would like to allude to the merger,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d earlier, that occurred about 10 years ago. 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inion, it has had a deleterious effect o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ergy.  They had a high rate of return back the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fter the merger, that has gone down, and the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ings were reduced, as I noted.  And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ould be part of our consideration here, the eff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merger, which did not benefit Florida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ARGENZIANO:  I think I c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TEVENS:  I'll be 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GENZIANO:  Okay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evens and then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TEVENS:  I just wanted to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t that, again, with the Hope and Bluefield dec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kind of govern how we have to react, the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roughout this issue came up with different --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fferent pricing models, came up with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centages.  And I believe the range wa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7.6 percent and 12.54 percent.  The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fore us range from OPC at 9.75 up to the requ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2.54.  And that's all I wanted to point ou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ank you, Madam Chai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st wanted to follow up on some questions to sta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lp, I guess, bring out some additional fac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vidence as to R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t hearing, there was substantial testimon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lation to peer groups, the national aver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ently decided rate cases and the peer group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Progress.  Can staff briefly refresh my memor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AUREY:  Sure.  Actually, I had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s queued up here from other discussion. 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ke this opportunity to touch on a few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Commission has broad discretion in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turn on equity.  The staff is recommending 11.25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ommission -- anywhere between 9.75 and 12.54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 ironclad as far as the appeals process is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in fact, some would argue as long as it'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7.6 and 12.54, it's supported by evidence in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hat's the standard.  Then you get to w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re persuasive argument, and that's where staff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the 10.3 to 11.5.  We believe the testimon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re persuasive that the investor-required return w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range.  But still, you're not confined by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y manner.  You really -- as long as it's under 12.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above 9, you're so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Now, Chairman, you had asked som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rom the company's perspective and the rating a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rspective, what are the ramifications of som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cisions, and also on the Hope and Bluefield.  The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Bluefield standards basically hold that a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ust have an authorized return that's commensurat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turns on investments of comparable risk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fficient to maintain the financial integr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any and sufficient for it to raise capital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sonable terms.  We believe the staff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e range here complie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ARGENZIANO:  Can I ask you,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lk about Bluefield in particular, I guess Hop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luefield together, yes, those things are -- there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t of components that make up those cases.  And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cannot have a taking of a company's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mount of profit that they should be able to mak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's certainly a large part of the cases, it also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 back to risk and to -- I think there was ev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ntion of economic conditions, from what I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ding.  So there's a lot of things to tak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ideration when we talk about Hope and Blue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ven though while we're supposed to be allow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y to make a reasonable, you know, profit and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m to not have a taking of that, you have to tak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ole bunch of different circumstances.  And when I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pe and Bluefield, I look at all those circumstan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some of them do apply today, such as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ditions and the risk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AUREY:  Yes.  And I believe between 9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12.5, no one could argue that that's confisc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All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AUREY:  Yes, within that range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Hope and Bluefield standard.  But there's noth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ile at the low end of that range is less than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y would like, I don't believe a case could b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t was confiscatory.  Also, at the high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nge, 12.5, it may be what the company wants, bu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interven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ARGENZIANO:  Okay.  We still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 to be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I'm sorry.  I apolog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fusely, really.  I know you want to keep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ving, and I support and want to cooperate wit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t I also have had a lot of coffee this morn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'm wondering, as a point of personal privilege,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take five-minute brea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ARGENZIANO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AGENZIANO: 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Short 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ARGENZIANO:  Okay.  We're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ck up where we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AUREY:  Chairman, you had ask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, what would the impact of various ROEs b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rating agency perspective and from the perspec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mpany.  And this case, as it was mention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aring, and it's going to be mentioned when we tak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sue 15 later today, there are certain tension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se.  There are going to be tradeoffs.  And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ntioned earlier, you have broad discretion here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ery possible that five independent commissioner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ok at the evidence in this case and come to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fferent conclusion than what staff did, and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 supported by competent and substantial evid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hat will happen after your decis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ing agencies will take this rate order, th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stimate what the cash flows are going to be fro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 order, and they're going to run their analysi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metrics that fall out of that are either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pport the current rating, a split rating of single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riple-B, or they won't, and the rating ag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ll ac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Generally, the Commission doesn't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rget a certain rating.  It makes judgment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sues, and the end result falls out.  And in this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it was mentioned, there's a great deal of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're going to make adjustments in a number of iss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just this one.  There will be an out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we do have some indication in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me evidence in the record that at a zero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r a negative rate increase, the cash flow metric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company may no longer support a single-A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won't fall in the matrix for a single-A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ther that is an automatic downgrade or not, we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ll you.  We don't know.  The rating agencies make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quantifiable and a qualifiable analysis.  So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ile the ratios may fall in that matrix, they ma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y not act on that information.  And typic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ing agencies would prefer stronger cash flow metr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ver weaker cash flow metrics, but they're going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t what the rate order produces as well as wha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e're looking in the future.  Their dem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sh could be off.  Expenses could be higher tha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ect.  A lot of things will influence thi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n't know today.  We have to make decision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ertain assumptions.  Return on equity is one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as I said, the rating agencies will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rate order and they'll decide if they bel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sh flow coming out of it is sufficient to maint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rrent rating or if it's supportive of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s for the company, they also will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 order, and they will look at what they can do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can manage their expenses, how much cash flow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ing off.  They'll either earn within their autho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nge or they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One of the tradeoffs is, the lower the a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this case, the sooner the company is going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ck before you again.  We don't --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precedented.  In the late '70s through the mid '8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n we were going through a construction cycle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re rate cases piggybacked upon one another, every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nths or so, and we could be in another situation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.  That's not unnecessarily a bad outcome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l geared up for it now.  We will have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formation on the new projected test year.  We wo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oking as far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e looked -- now getting back to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quity, we looked at the evidence in the record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ought this was a fair return, but we certainly re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there are other returns that are also f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ARGENZIANO:  Okay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Let me go back aft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ng dialogue and get back to the question that I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appreciate the response, because it touched upo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e tradeoffs that are inherent in terms of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cretion.  You want to use discretion wisel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using discretion can have undesirable out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point that I was trying to make and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 answered regarding was that in the --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aring, there was record evidence reflecting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bstantial discussion in the record evidence refl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er averages for ROE and the national averag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ently decided rate cases.  And I wanted sta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larify what those specific averages were, not o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er average, peer group average, but also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recently U.S. rat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AGENZIANO:  Commissioner Skop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king for averages of ROEs or medi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The median ROE, either/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mean, there's a chart, and I don't have it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, but it was in evidence, and basically it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ently decided rate cases and the ROE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quested and subsequently awarded by the re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s, and also there was a peer group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ne, and I'm trying to get a better handle 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ose numbers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AUREY:  Okay.  If you turn to page 180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r recommendation, in the paragraph above the h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"Conclusion," that's where we touch on that exhi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hibit 264, which showed the authorized ROEs set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009 for electric utilities followed by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earch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Now, this went through a certain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ime.  It was for all of 2009 up to that point in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then the record closes.  We do have all of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lete now, but we have this exhibit.  And it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 authorized return ranged from a low of 8.75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high of 11.5 and averaged 10.51 for the group. 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ution that that 8.75, that was for a T&amp;D,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distribution only utility, considered the lower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e risk spectrum of all utilities as opposed --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n't have to build generation, so they are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be lower risk.  I just point that out, tha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t there.  And that's the only one that was under 9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AUREY:  And as the average, 10.5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GENZIANO:  Excuse me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So the average --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condense this concisely into the question I'm as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average for recently decided cases in 2009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OE of 10.51 percen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AUREY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Now, wha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respect to the average for the peer group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sed?  Where is that discussed.  There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AUREY:  Which peer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In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rvenor's testimony, there were comparison p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roups that established a certain average ROE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sed in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AUREY:  I apologize.  I'm not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that off the top of my head right now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miliar with this exhibit, and it wasn't any pee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ther than the ROEs that were set during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That will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ffice for the purposes of discussion.  I think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, certainly it's instructive to know wha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s are doing.  I mean, this case should 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be decided on its own mer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n terms of -- we've had a lot of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the Bluefield and Hope decisions.  At least from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spective, at least my holding of those cases,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United States Supreme Court decisions of Blue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Hope, a public utility is entitled to earn a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reasonable rate of return on the value of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aced in service for the convenience of the public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sufficient to ensure the financial integr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tility, maintain its creditworthiness, and to at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pital.  I think that staff has touched upon that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 Klement has.  Again, there'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certainty in that.  Again, that's where discre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better part of valor here, and we need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cision that's predicated on being fai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sumers, but also fair to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think part of the issue is that in in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we have before us, we regulate compani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the most part regulated monopolies.  And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regulated world, you know, you don't get rat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have to do things to remain competitive, and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ive earnings estimates to analysts, you have to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 earnings estimates or your stock gets hammered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orporate world, nonregulated, you know, the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complish that if you're underearning is to reduc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verhead and reduce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I think that certainly, you know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tilities are regulated, and sometimes I think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lag, being as lean as need to be or as nimbl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gain, when you have excess overhead and ex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penses, obviously, that causes your earnings leve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rop below the authorize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as staff has pointed out, you know,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t a midpoint that's subject to plus or minus 100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ints, so if they come in under 100 basis poin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midpoint, they're entitled to come in for inte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 relief.  If they're overearning, then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titled to bring them in or Public Counsel is entit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bring them in to set a more appropriate R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 I just think that, again, there is a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alternatives here.  I do think that it's incumb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pon the company to take a critical look at reducing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verhead and expenses, and that would help in itself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rms of maintaining its earnings.  But in the interi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're tasked as the Commission with deciding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ropriate ROE value is, and I think that's the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my discussion.  But I through that the averag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recently decided cases on a national basis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worthy of inclusion in the decision-making calcu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AGENZIANO:  Thank you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TEVENS: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.  And I understand where Commissioner Sk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going, and I appreciate that viewpoint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it's a very good point.  But one of the thing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to pay attention to is that these ROEs were se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009, so when in 2009, we have to think about that,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se set?  Was it the beginning of 2009, the middl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end?  And we have to take that -- you know,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with a grain of salt, realizing where we ar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w with our current economy throughout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rida.  And that's just a point I wanted to mak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appreciate what Commissioner Skop put toge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cause it helps me a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I have two questions real quick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ought that you had told us what the actual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quity was for the prior year.  Did you tell us tha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gress Ener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AUREY:  I believe I said it wa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9s.  I don't know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TEVENS: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AUREY:  -- precisely, but it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TEVENS:  So approximately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AUREY:  It was a return in the 9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TEVENS:  And I think you t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, and you may have said it today, but aren't the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ngle-A rating by one company and a triple-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AUREY:  Yes.  They have a slip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are a single-A at Moody's and Fitch and a triple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 Standard &amp; Poo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TEVENS:  Okay.  And jus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ryone knows, I believe that somewhere between the 7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cent bottom floor and the 9.75 that OPC recommen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where -- I'm not as low as the floor, but I a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gray area.  And I think the 9.75 up to the 12.54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range, but I'll go ahead and let my colleagues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'm somewhere around 9 percent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KLEMENT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AGENZIANO: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KLEMENT:  To Commissioner Skop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ference to a comparative pool, I wondered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levant.  I didn't see much discussion in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mmendations, but I reading the transcript, I n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Progress witness Vander Weide, who was their exp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ROE, it was pointed out that he was using data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-- the peer group, I guess it's called, that was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rs old, and that was based on research from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ars previously, so it's almost 25 years old. 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ff didn't deal with this in the recommendat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 was pointed out, and I wanted to rais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GENZIANO:  I think it was po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t by OPC's Mr. Wool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KLEMENT:  Right.  And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 Stevens' recommendation on where he i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like to have discussion about a somewhat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rcentage, just to be mindful of the potential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the bond rating and to help Progress, bu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cessarily want to name a figur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TEVENS:  Well, if I may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y I asked our staff what the actual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 for the company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A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again, this always seems to be a thorny issu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get down to deciding the nuts and bolts of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guess my perspective is one of thi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, put in its most simplest terms, the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mmendation has an annual operating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quirement of $58.8 million, and that translates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positive number translates to a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, by virtue of an issue that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cided in terms of storm reserve, basical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justed revenue requirement, subject to check, is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$52.8 million.  Getting to the win-win scenari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not embodied or considered within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mmendation, again, there are areas where staff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 excellent job, but areas where staff did not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ly the discretion that the Commissione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vailable to them, particularly in ROE and particu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e theoretical depreciation surplus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think the win-win in this case -- agai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umers not interested in not having a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've heard that loud and clear.  We've heard tha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ublic Counsel, the Attorney General, members of A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are here today.  Again, it seems to me t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now, we need to be fair to the utility. 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lying principle under controlling Un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preme Court case law.  But we also ar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ercise the discretion that we have and make ju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issues that will ultimately decide as to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 is a rate increase or rates remain consta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s go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I think from my perspective, certainl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could look at things and try to address them a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decisive manner, the areas where we have the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use that discretion, we've already used it in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erve.  We have it in ROE, and we have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preciation surplus.  With respect to ROE, it's no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end all, be all.  It's an important driv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venue requirement.  There are other interdepend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play in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n this case, I would sugges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preciation, theoretical depreciation sur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mortization has almost more impact on what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quirement would be than RO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again, I think using discretion wise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ombination of the two is a good thing.  But ju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mmation, I do support a lower ROE.  I think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ed to be cognizant of setting the ROE in a manner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ll as depreciation surplus, of, you know, doing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rm than good.  But I certainly think that an out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n be achieved that would not result in a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Progress's customers, and I think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air.  I think there's a win-win solution here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know, with a zero rate increase, keeping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tant, basically you have margin to do that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derstanding is that it would not affect the Standard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or's credit rating.  It might tweak the margi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ody's.  That's some discussions I've had with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t it seems to me that if you are able to fin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ternative to the staff recommendation exerci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cretion that Commission has available to i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ld avoid the need for a rate increas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together, but reasonably allow the utility to leg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ver the expenses which it has prudently in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're just merely offsetting those legally in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penses with the theoretical depreciation sur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mount over the amortiz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ARGENZIANO:  Commissioner Sk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's true.  It can always be done.  There's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ny ways of doing that, and taking the sur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preciation and the ROE is a real considerat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 are outcomes to those thing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AGENZIANO:  As to after --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mortized -- this whole week -- I've said that wor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y life, and this whole week that word has not com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ight once.  If you amortized for four years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ppens the fifth year to the ratepayer?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mortize for six year, what happens in the seventh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ose are things that we're going to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scuss, you know, so we have to look at all of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it can be very impactive, but also, gi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y the operating revenue that they require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think is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TEVENS:  I wi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AGENZIANO:  Commissioner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TEVENS:  I will go alo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er Skop's recommendations if we'r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wards a zero rate increase, because that's whe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n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AGENZIANO:  Well, I'm not sur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is recommendation i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TEVENS:  Well, don't let me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rds in your m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AGENZIANO:  Right.  We go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KLEMENT:  I didn't hear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om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GENZIANO:  Right.  I heard --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actly what I think we're all thinking, is that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surplus depreciation and the ROE, and they both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both of those.  I'm trying to figure out how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urt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TEVENS:  Can we ask sta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ive us a calculation on how to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AGENZIANO:  Well, I asked yeste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some of that, but let's -- and there are tw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eets here that I think aid in that also, but staff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-- but we haven't really thrown out any numbers ye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ld staff exactly what it is we want them to calcul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 -- I think staff is going to tell us something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aga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AUREY:  I missed the question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ARGENZIANO:  No, no, no. 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're saying is we haven't really given a number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've talked about how we can go about achieving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sure what everybody's goal is.  You know,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ard no rate increase, we've heard a lower ROE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om most of us, and how we get there. 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using the surplus depreciation along with RO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ritical.  We just need to find out, once we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what numbers we're talking about, if that's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l wish, what are the ramifications of that and 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-- Commissioner Skop,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t least my thinking on this, and I'm just one of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qual Commissioners here, certainly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mportant to decide upon what is the appropriate R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then from that standpoint, you have another ite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cretion which you can use, essentially judgment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hieve -- if the desire of the Commission is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es constant and avoid a rate increase, while a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gress to legally entitled -- its costs that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ven up, we are achieving that to the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is a positive revenue requirement, and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st merely be offsetting by the use of discretion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there is no rate increase, but Progress is leg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vering its costs.  It's just that there has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rplus that has been built up over the year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 can tap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ut the point I would like to emphasize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astutely pointed out, Chairman Argenziano,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ramifications to the depreciation surplus,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ars, four years.  There also are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mifications.  Again, there's a surplus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arly $700 million.  And I would reasonably sugge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y colleagues that if you look at the chart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pared, once we get into that issue, that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ly reach into that surplus amount sufficie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revenue requirement zero, thereby avoiding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 altogether.  And I think there's a poin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ich you go too far and you do more harm than goo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think the consumer interest here is keeping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tant or having rates go down, certainly not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s go up.  And I think that we have the discre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ould have we choose to exercise it, to m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ppen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AGENZIANO:  Commissioners?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rry.  Okay.  Let's move on.  We have to keep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to finish with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Commissioners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ect to ROE, again, I do not sup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ff-recommended ROE of 11.25 percent.  I think th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fort level is probably somewhere in the area of 1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10.7, probably at the higher end of that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oking at the risk differential for Progress over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orida IOUs, I do think that there is record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pporting that.  I'm trying to be fair to Progres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'm also trying to be fair to the intervenors who pu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mony showing that the ROE should be substa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ess than the 12.54 that Progress requested.  Staf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mmended 11.25.  Again, I feel that's too high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ain, I think it's a basis for discussion,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so somewhat commensurate with the national aver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that that would drive my decision-mak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again, I think these are difficult economic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utility is going to have to make do wit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ARGENZIANO:  Do I hear a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TEVENS:  Commissioner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nge your number to 10, I'll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I'll y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ARGENZIANO: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KLEMENT:  I'm i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llpark as Commissioner Skop, in that -- his 10.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0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had just a thought, as a halfwa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tween OPC and Progress, that 10.9 is the half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would split the difference, and that's clos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ational average.  I don't know that it has to b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could probably live with one of the numb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 Skop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ARGENZIANO: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A question to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all of the discussion, I'm still think to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rough how we try to use our discretion to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st decisions we possibly can for today and next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he next month after that for all involved, bu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y to make good decisions that set a good fou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a little longer term than just the next few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 again -- and art, perhaps, not a science -- b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add to the discussion, could I ask Andrew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oever to kind of jump in as to what the decis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make, how much is the concerns about the rec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he difficulties that all of us are fac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ays financially versus how we try to plan well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AUREY:  It's a recurring them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 has a great deal of discretio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gard, how they want to -- the recession should pl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determination.  I can tell you that we did no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y specific adjustment to accommodate the downtur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economy in our recommendation.  The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vided evidence that was forward-looking, that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investor-required return going forwar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vestors' view of what the economy would b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son we don't make -- take that view and then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 off is for symmetry.  If we were in a bo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conomy, if things were going great, we wouldn't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pposite, give them an extranormal return because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good times and the ratepayers can afford it mor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n't given them a lower return because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fford it less, for symmetry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 look at what the investors are telling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require.  And while it's not directly obser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at the equity return is, the debt return is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bservable, and this company is borrowing at 6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7 percent.  It's going to have to -- investors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command a premium of 3 to 500 basis points ov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order to induce them to invest in the equity. 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ther it's 3 to 5 percent, that's your discre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's discretion, its own view of the ris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company, do these investors require 300 or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sis points over the cost of borrowing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duce investors to hold their equity. 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formed judgment that you will exercise.  And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e of the economy should be factored into that vie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's where i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And guess just to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p -- thank you.  Just to follow up on that,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l heard me say numerous times, and probabl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ain, that one of the things that I find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warding about this job, but also one of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what frustrating and stressful is trying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balance between short-term needs, desir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pular decisions with trying to weigh in the impac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longer term and trying to make the best decision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ssibly can for the state, taking into account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nger planning ho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I'm still in my mind, Madam Chair,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ying to grapple with that, with all of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we have before us and all of the number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nges that we have.  I too, as I think I hav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m each of you, am comfortable going a bit bel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staff recommendation is, recognizing that ther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en a number of changes in many things over th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am concerned that if we go with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mbers to the lower range that have been propo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 of the many experts that we will maybe los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portunities and also be right back here with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se sooner.  And that may not be -- that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not be the worst of all possible scenarios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 that one of the things that we're trying to d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k a little ahead and make good decisions so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ll not be right back here having the same decis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shorter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, Madam Chair, I thank you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portunity to ask a question and think out lou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ttle bit.  I'm still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AGENZIANO:  Excuse me.  On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keep going back to the witness testimony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nesses that the company had, and OPC and oth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n go back into Bluefield and Hope.  And if ROE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ind is minimally related to bond ratings, then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se bond rating as a test of risk, then it's minimal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don't think that is as cri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s 10 percent a healthy ROE for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think so.  Is 9.75 probably healthy?  That's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lthy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'm not where the staff is.  I'm probab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'm just going to say what it is now.  Unless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kes a compelling argument here, one of my colleag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is, that 10 percent, 10.25 is probably where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 you can see we're going to be diver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could be here a long time in trying to convince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ther whose argument is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 Commissioner Skop, then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point was made I think by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dgar about having more frequent rate cases.  To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iven the prevailing economic conditions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bably not a bad thing to have, particular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airness to the companies, to the extent that if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e out of a recession the experie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yperinflation that the economy experience in the 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'90s, then certainly it provides a mechanism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ies to come back in and have their ROE readj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reflect prevailing economic conditions, but eq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turn, it provides an opportunity to true up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gulatory accounts.  And again, I know Cha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genziano has probably stated many tim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n't had a lot of rate cases, and nearly 7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the customer bills are passed through clauses.  S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se rate proceeding, having those more frequently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iting a quarter of a century in some cases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cessarily a bad thing.  I think it helps keep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a pulse on what the economy is doing and what's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reasonable in lieu of it, you know, going for lo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iods of time without having that ul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vestigation and tru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s far as Chairman Argenziano's sugges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10.25, certainly I can get comfortable with that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uess my thinking on where I was at is that som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tween a range of, you know, 10.5 to 10.9 --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 Klement mentioned 10.9.  I kind of wa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10.7, looking at a substantial reductio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ff-recommended ROE.  But again, it's not an ex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AGENZIANO:  Could I do this?  Coul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k staff to remind everyone, especially some peopl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in the room and may be watching, what each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int equals?  Every time we move a basis point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uch money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AUREY:  In the record, 100 basis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ROE equated to approximately $52.6 million in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venue.  Now, that was based on the company's 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's in the record.  Now that -- due to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justments, the recommendation before you, the sta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recommending all of the company'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justments be accepted.  It's a little less than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illion a year.  It's something I think clos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48 million.  But that's a calculation.  The 51.6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umber in the record based on the company's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ling.  That's what we usually use as a rule of thu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 based on all the other issues, that number wil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p or down.  Well, in this case, it's going to go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sed on other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TEVENS: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AGENZIANO: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KLEMENT:  No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AGENZIANO:  Commissioner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TEVENS: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er.  I appreciate what went into this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 certainly don't think that rate cas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thing that need to be done annually, but I do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, you know, if we see these more often,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bably be better.  Looking to the future, we'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hear a base rate case, and I realize that. 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 not staff wants to do this every year -- I kn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a big project.  But again, I'm looking at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ight now and what's going on.  I don't se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ignificant change in the near future, and what I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that is the next three years.  So I believe, eve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rate case came before us, I would be of a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inion right now as I am in the future, as I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the futur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e of the important things I think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-- and I think staff could probably opine on thi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-- is that in establishing an ROE, a fair RO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ertainly, you know, that's what we're working on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I think we're starting to build consensus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so feel based on our five investor-owned util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ach are differently situated in terms of overall ri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 think it's important to be somewhat cogniza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fferentiating between the risk of one company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other company versus another company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hat would be of concern to me is if we move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w on a company that potentially has more risk.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at happens if you have a company with less risk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?  Are they going to be a substantially lower ROE?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just think that's something we need to be cogniz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.  If, Andrew, you would like to speak to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rms of leverage formula or however you want to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it.  But risk within the Florida IOUs is als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mportant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ARGENZIANO:  Does that also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 Skop, that we would look at the pa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se that we passed and judge that also as far 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No.  Actually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pposed to be like a stand-alone.  But agai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o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AGENZIANO:  No, I mean in all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o some degre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AUREY:  There are five investor-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tilities operating in Florida.  Four own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e does not.  And if all the companies came in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act same time and we were setting returns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all of them based on the same record, then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convenient to rank them according to risk 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t because they come in on their own accor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fferent points in time, there will be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evel of capital costs at different points in time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can have a situation where an ROE that was se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past for a particular company at a particular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risk and you're setting a return today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fferent company, different record, there might b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nsion there between thos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f you were to set them all at the same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might do things differently, but that's not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before us.  We have this company on this recor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day, and we're making a decision, and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cisions will stay in place until those companies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ck in and have thei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GENZIANO:  To me, that sound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ropriate.  You look at the circumstances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with each case and take it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 least I guess summarizing the ROE ranges pu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by my colleagues, I think I've heard a 10,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ard a 10.25 from Commissioner Argenziano, and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ggested perhaps, you know, 10.7, 10.75.  I gues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cern -- you know, I can get comfortabl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0.25.  I would be more comfortable with 10.4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ything under 10.5, my primary concern -- again,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really shouldn't matter, but at the end of the 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might have some far-reaching ramifications --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inadvertently -- you know, someone arbitrarily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cretion that would result in a credit downgrad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's the only concern I have.  But I'm comfortabl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-- should it be the will of the Commission to do 10.2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could support that.  My more comfort level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know, 10.3, 10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AGENZIANO:  And Commissioner Skop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't understand that, and I've been trying.  I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rappling with that, I guess, to figure out how a 10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r 10 changes the company's financial -- I keep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going back to risk as one of the major, I gu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yers in risk, in financial risk.  I think debt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mentioned before, is something littl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bstantial than the ROE when it comes to the ris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ompany.  So I'm still having a hard time fig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t how a 10 percent -- and maybe staff can help 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ersus a 10 1/2 hurts the company financ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ain, that's what I'm struggling with too, becau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AGENZIANO:  I mean not financiall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difference in money, but in their bond rat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I understand.  And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 is -- you know, there is no perfect answer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to use discretion, and we have to use discr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think to your point concisely, though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hoice of ROE can in fact impact credit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dversely would be that ROE is cash flow to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basically, on Exhibit TRS-19, which is a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hibit, there is the -- and I can pass this aroun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 happen to have this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But the gist of this is that ROE is cash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what this chart looks at is a range of fund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erations, and basically -- which is cash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erations, pre-working capital, so that's kind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OE drives.  And there appears to be a certain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ich is necessary to support a credit rating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ndard &amp; Poor's and also by Moody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as Andrew, Mr. Maurey mentioned,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plit rating here.  S&amp;P, I think you have a triple-B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on Moody's, you have a single-A.  And the onl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-- at a zero rate increase, they would probab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ept constant and there probably would be no down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only one I would have some concern with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rhaps Moody's, because on a cash flow basis, you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fall below that range.  But I'll let Andrew ex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AUREY:  You're correct, as I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arlier, the split rating, with the triple-B for S&amp;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single-A for Moody's, but also rated single-A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itch.  But the exhibit from the hearing only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trics for S&amp;P and Moody's.  We don'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rable metrics for Fitch handy.  But work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 we have, at a zero rate increase or a $35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crease, those metrics, they will remain in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dicative of a triple-B rating for S&amp;P.  There i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idence that they would no longer be in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dicative of a single-A.  Whether Moody'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wngrade them or not is really up to Moody'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RGENZIANO:  I'm sorry.  Wh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--- what's the evidence leading to -- w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use?  Of the cash flow or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AUREY:  Oh, reduction in cash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se metrics are driven by cash flow as a perce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est and cash flow as a percentage of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Okay.  So then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-- if we were talking about the surplus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fore and how we leave the company with -- if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-- whatever number, I guess, you choose,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-- if you used both of those, wouldn't that hel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area as far as what the company has,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is left on the t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AUREY:  Well, they're both variable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ther you use it all in surplus or all in ROE,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still get to the zero point, that's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asures are pegged off of.  There's no change in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low.  There's a zero change.  That's wher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trics would indicate that the company going forwar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 supportive of a single-A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ARGENZIANO:  But then b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cenario, and please correct me if I'm just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gnorant to that extent, so what you would be say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a company needs to earn higher and higher RO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rder to get a good bond rating, which I'm having a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ime with, going back to the Bluefield, Hop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luefield cases, which says that ROE is minimal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an risk is minimal impact to the bond rating. 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mean that if -- and I guess I'm trying to p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 together.  If you have less risk, I would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s to be a good thing for inves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AUREY:  Absolutely.  Less ris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ferable than more risk.  But it's risk-return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 were less risk, they would require a lowe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f it was higher risk, that doesn't mean they will s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way from the investment.  They'll just expect a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ARGENZIANO:  Right.  But that'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'm saying the lower return -- that's what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t to, I guess.  If there's less risk, then th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ould be lower, but yet I'm hearing if it's low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're going to be looked at unfavorably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nancial cash flow and so on, and that would mea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would always have to give a much higher ROE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-- whether they had risk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AUREY:  Okay.  Let me touch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int.  It's going to be specific to the company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fore you.  Some companies come in here in a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ronger financial position when they ask fo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lief than other companies, so granting them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lief less than they requested won't necessarily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ir metrics down.  In this particular case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icular company, its financial metrics, it'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nsitive to that.  Other companies that will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fore you are more well-heeled.  They'll have l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tr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Okay.  Give that,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st throw this out to you.  Let's say I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avorable towards a 10 1/2 ROE.  How do you -- how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be adjusted then using this surplus depreci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t to a point where there's no rate increas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payer, and yet the company still have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avorable cash flow and outlook by those companies, S&amp;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Moody'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AUREY:  The incremental differenc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ff's recommendation is based on an ROE of 11.25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OE less than that, all else held constant,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a small rate reduction.  And not to prejudge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jority of you approve rate, let's say it's 10.7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urposes.  There's going to be an incremental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ing off of what staff recommended.  It wo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58 million.  It will something less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n when you get to the surplus issu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just the surplus, the flow-back of surplus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ing to have a similar sensitivity if you flow back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illion or 300 million or 500 million.  That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can match up with what that will provide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 reduction to what you've already accomplish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lower ROE.  So that's using the two pieces to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ARGENZIANO:  And fo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larification, when you're telling me that this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coming in with a probably not as strong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rtfolio, for lack of better words, and that the 10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ersus a 10.25 will be more favorable for the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yet we could still, in working with the sur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preciation, depending on how long we do that,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eep the company in better outlook with S&amp;P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tch's, with Moody's, that can be done?  Now --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head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AUREY:  The company is going to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s investment grade rating.  Even at a zero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ase, it will maintain an investment grade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may no longer be split rated.  It may be triple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ross the board, but it will still be a finan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rong utility, not as strong as it asked to be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rely -- the Commission rarely grants 100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request the company ask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point you were -- and I apologize if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 clear on that.  It's indifferent whether they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zero all through ROE or all through the surplu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 mix of the two.  They're still going to be at zer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ey're going to have some ratios.  Now,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an they're guaranteed to be downgraded?  No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nnot tell you they will definitely downgra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l we can say is that it appears that the cash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ios emanating from such a decision would no lo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all into single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ARGENZIANO:  Okay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o Mr. Maurey's point, I somewhat disagree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may be semantics, but I somewhat disagree with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mmaterial as to whether it comes from ROE or whether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p into the theoretical depreciation reserve.  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reason why, and maybe Mr. Devlin or Marshall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i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Depreciation surplus is a non-cas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epayers have already paid into that, so bas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ompany is just doing an accounting book en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fset.  They're not paying anyone back.  They'r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 collecting any more cash.  They've already col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, whereas ROE is actually real cash generated in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ime.  So I do think that there's a -- in an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nse, it probably means nothing, but in terms of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w, it does mean something.  And so that's wher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, if I had a preference, again, my goal --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 Stevens has also mentioned that h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fortable with avoiding a rate increase for consu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that's certainly what I'm looking at trying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re, exercising discretion to achieve a fair outco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one that does not require a rate increase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so preserves the financial integrity and the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ing of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think that if I had a preference,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not to overreach on ROE, to have a fair ROE, 10.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0.25.  But again, I'm comfortable moving toward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0.5 number, and then take only what is necessar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preciation surplus to offset the residual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quirement.  That way, if you have a zero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quirement, you have no rate increase, consumers w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e company is kept heal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AGENZIANO:  Well, the consumers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n, but what happens in the fifth year or whateve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iod you have to -- you know, to let that run?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ppens in the fifth year?  Are you going to sock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onsumers in the fifth year or the sixth year?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's very important.  And the difference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bstantial, depending on what numbers you pu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Let's do this.  Let me say this.  We'r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ve to one.  I think we should break for lunch and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some thought and think about when we 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A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actually, I would say you made an excellen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know, with the depreciation surplus, you do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ke a look at what's going to happen in the fourth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ixth year.  I just looked at that. 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flected on my chart.  But if the Commission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opt a 10.5 percent ROE in lieu of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mmendation, the revenue requirement resultan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ould be $38.7 million less revenue requirement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n you would only need to tap into a mere fra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surplus, $100 million, which is 25 million ove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ears, to have a revenue requirement that's zero or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n zero, resulting in possibly a rate decreas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n't have to tap a lot of the depreciation surplus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0.5 percent ROE to get to a zero revenue requir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ery little.  A hundred million dollars, you're d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probably it would be a revenue decrease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ARGENZIANO:  Okay.  Let's go to l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promptly come back at two o'clock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Recessed at 12:58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GENZIANO:  First I want to say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neral Counsel came up and told us that the A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mbers that are here wanted to make sure we underst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if they got up and left about three o'clock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n't out of disrespect, it was because they have a 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catch.  We understand that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, I believe you wanted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Thank you, Madam Chai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-- when we left off for lunch, I was trying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point, and I just want to briefly clarify the poin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trying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n terms of the handout that I gav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lleagues, the chart, if you were to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ndout -- and I know there has been conside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cussion on ROE value, but if the Commission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opt a 10.5 percent ROE, which is a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duction from that recommended by staff, the r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revenue requirement would be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$38.7 million.  Where that would -- you know,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e to further reduce the revenue requiremen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n if you look at the bottom of that chart, onc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t to Issue 40 -- I mean Issue 15, in terms of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ight have to do to look at the theoretical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rplus amount, you would only have to amort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$100 million over four years or 25 million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would give you a $16 million revenue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duction.  So at the end of the day, you would en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a revenue requirement at or slightly below zer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ich would be a minimal rate decrease for consumer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ommission were to go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Just briefly, with respect to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rplus amount, I know we'll talk about that o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5.  I thought the Public Counsel argument was very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ut together on the intergenerational inequity argu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t I think as you astutely pointed out right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roke, there's an opportunity cost of robbing Pet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y Paul, and that's that in four or five years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ing to have to make up that depreciation defici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f we're able to tap into it and use discre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dgment wisely in terms of how it impacts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quirement, then I think we should do tha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rmally in different situations, I would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mbrace OPC's argument wholeheartedly, because again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deficit situation, certainly the utilit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nting to recover.  In a surplus situation,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ways a symmetrical desire to do that.  Bu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 instances where you reach a point where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ing more harm than good.  And I think that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ercise discretion gingerly, we could probably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ensus and get to a desirable out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ARGENZIANO:  Thank you.  Okay. 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re we left off, I guess we have to -- staff,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sically done with that issue as far as --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king questions.  Were there any question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ft unanswe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kay, members.  Where do we want to go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re on this issue as we're dealing with the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quity?  Do you want to start discussion on where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e of you may be and see if we get to a motion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can --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Thank you, Madam Chai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 in this issue block, there's Issue 48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weighted average cost of capital.  It's a fall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sue, but I don't know if we want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RGENZIANO:  Can we do it --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question.  Commissioner Edgar with a question for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then we'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Thank you.  I just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ve fast enough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guess I'm a little confused. 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cussion that we had prior to the lunch break,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d a lot of discussion, and good discu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ducational discussion, about the potential inte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tween the decisions that we need to make a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tain to Issue 47 and the decisions that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ke, I believe, as they pertain to Issue 15.  And I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course, recognize the interrelationship of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sues in particular, and every issue as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eater whole.  But yet with the kind of back and f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if we as a body reach consensus on a numbe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OE, what we may want to do or need to do with Issu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s confused me just a little bit, and so I gues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 to staff is -- and there may be a better w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utting this, or if somebody could help me clarif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pand upon it, I would appreciate it.  But I'll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y question to staff is, are these items,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m, although impactive on one another,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discrete decisions based upon the testimon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vidence on those issues, or is our responsi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cide together to come up with a goal or to rea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AUREY:  Typically it's the former, bu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discussion is unfolding, I believe it'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latter.  Normally these are stand-alone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can rule on, but as I heard the discussion --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stand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want to emphasize that I'm not trying to ration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achieve a goal.  What I am trying to do is take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dividual issue on the merits and, reviewing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vidence supporting my basis for decision,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ercise my discretion and judgment on eac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pective issues.  If you end up with a resul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st by coincidence, again, what I'm looking at is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sue independently and exercising jud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ARGENZIANO:  Excuse me. 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y the same thing, looking at each issue independen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derstanding that what you do on one issue h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tcome on another.  And I think as a Commissio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fter going through this, listening to the hea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ing through the testimony, rereading it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igured out where I want to be on all of them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to look at all of them as we're looking at them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get -- when we get to the end of one of these iss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 I do up front is going to have a tremendous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given that, go ahead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AUREY:  Well, to be clear, we appro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-- staff approached the issues independently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recommendation before you, we're looking at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sue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RGENZIANO:  Absolutely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--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KLEMENT:  Commissioner Skop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pening comment as we came back from lunch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was sneezing when you began it.  Did you jus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as a suggestion, and did you have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mbers for that that would balance to get to a ze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Again, I don't wan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be construed as managing to revenue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I'm looking at specifically is ROE, an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0.5 percent ROE, if the Commission adopted tha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ould be 75 basis points lower tha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mmended by staff and nearly 204 basis points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n what Progress had requested f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result of the Commission adop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0.5 percent ROE would be that the revenue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be reduced by approximately $38.7 million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ff-recommended revenue requirement.  So again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virtue of an ROE, certain things happen.  You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duced revenue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would emphasize too that the 10.5 perc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midpoint.  The utilities are entitled to earn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 minus 100 basis points over or below that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's up to the company to manage earnings based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uthorized rate of return.  The realized rate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up to how the company manages.  But if they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ring operational efficiencies and reduce 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penses, certainly they could earn up to 11.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OE without being brought back in for an ROE 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again, it provides a midpoint, b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's fair.  But again, I'll leave that to my colleag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cause I know Commissioner Stevens had suggest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ght be a little bit lower.  But again, I'm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critical situation where you want to be fai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payers.  I think Public Counsel made a gre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elling case, but there's a fine point where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becomes a situation where you do more harm than go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 I'm looking at trying to find that happy comprom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with respect to the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preciation amount, that's Issue 15. 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ain, Chairman Argenziano raised some excellent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 to help me refresh my thinking on that. 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f you tap that reserve, at the end of four years or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ars, whatever the amortization period is, you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have to replenish that reserve amount, which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stomers are going to pay mor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OPC again raised an excellent argument,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unsel, the intervenors, about amortiz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preciation amounts over four years.  If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re not in the financial situation it is,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think a very realistic option to consider doing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be immediate rate relief to current ratepay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t ultimately ratepayers in the future would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bstantial rate increase because depreciation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go back up.  So I think we look at that ginger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again, that's a separate issue, Issue 15, that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dress at the end of the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ARGENZIANO: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nce I think one of the answers that I heard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 a few moments ago is recognizing that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to look at each item somewhat discretel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lizing the whole result that we are getting to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king happen, so let me ask this question, which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ttle -- I fully admit, a little off subject, b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ff, to Andrew or to whoever, if that'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Realizing the large capital nuclear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is company is undertaking that has been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termination approved by the Governor and Cabine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itial pre-construction cost recovery approved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tatute by this Commission, what, if any,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some of the possibilities that we have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re today as to ROE and depreciation trea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tentially have on that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AUREY:  The rate decis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 comes up with later today is going to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certain amount of cash flow, and the compan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ider that.  It will look at not just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gram, but all of its capex.  Staff recomm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ignificant cuts in O&amp;M in its recommendat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ny would be considering those as well, what O&amp;M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n cut beyond that.  But at some point, it will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see what it can afford to go forward with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duction in cash flow means that it will need to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external capital markets to fund that incr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ash flow can be provided either in term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 increase, in terms of depreciation,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OE.  All of that provides cash flow. 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ll decide what it believes the appropriate cash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for the company going forward.  The company will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information to decide how it can go forwar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n't tell you today as I sit here how that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ffect their nuclear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f I could get Mr. Willis -- it might be instruct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formative to the people in the audience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ose who may be listening to gain a better ap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how costs are recovered for nuclear construc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now power plants have different mechanis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ut it's my understanding that pursu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ute, under the nuclear cost recover clause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nies get their pre-construction costs on an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sis, and then I believe pursuant to statute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gain, I would have to pull it and check.  But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uclear plant does come in service then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nuclear construction costs or the, costs in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lus the AFUDC, which is allowance for funds used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truction, will be put into base rates probab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2017, 2018 time period, whenever the plants co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rvice.  But can you briefly explain that, beca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gain, cash flow helps because you're able to inter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nance projects, but they have, I believe, adeq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very mechanisms available to the company tha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pport construction.  I mean, that was the purp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whole nuclear statute to begin with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ILLIS:  That's correct. 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truction or the nuclear statute provide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 pre-construction costs are collected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cent up front.  Any construction costs between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when it goes into commercial service,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ts its cost of debt and equity, in other words,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lowance for funds used during construction.  Th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t that each year through basically the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lause, through the nuclear cost recovery por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statute.  When the nuclear plant or plants g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o commercial service, the statute provides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ll then go into base rates, which means at that po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actual construction costs will begin to be re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t that point in the operating costs of the uni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's pretty much covered up front by the nuclea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very sta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So in terms of recove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utility is adequately protected by the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ute, and then it just becomes an issue of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're going to use internally generated cash fl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und that construction or whether you're going to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ternal markets, as Mr. Maurey stated, to fi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truction.  But either way, the Commiss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tility have a statutory basis for cost recovery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provide some risk mitigation and som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curity to the capital market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ILLIS:  Yes.  The statute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ropriate recovery of those costs up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AGENZIANO:  Thank you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y other questions?  Well, we have to --0 we'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sue 47, so anybody want to take a stab a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Okay.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Madam Chair, ther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 discussion on this, but I would respectfully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adopt a midpoint return on equity of 10.5 perc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sue 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TEVENS:  I'll seco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ARGENZIANO:  So fo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t's move to discussion, then.  10.5 is your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t me see.  Commissioner Stevens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TEVENS:  And the reason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cussion is, as we go through these issues, which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now, we've all read the information and put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gether, things do balance out in the end.  And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nt through the information, my simple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me up to pretty close to no rate increase.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0 1/2 percent I think is fair to the company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's fair particularly for the next two to three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I think it takes that into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I don't ever want to negatively impac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ny, particularly with the rating agencies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 10 1/2 is fair, and I think we accomplish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nt with the 10 1/2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ARGENZIANO: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KLEMENT:  I will ech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 Skop and Stevens have said.  10 1/2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appropriate, given all the caveats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ready cited regarding the concern for bond rat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cern for ratepayers, with the economy, and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I can't remember now, but we've talked abou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ARGENZIANO: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hank you.  I do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t me start over, if I may.  I do think, as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arlier, that it is important for -- it is impor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 individually, but in my view, as the Commission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ole, for us to, as I know we are, to take into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mmediate circumstances and short-term foresee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ircumstances.  And I think it is important that we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best we can to make educated and informed dec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out, unfortunately, that expert excellent cry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ll as to what will come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have some slight pause as to how --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ked this question a few moments ago.  And I think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ar as the nuclear project, advance cost recovery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, I think, the phrase I heard you use, if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cuss that more at length.  But I'm not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be all that useful today, so I would say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.  I do have some concern about the potenti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 of our decisions today to have an impac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ase costs potentially to that project and to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other negative ramifications.  And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ut that out there purely as a concern.  I do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crystal ball.  I hope that concern is totally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se and unmerited, but it is a concern that I hav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 I just wanted to st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think that would we -- I know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ying to balance a number of factors. 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 is a reasonable range, and I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urtesy today and the opportunity to kind of bounc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ound and weigh different numbers as we try to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middle.  So I will say that there isn't a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umber probably for ROE that I would feel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thusiastic about, but if indeed this is the consens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n I think it's a soli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just to discussing the 10.5, again, I w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mphasize for the record that 10.5 percent is 204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ints lower than the 12.54 that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quested, and it's also 75 basis points lower tha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mmended by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appreciate Edgar's concerns.  Again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same concerns.  But I think at the end of the 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utilities are just going to have to make do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fficult economic times.  I mean, I think it's a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turn.  It's commensurate with recently decid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ses throughout the nation.  And in better times 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mes of inflation, certainly a higher ROE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rranted.  And the companies have that remed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them either through a limited proceeding or re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a subsequent rate case should we get in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flationar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But again, for today's prevailing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ditions, I felt that a 10.5 percent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fair to the company.  It helps them reserv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nancial integrity, but it's also inherently fai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Progress customers to the extent that they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ying more than necessary in that 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RGENZIANO:  Thank you.  I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's no number, a number that doesn't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artburn.  I was originally thinking a lower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the consensus of the committee, the Commissioner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0 1/2, then as long as it didn't go higher, in my mi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n 10 1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am concerned with the intergen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sue that comes up and how we do that in Issue 15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lieve, to the degree that I don't know how we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gether without then impacting the company furth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et still getting back the money due to those peopl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y not be here down the line that deserve to ge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ney back, so I have some concer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s far as the crystal ball, I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don't know what that is.  I don't think any of u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think that the statute was also written that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 chose not to build, that they would recove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sts also with regard to the nuclear power plant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are protected in tha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But if that's the will, let's put it in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tion if we can if we're ready to vote on the R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er Skop, would you like to make the mo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I think we had a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-- actually, I'll remake it sinc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ARGENZIANO:  It was a mo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I would respectfully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adopt a midpoint ROE of 10.5 percent for Issue 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TEVENS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ARGENZIANO:  For 10.4 -- 10 1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Let me rest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ARGENZIANO:  Yes, do it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I respectfully mo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opt a midpoint ROE of 10.5 percent for Issue 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AGENZIANO:  And we have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 those in favor sa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Affirmative respon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AGENZIANO:  Opposed, sam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said aye, by the way, if you didn't hea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kay.  That motion passes.  Let's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o's n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Okay.  So we need to go back to 38.  No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39.  Get me on track here, staff.  Is it 39?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DEVLIN:  Well, Issues 39 and 40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'll have to recalculate, but they're just mecha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A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DEVLIN:  More important is the issu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equity ration and some of the other issu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st of capit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DEVLIN:  So we need to v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AGENZIANO:  On which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I'm sorry.  If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appropriate time -- and if not, I can wait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like to ask Mr. Maurey to speak to us in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re detail, now that we're on it, on Issue 42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quity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RGENZIANO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In ligh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cussion and the decision that we'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ARGENZIANO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AUREY:  Actually, the order of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that we approve an equity ratio.  That set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icular level of financial risk, and that drives R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nerally we don't go into o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But where we are toda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still like you to speak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AUREY:  We still believe that the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e're recommending of 50 percent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're not recommending any reduction to the equity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ther than the removal of imputed equity discus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sue 41.  At an ROE of 10.5, obviously, that's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ff's recommend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e generally don't do a reverse le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mula, I guess is my struggle here.  I apologiz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ust not understand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ain, I was comfortable voting Issue 47 because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fortable with the other issues leading up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ain, I'm not so sure that we need to make chang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now Issue 39 will change as modified to refl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nges in the rate base -- Issue 40, I'm sorry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so Issue 39 will change because the weighted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 of capital will change.  So again, I'm comf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Issues 39, 40, 41, 42, 43, 44, 45, and 46, n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he decision on the ROE may require re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 adjustment of some of tho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GENZIANO:  Remaining comf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staff's recommen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TEVENS:  Is that a mo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cept staff's recommen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AGENZIANO:  Restate th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Madam Chair, jus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int of clarification, he has to go through thes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one, so it will probably be easier to do o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ARGENZIANO:  To do one by on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And I'll start with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ARGENZIANO:  Okay.  Then that'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Thank you, Madam Chai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pectfully move to accept the staff recommend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su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TEVENS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Noting that it will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ue to the weighted average cost of capital an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dification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AGENZIANO:  Okay.  Any discuss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bate on that?  All in favor,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Affirmative respon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AGENZIANO:  Aye.  Opposed, sam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ow 39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Yes.  As to Issue 4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tually, I'm sorry.  I need to go back to Issu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at I meant to say, and again, I wrote it on the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g, was Issue 39 will be modified to refl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nges in the rate base.  So again, that was the i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e motion.  I'm sorry.  I just wanted to cla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AGENZIANO:  Okay.  Do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tate the motion and start again?  That's okay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ng as we know what the intent was?  Okay. 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As to Issue 40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ve the staff recommendation on Issue 40, no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value for the weighted average cost of capital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TEVENS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AGENZIANO:  We have a second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ose -- any discussion, debate?  All in favor,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Affirmative respon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AGENZIANO:  Opposed, same sign. 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motion passing and an aye for me.  I keep for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sa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Next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As to Issue 41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ir, I would respectfully move to adopt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mmendation for Issue 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KLEMENT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AGENZIANO:  Any discu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s?  Okay.  All in favor,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Affirmative respon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ARGENZIANO:  Opposed, sam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ow that motion passing. 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As to Issue 42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pectfully move to adopt the staff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TEVENS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AGENZIANO:  Any discu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estions?  All those in favor,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Affirmative respon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AGENZIANO:  Aye.  Any opposed? 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motion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Let's move to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With respect to Issue 4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would respectfully move to adopt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mmendation for Issue 43, noting that ther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nges, as we discussed, and thos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orporated by virtue of the decision on the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TEVENS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ARGENZIANO:  Questions or discu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aring none, all those in favor,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Affirmative respon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AGENZIANO:  Aye.  Any oppo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aring none, that passes.  Forty-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Forty-four is a fall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sue.  I would respectfully move staff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give staff the latitude to make th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justments on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TEVENS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ARGENZIANO:  Second.  Any --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ose in favor,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Affirmative respon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AGENZIANO:  Aye.  Opposed, sam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ty-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Issue 45 is the co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short-term debt, and I would respectfully m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ff recommendation on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TEVENS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ARGENZIANO:  Any discuss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s.  All those in favor, signify b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Affirmative respon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ARGENZIANO:  Aye.  Opposed,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gn.  That motion passed.  Okay.  Now we'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Madam Chair, that lea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s with the last issue in that block, Issue 46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st rate for long-term debt.  And on Issue 46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respectfully move the staff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TEVENS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AGENZIANO:  Any questions o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 debate?  Okay.  Hearing none, all those in fav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ignify b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Affirmative respon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AGENZIANO:  Opposed, same sign. 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Then we have --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sue is 48, which is the weighted averag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pital.  I would respectful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AGENZIANO:  Fallout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It's a fallout issu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will be modified as a result of our decision i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47, I believe, because the return on equity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justed.  So I would respectfully move to accep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ff recommendation as to 48, incorpor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's decision in Issue 47, which will chan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TEVENS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ARGENZIANO:  Hearing a second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cussion or comments or questions?  Hearing n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gnify b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Affirmative respon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GENZIANO:  Aye.  Opposed, sam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ow that motion passing.  And now we are on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lock.  If staff would go to our net operat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DEVLIN:  Issue 49 is the total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venues, and that is a fallou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A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RIGHT:  Issue 50 is what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ropriate adjustments to reflect the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rease for the Bartow repowering project authoriz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SC Order No. PSC-09-0415.  And staff is recomm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venues at current rates for the projected te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ould be adjusted as addressed in Issue 88.  An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justment is needed for proposed revenues, si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venue requirement amounts for the Bartow repow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ject are included in the 2010 projected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A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Actually, I'll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fer to Issue 50, where the question will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rman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RGENZIANO:  I'm sorry.  You sa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--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I just was going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ff to address the Bartow repowering and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hind that, but it's probably better covered o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50, to discuss how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GENZIANO:  Well, aren't we on 5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We are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ARGENZIANO:  Okay.  Then ask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With respect to the Bart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ject, I believe pursuant to the settlement agre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2005 settlement agreement, Progress was allow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rease base rates for the Bartow repow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ensurate with that plant coming into service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y understanding that plant came into service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tually, it's not 2009 anymore, but it cam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 in 2009, in which case Progress came i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se rates were incorporated in pursua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ttlement agreemen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: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And jus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est of fairness to the company, Bartow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nerating unit that was previously approv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; is tha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And the Commission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owledge has never denied reasonably and prud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urred costs associated with a generating ass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ommission has approved to be placed in service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ARGENZIANO:  Did you have a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Okay.  We're taking these i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ers, is that okay, and then we'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KLEMENT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AGENZIANO:  Okay.  Nex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MARSH:  Issue 56, this is avia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ff recommends that Progress has made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justments, and no further adjustment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A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st to staff, I just want to emphasize tha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pect to aviation costs, Progress did not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very of those costs at all in this case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MARSH:  That's correct.  They ma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pecific adjustment in their MFRs to remove thos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So they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ught recovery of those expen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MARSH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ARGENZIANO:  Okay.  Issue 59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rry, 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MARSH:  Fifty-seven addresses advert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penses.  PEF has made the appropriate adjustm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move advertising.  Staff recommends no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Any questions,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ARSH:  Issue 59 addresses offic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rectors liability insurance.  Staff recommen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sts should be allowed as a necessary cost of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siness for a publicly owned company.  No adjust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ARGENZIANO: 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 Skop,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Thank you, Madam Chai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now that OPC or Public Counsel's position was to de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recovery of the costs for D&amp;O insurance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cur with staff that it seems to be a reasonab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udently incurred expense in the course of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's generally accepted.  So again, I think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re align with staff on this issue as oppos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bjection raised by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ARGENZIANO:  I just have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it -- Commissioner Skop, I've heard and I've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it's usually done that way.  Is it ever don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shareholders pay that rather than the ratepay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ARSH:  Yes, that has been done routin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water and wastewater cases.  It actually in th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s not come up as an issue until more recent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lectric companies, so it basically was just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 and never was an issue.  So in recent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ses, it has also been allowed for the company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s also been disallowed in other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ARGENZIANO:  Any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.  Commissioner Klement,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have a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KLEMENT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gain, I guess that's just the way the deci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cedent of the Commission has gone, where in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dustries certain things are accepted, and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fferent things in other industries.  What I striv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uniformity and consistency across the board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's fair and equitable.  You want unifor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istent outcomes across all the utiliti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g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don't know why we do it different for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wastewater, why we've denied it for that and gr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for utilities, but it would seem to me that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nt to go to Bluefield and Hope, which I'm sure n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nts to dive into that again, it seems to me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gitimate cost of the public service of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lectricity to customers.  Again, it's just like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surance.  It just covers the officers and direct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some of the officers, at least expenses for P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rida are related to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o I view it as a legitimate expense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 is a departure from what we do on the water si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ybe we need to take a look at remedying that depar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making it consistent, but I find it hard to mak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gument that you could not legitimately consider th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sonable business expense.  And perhaps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evens can add some light on accounting treat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ow it'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TEVENS:  My only comment i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ed it, and I think it benefits both the ratepay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hare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And under Sarbanes-Ox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e new reporting requirements that public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subject to, again, it becomes even more impor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demnify your officers and directors.  So I just se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 an unfortunate cost of doing business, but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e of reg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ARGENZIANO:  And I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the reason I asked the question is because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now why it wouldn't be shared.  Just as it's sha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protection of the shareholders as it i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ficers and directors, why wouldn't it a shared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I think that's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int, Commissioner Argenziano.  I mean, tha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TEVENS:  Spl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-- a different way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ARGENZIANO:  I mean, I just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 -- you know, it's small in comparison to --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rmally done that way -- I just don't know why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-- it kind of favors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KLEMENT:  Perhaps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the water versus electric is the exposure ri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inherent in generating electricity and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vy industrial equipment and plants that a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ersus water plants, which there's a lot of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herent in that in the first place.  So the ris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reat harm perhaps is less from water.  I'm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's speculating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TEVENS:  Well, this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neral liability or property liability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rectors and officers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KLEMENT:  But does that me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f they make decisions that blow up in their face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isk being su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Yes, but the qu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o pays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KLEMENT:  Right,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ARGENZIANO:  So the risk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ing sued, is it all on the ratepayer, as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posing?  And I was just wondering why it would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 both the shareholder and the ratepayer.  It'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small number compared to what we're dealing with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whole rate case, but listening to -- you know,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rough the rate cases, it seems to me that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t that the shareholder doesn't accept respon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, and I'm just looking to kind of even that ou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the smal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TEVENS:  I agree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, you know, as long as the company has it,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r recommendation is, I will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KLEMENT:  Perhaps there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ARGENZIANO: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KLEMENT:  Is there an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nd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ARGENZIANO:  Well, that's w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king, and I think that the industry standard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, that the ratepayer, is that correct,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cept on the water, water and wastewater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MARSH:  It has been included in th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electric and gas cases.  It simply never came up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 issue.  So whatever the company charged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f I may add one thing, I think in the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wastewater so few of the companies are public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raded that it simply hasn't come up since thi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cided in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ARGENZIANO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MARSH:  So there may be an opportun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future to look at the way the industries are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KLEMENT:  What -- excuse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, what about other states and even NARUC standa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 they have a standard that you're aware o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MARSH:  I think there may have bee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mony.  There, there was some testimony f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ther states.  If you look on Page 192, there'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cussion there near the bottom about some decis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ew York where there have been some par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allowances.  It's going to vary 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ARGENZIANO:  I just think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benefit to have obviously for the ratepayer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shareholder.  And, you know, it's jus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ggestion.  I could make a motion.  I just didn't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nted to throw it out there to see if there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Just looking at the fine print, again,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t a voluminous record in the staff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it seems in the Con Edison case that the denia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sed in part on, or the disallowance was based in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 excessive coverage.  So I think that migh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med the basis, but I think that -- I don'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se in front of me, but at least it refers to a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re there was a denial but due in part to exc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verage limits.  So I don't know if that chang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alysis.  I think you could approach it either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ither the way you suggested where half the co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urred by the ratepayers and half is allowed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rom shareholders, or you can do it the whole thing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rmal and customary business expense.  But whatever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 we should be consistent across the board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ward-go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ARGENZIANO:  When you say consist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makes me nervous because there are some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past PSC, the Commissioners have done tha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 consider something I want to do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So I'm not sure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an.  As far as regulatory certainty to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gree, yes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But I'll ask staff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 any, any major problem in splitting tha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areholders and the ratepay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MARSH:  None that I'm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ARGENZIANO:  Maybe, may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payers and the share, you know, the shareh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look at that as a fair thing to do.  So I'll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t it this way -- unless there's furthe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ybody else want to comment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TEVENS:  If, if you'd li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dam Chair, I will make the motion to split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tween the ratepayers and the share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ARGENZIANO:  As long as we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-- is there a sec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KLEMENT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RGENZIANO:  Okay.  All in fav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ye.  Opposed, same sign.  Okay.  Show the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sse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guess we voted on this because of -- I t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out of the block, I guess.  All right.  We can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to our nex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MARSH:  Issue 60 addresses injur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amages expense.  Staff recommends a decre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4,778,603 jurisdictional for injuries and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ff is prepared to answer you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ARGENZIANO: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Yes.  I apologiz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think I'm losing track.  So we have now voted o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RGENZIANO:  Yes.  We took it out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t of, out of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Out of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ARGENZIANO:  Yes.  Yes, we di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59 is off the table and now we're going ba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le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And we'll be coming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ARGENZIANO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ARGENZIANO:  Okay.  So we're o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60.  Any comments, questions?  And I'll give us a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f anybody, you know, needs more time.  I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ce through anything.  Okay.  Hearing none, let's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to Issue 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MARSH:  Issue 61 addresses administ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general office supplies and expenses. 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mmends a reduction of 1,298,435 jurisdictional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like to add that the title of this issu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s nothing to do with what it is.  This deal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gs like hospitality suites for sporting ev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Could you speak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MARSH:  I'm sorry.  I might not have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ont of me well enough.  Do I need to repeat w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y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ARGENZIANO:  If you would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MARSH:  Okay.  Issue 61 addresses A&amp;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fice supplies and expenses.  Staff is recommend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duction of 1,298,435 jurisdictional.  And I do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d that this, the title of the issue doesn'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ress what the issue is about.  It is reduc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gs such as hospitality suites at sporting ev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gs of that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RGENZIANO:  Any comments,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kay.  Hearing none, let's move on to Issue 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MARSH:  Issue 62 addresses the allow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O&amp;M expense for productivity improvements.  Sta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mmending that no disallowance be mad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du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TEVENS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ARGENZIANO:  Commissioner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TEVENS:  Before we jump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, and I realize that we're talking in a block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t before we jumped into the salary part of this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d you want to take the remainder of the issues up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o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ARGENZIANO:  That's a very good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ery good point.  Yes.  I think we should do tha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f there are no questions to 62 or comments to 62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could I guess vote on the issues if there's a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member, we've already voted on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TEVENS:  Yes, ma'am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ve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ARGENZIANO:  Commissioner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TEVENS:  -- we accept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mmendations for Issue 49, 50, 56, 57, 60, 61, 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RGENZIANO:  I have a second.  A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vor,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pposed, same sign.  Show that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now we are on Issue 63, the average sa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MARSH:  Okay.  Issue 63 address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evel of salaries and employee benefits. 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mmends that salary and wages be reduced by 1,454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risdictional.  This is basically a housekeeping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reclassifies some amounts from salaries and w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other accounts where other adjustments were ma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just vo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ARGENZIANO:  Commissioners?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kay?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MARSH:  Issue 64 addresse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s to average salaries for 2010. 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mmends that salary expense be reduced by 10,146,7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the 2010 projected te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TEVENS:  May 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ARGENZIANO:  Commissioner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TEVENS:  When it's reduc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10 million, what's the percent increase for that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k OPC had a little bit higher reduction. 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ave a certain percentage increase for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MARSH:  The -- OPC's amount is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mount.  If you look at staff there in the parenthe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recommendation, that's the same number that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TEVEN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MARSH:  So we're really saying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gs.  They just didn't use the separat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TEVENS: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ARGENZIANO:  And if I may ask, how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allocated?  Is it up to the company deciding whe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es; right?  Does it go all to the top, does i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rough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MARSH:  We have no control ov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can decide -- they indicated in discovery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re giving, I think, 2 percent to manage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3 percent to non-management, but that's totally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ir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ARGENZIANO:  So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mmendation is what percent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MARSH:  It's the 2.35 recommended by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ARGENZIANO:  Okay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Just a general com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I think this reflects positively on Progres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respect to the employee salaries, not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ecutive compensation, but the rank and file employe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know, during the course of the proceeding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aring we got to review that.  We look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fidentiality issues associated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But with respect to the base salaries, I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ose to be very reasonable, particularly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erations group.  And, again, I think that refl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sitively on Progress as a well-manag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ll-operate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I agree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kop.  That, that was something that was out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n you were looking, when we were looking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fidential information, and the company does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commended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Klement.  Klement. 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t it right one of these days.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KLEMENT:  I believ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ARGENZIANO:  Klement. 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KLEMENT:  I would like to ope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discussion of whether a 2.35 percent average sa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rease is appropriate in this economic climate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ime when many companies have cut pay, cut pa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rozen, including the state, at least 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iversities that I'm aware of.  In fact, reduc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, at this agency in the last year.  So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open that up for more discussion and, and ask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haps whether, whether you had any, any metric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 other companies have done in Florida o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dustries in general in the U.S. regarding rai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lary ra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MARSH:  There was testimony pro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Intervenor witnesses.  Beyond that, staff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any additional information and it would not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record.  In deciding the issue we're restri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senting those things that are in the recor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t beyond what Public Counsel has provided,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any further.  Now we did ask Public Counse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rveys and studies that they had and that they re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, but they were not able to provide those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fidenti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RGENZIANO:  Commissioner Skop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n't know if Commissioner Klemen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KLEMENT:  I don't -- appa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 one else has any concerns for, for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ARGENZIANO:  Well, I wouldn't sa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no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TEVENS:  No.  No.  I'm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ill listening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KLEMENT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RGENZIANO:  Okay.  Commissioner Sk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en we can, we can 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ith respect to this issue, again,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salary issue, you know, certainly staff has m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justment consistent with that advocated by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unsel.  I think there's, as Commissioner K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ntioned, a 2.35 percent increase.  I know as a, as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know, one of five Commissioners, I took a sa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duction this year, and I'm happy to do so, to keep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dicated staff from having to take a salary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But I understand Commissioner Klement'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think it's a good one.  I don't know if staff's l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 -- I'm comfortable with the staff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ause it's consistent with what Public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mmended.  I think it's fair, it doesn't shoc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ut in terms of addressing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lement's concern, has staff looked at, you know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009 salaries were and perhaps, you know, may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usterity adjustment and holding them to the 2009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opposed to the increase that Commissioner --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stand Commissioner Klement's concern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's what he's probably suggesting, is it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a 2.35 percent increase or should they be held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tant level on a year-to-year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MARSH:  Well, actual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ARGENZIANO:  Wait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 Skop, are you asking if it's appropri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think that's the decision we have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No.  I'm asking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derstood Commissioner Klement's concern, he seem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 taking exception to the granting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ARGENZIANO:  Of an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Okay.  Right.  If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 this, may I?  And then if staff can answer tha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uess I would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look at it as it was reduced to where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elt comfortable.  I look at it, and I'm hop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's why I asked how it was allocated, because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lot of frontline workers that have been hit very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the economy also.  And as long as it was reduc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reasonable amount, at least they get something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ope the company allocates it that way, and it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ke the company has done a good job wit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the only reason I would say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ick with this recommendation is because I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hurt those, those people who are out ther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rkers of the company who do a great job. 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want to, you know, to negatively impact them.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opefully, hopefully the company does not give it al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top, but that's their discretion.  I'm going to 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 how they've done business in the past wit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mployees and I'm going to think that they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are that.  And that's the reason I say because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wer amount and even OPC felt good with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's the reason I am comfortabl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TEVENS:  I didn't know if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is, the remaining 2.35 percent had to do with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ype of union negotiations or a bargaining uni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might also be part of it, which would take c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real workers there,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ARGENZIANO:  Do we -- is ther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swer t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MARSH:  The company did indic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fference, that it was actually giving a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rease to the non-management employees.  So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're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MARSH:  I think that th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2.35 percent pertains more to things like incre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laries due to market conditions and things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ature rather than across the board increas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're actually going to gi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ARGENZIANO: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KLEMENT:  Well, since I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e and have been reading the case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cided or proposed, a lot of that has, the cost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do with the projected -- the need to be competi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pay higher salaries at all levels, not just the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evels but at all levels including the top manag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 as to retain the top talent and to not be lef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, no, with second-rate employees, in other words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ut it bluntly.  And I understand that, especiall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derstand that for companies with nuclear plant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's specific skills that are, that are scarce. 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tten that message from this company and the 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'll be discussing Wedne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However, I wonder how many -- if there is 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y study or analysis, it's not in the record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haps we can't talk about it here, but compa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inds of jobs that utilities require for auditors, CP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countants and so forth in which the average pers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se, with those skills translate to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cause I suspect there are thousands of unempl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rkers who, with those skills in the State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o would love to have a job with a company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gress at perhaps a lower pay just because they'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lad to have a good job.  And that -- which lead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r whole thing about this, this recession, this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conomic climate, giving pay raises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idering pay cuts to, to reduce our labor cost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ther words, I've seen, saw the expression "tighte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lts" many times in the, in the testimony.  I don't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uch belt tighten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ARGENZIANO:  Do you want me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KLEMENT:  I'm just awa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What I will say i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derstand what you're saying.  I have -- my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cern is with upper sal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KLEMENT:  Of course, and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tting into that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ARGENZIANO:  And that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t into.  I'm looking at the average guy and women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 that work for Progress Energy that I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urt that's out there having, facing foreclosur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igher electric bills and higher phone bills and so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I understand that.  I understand your poin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guess in my opinion I think I at thi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rather see the non-management staff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what of an increase, and my concern is mor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pper level.  Because as you've indicated before,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ard many times that it's usually based on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rable.  And to me I see this circle of,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vicious circle going around, there's neve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entive for a state, another company in another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say that we're not going to go higher becaus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've got -- if Alabama says we're going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igher salary for this particular title in 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nagement, then what's to stop them the next yea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next state to say we have to go comparable. 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know it somebody is making something that's ju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know, it just never ends.  I just think it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oking at the lower level, but I underst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cern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KLEMENT:  Well, I certainly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concern for the lower level employees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an to imply that I'm callous towar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RGENZIANO:  No.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KLEMENT:  Because I know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ones who are out repairing the lines and so fort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old or the storms.  However, we just need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ross the board I think at belt tight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ARGENZIANO:  Okay.  All right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ther questions on this, this issue?  All right. 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ve on to 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MARSH:  Issue 65 addresses increa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mployee positions for 2010.  Staff recommend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posed increases in employee positions be reduc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80 positions for a dollar reduction of 4,156,8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ARGENZIANO:  We're on 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I do have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ARGENZIANO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I do have a ques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, one or two maybe, and I hope that my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llow along logically from some of the discuss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've just had.  That is certainly my 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found it a little confusing both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mony that was presented at hearing and then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n I was reviewing the staff recommendation as to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sitions are discussed, how many or what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re existing positions, existing, existing and fu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sitions that were, had been vacant for a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ime and how many positions were being request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beyond or new positions beyond that, and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mmendation of a reduction of 80 was spread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tween those two categories.  So I guess could you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help me understand what the status here is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MARSH:  I'll try to.  I think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mmed it up rather well in their brief which 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rst paragraph of the parties' arguments.  26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sitions were totally new; 25 positions were vac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some of those may have been new positions for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were simply never filled; and 29 position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ocated from the service company.  Thos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ditional allocations above and beyond those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en allocated in previous years.  So that total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80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Okay.  So to, to I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tate what you just told me in a slightly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y, the company had requested 26 new position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staff recommendation would disallow, the compan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5 currently funded but vacant positions that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mmendation would disallow, and 29 position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ent company that the staff recommendat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MARSH:  Yes.  That's what the numb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rised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Okay. 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allowances, could you give me the rationa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mmending those disallowa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MARSH:  It basically comes down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tter of whether you believe they're going to fill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r not is my opinion.  I'm in agreement with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nsel that it's unlikely that they're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many positions filled, including the vacanc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icular.  That was an area that Public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pecifically looked at the vacancies.  There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going number of vacancies at any given tim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imarily comes down to a lack of support.  This 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 issues where the company withdrew its witn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is no rebuttal to OPC.  And staff is i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OPC that it's unlikely that 497 new posi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ing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Okay.  Then I gues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ed you to tell 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MARSH:  And that's, that's the grand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actually over a period of two years.  And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ose come out of the 2009 that they add in their MF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t actually never fill.  So does that answ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?  Do I need to, need to try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So are you telling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the opinion of staff is that the testimony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pport the existence of these 80 pos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MARSH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I guess just,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ught, which is I'm a tad uncomfortabl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uessing to that degree the needs of the compan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form the functions that they are requir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rected to do.  And I also just have, I'm jus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y it, I have some concern with eliminat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tential jobs or work positions, just, just a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'm a little uncomfortable second guessing that.  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eliminating a portion of the vacancies, you k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t into that Catch-22.  And, Commissioner Argenzian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y this with absolute and total respect for all pa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rrent and future legislators, but having worked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ariety of state agencies, there is that dynamic of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now, if you don't fill a position right away,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se it when indeed there may be a need for it, say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x months or nine months.  And so you can put man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the position of having to fill a position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deed they need it or they might lose it, or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eding the position but it can take two or three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go through the entire process to get it re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my own philosophy on that is I am more comf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aving those sorts of hiring and workforce issu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managers who are out there in the field and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 they need better than any of us who ar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uessing from a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I don't know what the right answer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e is, but those are some of the questions and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had as I was listening at hearing and revie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TEVENS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RGENZIANO:  Commissioner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TEVENS:  Did the company us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ype of, when they were going through the numbers,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look at any vacancy factors and build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count the salaries expense for those vacancy f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MARSH:  My understanding is they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TEVENS:  They did no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the reason I asked that is a lot of times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ut together a budget or put together salaries expe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budget for those full-time equivalents, you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ose numbers together, both filled posi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filled, realizing that the unfilled positions som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uring the year will be filled.  So 100 percent f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those unfilled positions isn't necessary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.  But if they did not discount it and they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full amount, and I hear Commissioner Edgar an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some good points there, but if they did not u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vacancy factor and discount some of those un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sitions, I would be interested where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ers might want to go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ARGENZIANO:  Anyone else?  I'm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ne with staff's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Madam Chair, I'm also 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staff's recommendation.  I think that to th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ised by Commissioner Stevens, if they have a vac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ctor that they could have, you know, looked a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lied that might have, you know, softened tha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p a little bit in terms of the unfilled posi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know, I'm somewhat torn because, again, an un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sition is a potential hire and a job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reated in Florida.  But, you know, as rate case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ypically, you get only what you request.  So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's no guarantee that the positions would be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a timely manner, and I think that's a judgmen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the Commission has to make as to what's fai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sonable.  You know, certainly if the costs go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have the opportunity to come back in for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, again, I think making such adjustments i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udent in the forefront of a filing of a rate cas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posed to leaving yourself exposed to large un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acancy numbers and expecting recovery on thos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TEVENS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ARGENZIANO:  Commissioner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TEVENS:  No.  I'm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ARGENZIANO: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ll right.  Well, let me, let me ask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.  There was originally 25 vacant position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MARSH:  Let me get back to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RGENZIANO:  And they w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MARSH:  Yes.  That's part of the 80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ARGENZIANO:  So then ther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 vacant positions at all if we voted on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mmen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MARSH:  I'm not sure that's, that's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ARGENZIANO:  Neither am I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y I ne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MARSH:  Let me look here for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 was some discussion by Witness Schultz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f you'll look under staff analysis in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agraph, he calculated a vacancy rate of 1.94 yie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03 vacant positions, and we're only recomm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ducing those by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RGENZIANO:  Okay.  So ther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ill be vacant pos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MARSH:  I think, I think there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ARGENZIANO:  Okay.  Well, then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kay with that, as long as there are some va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sitions that the company still would be able to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needed to, h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TEVENS:  Yes, ma'am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lieve if I'm reading where you're pointing, the 1.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cent yields 103 vacant positions and we're reduc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ing, reducing 8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ARGENZIANO:  80.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TEVENS:  The 80 to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MARSH:  The reduction of 80 i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rised of several different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TEVENS:  Right.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MARSH:  But that 80 is the overall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luding a portion of the vacant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TEVEN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ARGENZIANO:  Okay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cussion?  Okay.  We'll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Let's see.  66, I think, if it's oka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ther Commissioners, I'd like to pull this 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lock.  Okay?  And we can start discussion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go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Oh, I'm sorry.  No.  Weren't we going to d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were going to do the others in block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, Commissioners?  Did we agree?  Right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't need to do a motion on the other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're talking about on 6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TEVENS:  It would be 63, 64, 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ARGENZIANO:  63, 64, 65.  Okay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TEVENS:  I didn't know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nted to wait until we had gone through 67 for the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employee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ARGENZIANO:  I think we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t's just separate, if we can.  Or do you want to g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67 and backtrack?  Whatever -- let's do that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 on, if we can, to 67 and then back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MARSH:  Yes, ma'am.  That's w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to sug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ARGENZIANO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MARSH:  67 is the reduction in fri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nefits associated with the reductions in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f you reduce the number of positions that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cussed, you would also make this adjustment 1,706,6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reduce the benefits associated with thos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ARGENZIANO:  Okay.  All righ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're good to go.  Now do we want to vote on that b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Go ahead,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t this time I respectfully make a mo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opt the staff recommendation for Issue 63, 64, 65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TEVENS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ARGENZIANO:  Okay.  Any discuss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bate, questions?  Hearing none, all in favor, sign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Opposed, same sign.  Show that motion pa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we'll move back to Issue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MARSH:  Issue 66 addresses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ensation.  Staff is recommending a redu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2,181,891 for the 2010 te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ARGENZIANO:  Okay.  Let me get to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s, any comments,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Just a quick question for staff.  It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e staff recommendation embodies the argument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de by Public Counsel that the expens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duced in the amount of 25,371,639 or somewhere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that, given some rounding errors (phonetic). 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ff recommendation generally tracks on a system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OPC position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MARSH:  No, not exactly.  Public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id that they took all of the incentiv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t, but they actually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MARSH:  What staff tracks more closel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PUG's position that half of the incentiv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ould be taken out.  But FIPUG also did not take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incentive compensation into consideration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de their adjustment.  So what staff has don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ybrid of the two and took all of the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ensation and took half of it, which staff belie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presents the portion of incentive compensation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earnings per share.  About half of this amou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ock awards that staff is recommending redu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ARGENZIANO:  So it's 50/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MARSH:  It's 50/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ARGENZIANO:  Okay.  Can I ask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nefit to the ratepayers does incentive pay have? 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en reading and I'm not sure.  I think it does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read again and it looks like it's mor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nancial interest of the company.  But then aga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nefits the ratepayer if the company is in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inancial standing.  So if you could kind of help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lar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MARSH:  Well, that basically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y's argument is that the ratepayers benefi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ing a well-run company with good employees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ll paid and properly incented to do a goo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concern is whether it is appropriate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have the ratepayers pay for things such as sto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icular, but for things that are tied to earning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are where the goals aren't necessarily in lin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's doing the best for the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ARGENZIANO:  Okay.  And if I c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, that is, that incentive compensation is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t the discretion of the company, right, or the boar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rectors, or how is that d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MARSH:  I think there's a committee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where in here.  I believe there's a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t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ARGENZIANO:  Right.  Right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igh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MARSH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ARGENZIANO:  And -- hang o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cond.  I guess I have some heartburn on the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ensation.  I believe there should be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ensation.  But in reviewing it it looke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ybody and everybody gets incentive compensatio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's great if everybody is doing such a great job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'm not so certain that the ratepayers should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.  So I understand that staff has split it 50/5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ich gives me a little more comfort with it.  Bu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 sure I'm there with i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Klement and then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KLEMENT:  I believe the numb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w was 99 point some percent of employees got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y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ARGENZIANO:  All right. 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at my concern was, was that if -- is it being u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 additional source of income for sala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KLEMENT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ARGENZIANO: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KLEMENT:  I did note in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testimony of the Progress HR director DesChamp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 was considerable question by the Interven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garding the incentive goals and how rigid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how diligently they kept, they tracked the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em.  And in fact I believe that at one point I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Mr. DesChamps wasn't sure, wasn't really sur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goal, what the goals are, all of the goals are.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stand to be corrected, but I do have that somew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y notes.  So I guess I would like to hea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cussion about meeting incentives and whethe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re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ARGENZIANO:  Okay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remember in the evidentiary hearing w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ngthy discussion on that issue.  They actually had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believe a foursquare performance chart that cor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formance to incentive compensation award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lieve that the emphasis that Progress plac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entive compensation across all of its employe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luding rank and file employees, was to emphas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se of stock awards to achieve incentive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 companies I think hand out bonuses and such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ems to be I think driven in large part by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entive or performance shares of the company's sto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ich, you know, depending upon which business exp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listen to, there's various theories as to 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entivizes performance in a positiv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just -- you know, in terms of whether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right thing or wrong thing, I don't know.  I kn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emed to be spread consistently.  On Page 29 (sic.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second to the last paragraph, they talk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 that on 229, about the operational goal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lation to incentive compensation.  And I gues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eared to staff that the goals are set to rewar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igh level of achievement on a consistent basi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k there was a large payout across the boar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formance shares that were given out of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ock.  I don't know, you know, if that's righ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rong.  I appreciate Commissioner Argenziano's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know I had some concern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ut I'm trying to gain a better ap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understanding of how staff arrived at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mmendation.  I think again that's at the botto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29 where they took 50 percent of FIPUG Witness Marz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mony and applied it not only to the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ensation but the long-term compensation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nerally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MARSH:  Yes.  That's what staff di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ness Marz had indicated a desire to redu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mounts -- let me see if I can find the word I'm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-- reduce the amounts related to the earning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hare.  But he, when making his adjustment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wo lines in the MFRs and he only addressed on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e second line also contains amounts that rel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arnings per share, and that's the long-term incen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ich would have some of the stock awards, excus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you're talking about.  So that's why staff used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thodology but increased the amount because he,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ssed a line.  And I don't know if that was,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y reason why or it just, he just didn't pick up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ct that there were two lines and no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And so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adopts the FIPUG position in terms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nesses' testimony as opposed to the OPC 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ich basically, if I can do some quick math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ssentially in lieu of a $25 million disallowanc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ff, that OPC I think would recommend a disallow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approximately 37.4 million; is that correct? 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MARSH:  Yes.  It looks to be about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tal.  You can see there that OPC in thei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luded the long-term incentive compensation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piece that Witness Marz lef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Like I sa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ologize.  My eyes are giving out on me going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y distance glasses and blurriness up front.  So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ive it back to the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Okay.  You know,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ruly incentive based, then it does benefit ratep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shareholder.  I'm just not convinced with the 99.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I don't want to discourage as many employe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ing their best, I just wasn't convinced.  But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en reduced by 50 and it's, I guess, the will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.  I'm not sure where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TEVENS:  I'm okay with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ARGENZIANO:  Any other discuss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ma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Madam Chair, I coul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ither way.  I see both points of view.  I think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bstantial reduction has been made to the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ensation line item.  And, you know, I'm not so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more might be gained by, you know, going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ditional 12 million in terms of how that ult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anslates into revenue requirement.  Again, I see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ints, so I'm flexible on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KLEMENT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ARGENZIANO: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KLEMENT:  Well, one way to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would be to suggest that the parent company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entive pay is so very important for high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rformance, let the parent company pick up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 of it, thereby improving the entire company as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ARGENZIANO:  Well, I can't say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agree at the moment because I'm having a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ime with the incentive pay.  I originally after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hearing the testimony felt that it was just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nefit, I hadn't been convinced that it was tru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entive based all the way, and I'm having difficult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k with that still.  So if there's a motion on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 the other, we'll take it from there.  Or if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tinued discussion or questions, then we'll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TEVENS:  I'll move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ARGENZIANO:  Okay.  Move it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cond.  All those in fav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I have a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ARGENZIANO:  Sorry. 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Just to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, Chairman Argenziano's point, Commissio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you suggesting that a more appropriate adjust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ght of what staff's recommendation was would b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opt Public Counsel's position not only to take 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5.4 million in incentive compensation, but als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urther reduce that by 12 million for the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entive compen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KLEMENT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ARGENZIANO:  Yes, exactly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 that covers Commissioner Klement's, Klemen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cern.  But we have a motion.  There has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cond.  So if we want to vote on that or ask --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 where we are.  We have a motion and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ARGENZIANO:  So now if we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vote on that issue, let's go ahead and do that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ar any retraction of the motion or the second.  S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ose in favor of the motion, signify b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TEVENS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RGENZIANO:  I hear two.  All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posed, aye -- same sign,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KLEMENT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ARGENZIANO:  Aye.  The mo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there another motion on the t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Madam Chair,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pectfully put forth a motion to deny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mmendation on Issue 66 and adopt in turn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nsel's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KLEMENT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ARGENZIANO:  Okay.  All those --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cussion or debate, questions on the motion?  If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l those in favor, signify by ay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KLEMENT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RGENZIANO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-- in the affirm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opposed, sam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TEVENS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ARGENZIANO:  Okay.  Motion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Okay.  Now we are on sixty -- no, we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-- where are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SLEMKEWICZ:  Issue 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ARGENZIANO:  68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SLEMKEWICZ:  Okay.  Issue 68 deal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storm damage accrual.  And based on your deci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e 33, you should deny staff and approve an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crual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ARGENZIANO:  Commissioners?  Yes,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, can you repea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SLEMKEWICZ:  Okay.  In Issue 33 w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termined that there should not be any storm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crual, and the fallout on the income statement sid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sue 68.  And based on what you decide on Issue 33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ould deny staff's recommendation on Issue 68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rove an annual accrual of zero, which will resul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 adjustment of $14,922,000 reduction to th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amage accrual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ARGENZIANO:  Any discussion, or d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a motion on what he just s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TEVENS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Hold on.  Let me,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ke the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ARGENZIANO:  Okay.  Make it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As to Issue 68, and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y and get this right, I would move, I would move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ve to deny staff recommendation as to Issue 8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opt an annual, annual storm reserve accrual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zero.  And I believe the revised number is $14,922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SLEMKEWICZ:  Right.  That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ARGENZIANO:  Commissioner Skop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d say Issue 68, not 8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68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ARGENZIANO:  Okay.  And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TEVENS:  Second.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Any discu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ARGENZIANO: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Madam Chai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pectfully understand and will of course sup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ote of the majority.  But in keeping with my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the related item earlier, in order to be consisten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 vote no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ARGENZIANO:  Understood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ther -- Commissioner Kl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KLEMENT:  Can I ha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larified.  Commissioner Skop, what, what is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're suggesting?  Zero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Basically the motion was to deny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mmendation on Issue 68, adopt an annual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erve accrual of zero, and that the decreas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ult in $14,922,000.  Is that correct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SLEMKEWICZ:  That's correct,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d accrued $16 million during the, on a system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uring the te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KLEMENT:  I believe tha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de with Commissioner Edgar on this to be consisten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ARGENZIANO:  With your vote.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stood.  Okay.  Any other discussion on the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 have a motion.  We had the mo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tion was seconded.  All those in favor of the mo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dicate b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TEVENS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ARGENZIANO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ll those op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KLEMENT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ARGENZIANO:  Show the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roved.  And if I can just do this, can I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ree-minute break?  Chairman's prero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Okay.  It looks like we are ready to go;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ld pick up where we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MARSH:  Issue 69 is addressing Progres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010 generation O&amp;M expense.  Staff recommen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lant-in-service be increased by 3,479,7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ccumulated depreciation should be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19,7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O&amp;M should be decreased by 9,004,955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preciation expense should be increased by 41,6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ARGENZIANO:  Commissioners, any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kay.  We are good to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MARSH:  Issue 70 address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ansmission O&amp;M expense.  Staff recommends a r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transmission O&amp;M of 1,717,042 for the 2010 te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RGENZIANO:  Commissioners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'r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MARSH:  Issue 71 address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tribution O&amp;M expense.  Staff recommends a r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8,924,197 for the 2010 te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ARGENZIANO:  Any question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ents?  I don't want to move too 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KLEMENT:  Well,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iderable discussion in the hearings --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'm getting feedback.  There was considerable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whether the company was front-loading 2010,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ferred maintenance in previous years.  I don't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eel strongly one way or the other, and I wanted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f anyone els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Okay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ents from any other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TEVENS:  No, ma'am.  I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staff's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Okay.  We can mo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nex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MARSH:  Issue 73 addresses the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pense.  Staff recommends that rate case expense b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 2,153,855 with a four-year amortization perio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nual amortization amount is 538,464.  The tota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se expense should be reduced by 633,145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nual amortization should be reduced by 855,0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ARGENZIANO:  Any comment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s?  It looks like there are none.  We can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to the nex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MARSH:  Issue 75 addresses test yea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ARGENZIANO:  Aren't we to hol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-- we're going to hol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MARSH:  We are going to hol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RGENZIANO:  Okay.  W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 to 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MARSH:  Issue 76 addresses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fossil dismantlement.  The depreciation expens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allout.  The annual provision for dismantle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3,845,2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Commissioners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ents or questions on Issue 76?  Okay.  It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have none, and we can move on to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SLEMKEWICZ:  Issue 80 is taxes o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ome taxes, and that's just a fallout issue of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ARGENZIANO:  Okay.  80 is a fall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UYS:  Issue 81 addresses whether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ropriate to make a parent debt adjustment as per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5-14.004, Florida Administrative Code, and sta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mmending, yes, t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ARGENZIANO: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tevens and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TEVENS:  This is a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em, and I do agree with staff's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ARGENZIANO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an staff just explain the parent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justment just for anyone that may be listening 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audience just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ARGENZIANO:  Yes, that would be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YS:  The parent debt adjustment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n you have a parent company, such as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o is the parent of Progress Energy Florida. 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ergy incurs debt at the parent level.  It us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bt to make equity infusions into the subsidiar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make an adjustment to lower the income tax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PEF because the parent company enjoys lower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x because of its interest expense on that debt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ope that explain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Y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ARGENZIANO:  Anyone else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SLEMKEWICZ:  Issue 82, which deal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ome tax expense; Issue 83, which is total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penses; and Issue 84, the net operating income a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allout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ARGENZIANO:  Fallout.  Okay.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w about 8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MARSH:  Issue 85 addresses affil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ansactions.  Staff recommends that no adjustmen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ARGENZIANO:  Any com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s?  Hearing none.  Tim, are we ready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break and have staf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DEVLIN:  Yes.  We need to vote those 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Oh, I'm sorry. 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would be good, after all of that.  Let's vo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ose block issues, and then we are going to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reak and let staff tell us where we are 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alculat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SLEMKEWICZ:  Excuse me.  We do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ke up Issue 88, which is the revenues at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s, because that really includes the Bartow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ARGENZIANO:  Okay.  Any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we need to take up now that would help staff?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's just 8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 STAFF:  Well, 87 is a fall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Yes, 87 is a fallou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ARGENZIANO:  A fallout, righ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 we have a motion?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Madam Chair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Just for simplicity, I would want to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reak this into two motions.  I would respectfull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time move to approve the staff recommend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sues 69, 70, 71, and 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TEVENS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ARGENZIANO:  Discussion;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bate; any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Hearing none.  All in favor signif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same for oppo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Hearing none.  The motion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And then moving on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are going to take up Issue 75 last, so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also make another motion to adopt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mmendation for Issues 76, 80, 81, 82, 83, 84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85, noting that some of those are fallout issu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ing that some of the numbers may change and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ff the flexibility to make those adjustments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ose issues based on the decisions the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ready made on prior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TEVENS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ARGENZIANO:  Hearing a second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cussion, questions, debate?  All in favor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Opposed, sam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Hearing none.  The motion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And then I believ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-- the last motion would be to adopt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mmendation on Issue 88, which I believe staff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vote on before we can adjourn for a brief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ARGENZIANO:  Right.  Okay, we'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TEVENS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We've got a second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scussion?  Are we going to have staff explain it?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Let's take a step back.  88. 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scuss 88.  Is there any discussion on 88? 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n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ell, then, we have a motion and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d I hear a sec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TEVENS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ARGENZIANO:  Okay.  Any discu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y questions, any debate?  All those in favor sign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ll opposed sam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motion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now we are going to take a break. 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uch time do you need?  This is the prop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DEVLIN:  Would 30 minutes be too mu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dam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RGENZIANO:  No.  If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30 minutes, that's what we're going to give you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ed more, let us know.  It is subject to extensio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st to Mr. Devlin, with respect to Issue 87,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rrect to understand that the staff is going to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do the recalculation to provide the Commiss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revised number for 87, or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DEVLIN:  Yes, sir.  What w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, John is going to be heading this up, is we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take into account all the votes today, the on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ffect revenue requirements, come up with a new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quirement that would be considered in deal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sues regarding depreciation, and that would a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sue 87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ARGENZIANO:  Hang on a minut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k we missed one, so,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I wasn't sure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re with 87, but I think Mr. Devlin has just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in order to get the more accurate number, so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old on that.  I would ask, Madam Chair, before we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r break to allow staff to do what they need to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uld you -- and it's because I really don't k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ive us sort of the lay of the land as to when we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ck how you suggest or would recommend that w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roach, so I can be thinking while we are on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ARGENZIANO:  Okay.  Well, staff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rty minutes enough time?  And if not, we will ex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DEVLIN:  Forty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ARGENZIANO:  Forty minutes.  I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eeling 30 minutes was really kind of a rush.  So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inutes, and then -- well, the wi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s, we will take it -- when we co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ff will give us an update on where we are with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have already voted on and where the number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just as a point of information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derstood Mr. Devlin and staff's position correctly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are going to go back and recalculate the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perating revenue requirement based on the decisio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has made.  We'll come back, have the re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umber for Issue 87, vote that issue, and the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remaining issues as well as the depreci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oretical depreciation surplus issu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DEVLIN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RGENZIANO:  Does that hel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So when we come back 8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hen 15, and then back to 89 and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ARGENZIANO:  There's 28, and then 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Okay.  All right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we are on recess for 4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Okay.  Is staff rea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DEVLIN:  We'r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ARGENZIANO:  Okay.  We are goo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.  We'r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SLEMKEWICZ:  Okay.  On the package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ave you, those are the five schedules that s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lculation of the revenue requirements.  And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turn to Schedule 5, which is the very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sed on what you've voted on up till now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idering the depreciation, the theoretical surpl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rate increase would be $5,840,6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On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ARGENZIANO:  Yes.  I was jus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say the same thing.  Would you give us that on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SLEMKEWICZ:  Okay.  It is 5,84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RGENZIANO:  Did you say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SLEMKEWICZ:  Would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TEVENS:  Excluding Bart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SLEMKEWICZ:  Yes, excluding Bartow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$5,840,613 without any consider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preciation reserve sur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just to staff, I note the double asterisk 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.  For comparative purposes, Bartow was includ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t previously included in base rates as a resul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ttlement agreement.  So in terms of the rate cas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fore it today, the 5.8 reflects all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udently incurred costs that Progress has reques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en adjusted by staff and the Commissio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ception of Bartow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SLEMKEWICZ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ARGENZIANO:  Mr. Dev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DEVLIN:  Madam Chairman, if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tisfied with that number, then I think we are read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mbark on looking at the depreciation issues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ite frankly, I have a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ARGENZIANO:  Please sug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DEVLIN:  This is not a significa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 this juncture, and if the desire is to have a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ase, I don't think we need to go through a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cale change in theoretical reserve and recalc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preciation rates, either.  I'm going to have Pat L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peak to that because it would be such a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ffect on the depreciatio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f we took care, if you will,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$5.8 million through a straight-up amortization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ur years, there would not be a rate increase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reserve surplus would accommodate that, and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ly be like $22 million over a four-year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TEVENS:  That's a goo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DEVLIN:  I would like Pat Lee to disc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, but that is kind of where we are head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posed to what we were doing before where we pull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atever number, 100 million, 200 million, and t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have to recalculate the depreciation ra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gure out the rate base effect, and all that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ggest that this is immaterial enough that we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to recalculate depreciation rates, but I would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over to Pat Le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ARGENZIANO:  Okay.  Before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, Commissioner Skop, and Commissioner Steve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Getting into the depreciation surplu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oretical depreciation surplus reserve on Item 15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ow Ms. Lee is going to speak to that.  At leas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amount here in terms of having to recalcul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preciation rates, and I need to get a little bi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larity on what Mr. Devlin said, but if that number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become zero, or we were to look at us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cretion on Item 15 to make that number zer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sically it would only have to be ten million p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mortized -- I mean, 40 million of the surplus -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illion of the 700 million surplus amortized ove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ars, which is ten million a year to basically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out.  Is that roughly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LEE:  According to my esteemed colleag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r. Slemkewicz, the amount is 23.  The total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mortized would be 23.6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The total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LEE:  The total over the four year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be 5.8 million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I'm doing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ough math on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LEE:  I had thought that, also. 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ught it would be about 10 million a year also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only 5.8 a year for fou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Close enoug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vernment work.  That's goo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ARGENZIANO:  Commissioner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TEVENS:  I would go with Tim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mmendation, too.  That's the way to do it. 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ff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DEVLIN:  To clarify, though, to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 Skop's concern, before we did conside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se effect and the change in depreciation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t cetera, and that is why it would have been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igher number.  For simplicity purposes, we wer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ing to stay with the straight-up revenue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ing there are some revenue taxes involved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be insignificant.  And in four years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ild up to about a $23 milli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, Mr. Devlin, I guess are they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sing a portion of the theoretical surplus to accomp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, or are you using a different mechanis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DEVLIN:  I would say that w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sing approximately $23 million, that's 690 o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ur-year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ARGENZIANO:  Bear with me. 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effect of doing that on the surplus as far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ergenerational issue is concer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DEVLIN:  Well, Ms. Lee will speak to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 basically it would be a $23 million reduc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rplus.  The surplus is approximately 69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ver a four-year period we would be us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$23 million of that sur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ARGENZIANO:  So the effect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ople getting their money back, what are we saying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tually would be getting become over the four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some reason it's not click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DEVLIN:  Well, I guess what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y is that part of the surplus, a very minor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surplus will be used to negate the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DEVLIN:  And then the rest of the sur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be used over remaining life or in accorda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staff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ARGENZIANO:  So then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dressing the intergenerational issue when it com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large portion of the sur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DEVLIN:  I think if you went beyo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would be looking at rate reductions, custome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RGENZIANO:  Commissioner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TEVENS:  Commissioner,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nt through things we made adjustments and staff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gs together to come up with this number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son I like Mr. Devlin's point here is although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an estimated over accrual of depreciation,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 refunding, quote, that to the ratepayers,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getting to a -- we are at almost -- w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at a zero increase to the ratepayers.  I think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 further with this depreciation we will have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mpacts on the company, significant negative impac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ompany.  I would be very wary of going any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I think that you, as well as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evens raised some equally valid points. 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k OPC made a very valid point. 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bstantial surplus and there is an intergen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equity argument, but then, again, you need to use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cretion cautiously and wisely.  And I think th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you raised is a very good one.  If you add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tergenerational inequity argument here, you cre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blem for six years later where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bstantially increase and play catch-up on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think that, you know, as we move toward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zero revenue requirement and there is no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base rates, I mean, I think that's certainly a hu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n for the consumers, but it is equally being fai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ompany.  And my concern is in trying to fi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per balance between using the discretion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urther and to address intergenerational in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guments and using it more judiciously is to not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reat harm to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I think that, you know, the surplus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cash item.  It impacts cash flow to the extent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know, we are asking them to kind of make a cred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s.  But, you know, if we're at zero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quirement or slightly below, that's no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consumers, and I think that that is a probab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od win/win happy solution without go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ecause I do feel if you go substa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urther -- I was comfortable going to -- before w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to the ROE discussion, I was comfortable going up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know, possibly half of the surplus.  B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once you start digging into it and there'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a whole lot of need that I see to possibly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w, but if you dig deep now I think you start ri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redit downgrades and other bad things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t's sufficient to hold rates constant or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s slightly less than what they are today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is a good happy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ARGENZIANO:  Well, and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.  I just know that there are other ways of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the same place, and I didn't know whether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ke a different position or not.  So what I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bably is a couple of minutes to think about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lk to my staff on something I was thin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,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KLEMENT:  I would just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cur with what has been said.  I think tha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radeoffs in the intergenerational inequitie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y.  So what Commission Skop said regarding tak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re from the company could risk -- and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evens, too -- could risk damaging them, and I con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Mr. Devlin's proposed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And just for the recor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nt to emphasize that my thinking on this is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lieve OPC, Public Counsel's argument is the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gument.  Again, weighing that against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dicament of the company, though, there is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ne that you need to take a look at there, an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fferent situation under different circumstance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now, I could equally see adopting a OPC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erbatim.  But in this particular case,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mper the financial condition of the company,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s financial integrity, but also be fai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I think, you know, no rate increa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umers or a slight rate decrease is a pretty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g.  So, again, I just would ask my colleagu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ider it, and should we need to tap into the reser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'm prepared to do so.  But I think that Mr. Devli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ggestion is a reasonable and prud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ARGENZIANO:  Okay.  I'm going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s staff ready?  Do you need a minu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rsh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ILLIS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ARGENZIANO:  Okay.  If you c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 me one more time, do me a favor one more time. 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ver the numbers that would be left in the surplus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ver the long haul, the 20 year, or the life of th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the sheet in front of me, but if you could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e talking -- 607.  I'm dyslexic, 670, not 607.  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be left over the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LEE:  Madam Chairman, on Issue 14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total reserve surplus as calculat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697.4 million.  At the end the four years that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rplus will be reduced by approximately 23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4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ARGENZIANO:  Okay.  Of cour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n't want to hurt the company in a negative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ither.  I just thought there was another way, and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rse, it would be recalculating.  And since the 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e Commission is happy or is okay, I think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peaking out of turn with what I heard with Mr. Devli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ggestion, I would just vote the way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cordingly on this particular issue, and we could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rather than -- I just have a real problem of so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at surplus not getting back to those people who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ver be around to get it in the future.  So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oubling for me, so I could dissent on the motio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 is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Just a question of staff.  And, agai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, when I came into this and I look at --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ied to prepare a sensitivity analysis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preadsheet that I made, not staff's.  If you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theoretical depreciation reserve that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genziano is speaking to on Issue 15, you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a reserve amount of $697.4 million, almost fo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, layman's sake $70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LEE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Now, I don't know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 reserve, Commissioner, that -- you know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want to amortize all of it over a four-year peri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 a portion of it,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ARGENZIANO:  Commissioner Skop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no intention of hurting the company to that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don't mean it in that sense.  I don't want to hu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y.  I'm trying to be mindful that there is a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nch of people out there who have this money com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A question to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ain, Mr. Devlin's suggestion -- and, again, my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differing slightly.  I guess we ar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ios and differences because I went back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reak and tried to say, okay, you know, if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quirement comes out in this range, you know, wha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do to my calculations that aren't shown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ge.  And I came up with ten million per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40 million total, which would, you know, I guess ge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zero, but staff is saying not that much is necess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 is only 22 million.  But what if, you know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ortized, you know, I guess, as shown on this she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00 million, 25 million over four years. 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ill have a $16 million or somewhat less tha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venue requirement negative, and then you would have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know, rate decrease to some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LEE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I guess I'm just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derstand, Commissioner, because, again, I was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consider this issue.  I think that, you know,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de the textbook argument as to why you should gi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ck.  I just think that the only impediment for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ing down that direction -- and, again, I'm wil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 some.  I think all would be extreme.  Bu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y, I guess, thought process on this would b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f you can zero out the revenue requirement, you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 increase.  If you go below zero, which would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rom refunding a portion of the surplus, then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go down by some small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But then, again, the trade-off for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ur years later rates are going to go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bstantially because you have to play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tch-up.  So, again, it's trying to find that 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lance.  If you have some suggestions, I'm op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m.  Again, I'm comfortable with Mr. Devli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ggestion, but I'm not locked or wed to that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oking at, you know, all reasonable alternativ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hesitant to go above, you know, 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preciation reserve because, again, it got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tuation of creating irreparable harm for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iven its financial condition.  Not because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ight to give it back.  I think that the rationa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learl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e could do this.  We have the discre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 it.  It is just in this particular instance,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financial condition of the company, there com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int of diminishing returns.  Not to say that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air to the consumers, but in a different circumstanc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not hesitate to amortize the reserve surplu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ur years without thinking about it, because I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 OPC argument was spot on.  Bu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icular case, it's like at what point do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reater harm than good.  So if you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ggestions, I'm open to hea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ARGENZIANO:  My suggestion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int probably is that it seems that th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comfortable with Mr. Devlin's suggestion.  I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nd to go negative on the -- it's not where I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go, and I'm not sure that -- on your chart here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rst figure here would go below, and I'm just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 this point if there would be consensus on --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talking about going below, I'm talking abou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ying to be at the same place where we have no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ase for the ratepayer.  And I don't want to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trimental harm, but I do -- I don't know, mayb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ould ask staff if there is a place --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re, to try to capture a little bit mor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rplus, and if it would be better to do it over a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ear rather than a four year, I don't know,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tting into that area where it really hur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y, because that's not my in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Madam Chair, whil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looking at that, or thinking of it either now 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moment, whichever, I think that I am comfort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bably leaning towards, realizing the totality of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 circumstances, what Mr. Devlin has sugges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s, but I would like to ask him to restate it ju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ongoing effort in an abundance of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ARGENZIANO:  I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Dev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DEVLIN:  Yes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John Slemkewicz recalculated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quirement increase based on all the adjust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Commission voted on, and it came ou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5.8 million, I believe.  And in an abund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sically simplicity because it's such a small amou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opposed to recalculating depreciation ra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ying to figure out what the effect on the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be if you do a transfer, I would just sugge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raight-up amortization to offset that amount o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ur-year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re is some revenue tax implication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it's probably minor.  So the bottom line eff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is that Pat Lee wouldn't recalculat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s; it would just be a credit to the surplu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5.8 million and some change over a four-year perio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we calculated that at somewhe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ighborhood of $23 million would be the reduc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surplus to accommodate this revenue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company would gain in that the r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be $23 million higher at the end of year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ustomers would gain because there is no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.  I think we're all hesitant -- at leas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sitant when you go further than that, there is a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 where you do jeopardize the financial integr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ompany.  You have got cash flow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have credit issues, et cetera.  And none of us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re that is, but it's there somewhere.  And if w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urther, I'm fearful that we may run into thos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nancial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ARGENZIANO:  And I just sugg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ommission make a motion on what you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forta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ith respect to Issue 15 rega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reatment of the theoretical depreciation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rplus, I would like to embody Mr. Devlin's sugg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make the following motion.  And, Staff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rrect me if I'm not speaking to it correctly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sically the motion would be to use a por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oretical depreciation surplus to amortize --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mortized over four years, which -- let me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motion would be to use a por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oretical depreciation surplus to be amortized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ur years to the extent necessary to zero 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venue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DEVLIN:  Yes, that's a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TEVENS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LEE:  Additionally --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ditionally, the Commission would need to ap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ff recommended reserve allocations in Issue 1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cause that is built into the depreciation r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been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Okay.  And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mbodied within the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TEVENS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For thos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ARGENZIANO:  Okay.  We have a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a second.  All in favor -- any discussion or deb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r questions, though I think we have already don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 in favor indicate b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KLEMENT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TEVENS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ARGENZIANO:  Opposed?  Ay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tion passes.  Now we move on.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DEVLIN:  Madam Chairman, we st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 rate structur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RGENZIANO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TEVENS:  And because of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d, we are covered in Item 28 and 75, or does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ed a motion on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ARGENZIANO:  No, we ne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Yes, 28 and 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ARGENZIANO:  28 and 75, righ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to -- we just don't have to go there.  So w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going n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DEVLIN:  I believe we had voted o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5, so Issue 28 is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ARGENZIANO:  28.  Okay, let's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MARSH:  Issue 28 is the calcul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preciation that comes out of the previous v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is no change recommended to this issue as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A question to Mr. Dev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light of the prior motion that was adop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as to Issue 15, are there any specific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need to incorporate into a motion to approve Item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ver and above the staff recommen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DEVLIN:  I don't believe so, because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he decision on 15 was not to chang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s and the concomitant effect on rese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Okay,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adam Chair, with that in mind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pectfully move to adopt the staff recommend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su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TEVENS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ARGENZIANO:  Any comments,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Okay.  All in favor indicate b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Opposed?  Show that motion passing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n move on to 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DEVLIN:  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MARSH:  Issue 75 is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pense, and that expense number should be -- and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nt to point out, and I think I forgot to point 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I'm having trouble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MARSH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Crank up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MARSH:  Okay.  I wasn't leaning int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ough.  I did fail to mention one thing on Issu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dollar amount should be as was revised earli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rning.  Okay.  And Issue 75 is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pense, and that is as modified this morning, also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12,753,601 is the depreciation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SLEMKEWICZ:  Plus there will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ditional amount for the amortization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roximately the $5.8 million eac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f there are no questions, I would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tion to approve the staff recommendation for Issu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modified to reflect the changes -- necessar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staff just spok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TEVENS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ARGENZIANO:  Any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cussion?  Okay.  All those in favor signify b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ppo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how that motion passing.  And now we ar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st my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TEVENS:  87 is a fall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ARGENZIANO:  Let's go to 87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 the fallout issue.  I'm sorry, hang on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,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Devlin, just in light of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option of the motion on Issue 15, am I corr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derstand that as we fashion a motion for Issue 8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ich is the annual operating revenue requirement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-- does that embody the numbers shown in the re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chedule 5, or is that number now zero that w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rov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DEVLIN:  I believe that number i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sed on your votes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dam Chair, if there are no furth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f there is no further discussion as to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87, I would deny the staff recommendation and adop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zero annual operating revenue increase as vo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TEVENS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Any questions, deb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scussion?  Okay.  All those in favor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Opposed?  Show that motion pa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nex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ARGENZIANO:  Separation of co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ve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DRAPER:  Elizabeth Draper with staff.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sue 89 staff recommends that you approve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mmendation that the issue does not change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recent decision not to increase the reve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ssue 90 is the cost of service issue. 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have two options.  You either approve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mmendation, which does not change the total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quirement, however it does change rates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stomers since it changes the allocation of cos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taff's recommendation would shift cos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residential customers to the commercial/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ustomers.  If your goal is to keep rates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s the same, then you should deny the staf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y change in the cost of service methodolog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tinue -- and order Progress to continue to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2 CP and 1/13th methodology, which is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ARGENZIANO:  Any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TEVENS:  If I understand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mmendation, I agree with denying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ARGENZIANO:  And keeping -- wa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TEVENS:  And keeping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DRAPER:  And keeping it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RGENZIANO:  Gotc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to the point that was just mad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er Stevens and staff, I just want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understand that with respect to Issue 90, that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s no impact on the annual operating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quirement.  The staff recommendation as proposed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ift additional rate cost to industrial users,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were to deny the staff recommendation, basical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 structure would remain as it currently i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, under the 12 CP and 1/13 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DRAPER:  That is correc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ARGENZIANO:  Okay.  So then if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oting on this in a block, this would mean on this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would deny staff 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TEVENS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ARGENZIANO:  Okay.  All righ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can that, I guess, just vote on a block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DRAPER:  Issue 91 is a fallout of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90.  If you are denying the staff recommendation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 is no change to the cost-recovery factors,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ain, you would deny the staff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DRAPER:  Issue 92 is moot since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 change in the revenue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ARGENZIANO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DRAPER:  Issue 95 concerns the eli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the IS-1 rate which has been closed to new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ince 1996.  Again, you have two options. 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mmends that it is appropriate to eliminate the IS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 and move the customers to the IS-2 rate, sinc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not cost-effective.  The base rates and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auses are the same for both IS-1 and IS-2. 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fference is the credit.  The credit for the IS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stomers is lower and it is appli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f you want to eliminate the IS-1 rate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-1 customers will see an increase in their total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ue to the lower credit.  Again, if you want to mak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 not want to make this change and keep bills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stomers the same, then we recommend that you de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ff and keep the IS-1 rat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Commissioner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TEVENS:  I would deny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mmendation and keep them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ARGENZIANO:  Anyone else?  Oka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DRAPER:  Issue 96 is a fallout of 95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sed on what you just said it would be m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ssues 99, 100, and 101 deal with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rges.  I recommend now that you deny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mmendation and approve no change and no increa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s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ARGENZIANO:  I agree.  That is on 9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00, and 10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DRAP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ssue 107 deals with the method, the desig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ime-of-use rates, and staff is recomme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gress's design is appropriate. 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mmendation also includes a recommend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gress filed a study on how to file a new time-of-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, and staff is recommending that you appro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anguage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Any questions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Just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ARGENZIANO: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My understanding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udy is kind of in progress, and I look forw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eing the information, and I think that is a good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us to ask them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ARGENZIANO:  Commissioner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TEVENS:  Are we okay with 9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ARGENZIANO:  98 was st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ight, that was st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TEVEN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On Item 107, do you know in terms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ime-of-use rate study, are they looking at a three-t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ystem or a four-tier system?  I know that they co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-- for instance, PGE out in California us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ree-tier and, you know, a four-tier kind of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per costs there in that four-tier.  So I just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get some better understanding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KUMMER:  Commissioner, based on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lusser's testimony, they are looking at multi-t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s.  I'm not sure exactly what particular arran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have looked at.  I know that Gulf Power and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lectric both have multi-tier rates for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s and small commercial.  I expect that th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oking at something similar to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I guess my concern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, you know, you have super off-peak, peak,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rmediate, or peak, or whatever they are, bu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d like critical peak, which some of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ructures gets the pricing way out in the -- almo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llar per kilowatt hour, and that gets to be,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umers that aren't cognizant of that, like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G&amp;E has a program where it's the lesser of your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ill or whatever.  During that learning curve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't get sticker shock if you mess up.  So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designing a rate structure that's important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se aspects into consideration, the best prac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other utilities hav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KUMMER:  Certainly.  Those are th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we could look at based on the report. 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 Progress comes in with, the Commission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oving any rate changes specifically that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ring in, too, and we could look at the options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re is no problem with them bringing any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 schedule between rate classes.  Optiona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chedules can be offered at any time to customer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would be no need to wait for another rate ca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mplement a new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And, Madam Chair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ing back briefly, I had some problem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at staff was recommending on Issues 99, 100, and 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that to deny the staff recommendation or to adop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ff recommen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DRAPER:  Deny the staff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Great.  That's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rote down, I wasn't sure, though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DRAPER:  I believe we are next o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09, and 109 based, on your discussion not to eli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IS-1 rate, the recommendation -- I believe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ed to vote on the first sentence which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eaves the credits as they currently are. 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tates the current IS-1 and IS-2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ARGENZIANO:  Anything,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 ahead, I'm sorry.  No questions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'm sorry, go ahead.  We're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DRAPER:  Okay.  I thought I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ARGENZIANO:  It was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DRAPER:  Issue 110. 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mmendation as written can be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Any questions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can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DRAPER:  And Issue 114, again,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ove the current staff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Concur did you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DRAPER:  Approve the current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ritten.  There's no chang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ARGENZIANO:  Right, I concur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DRAPER:  Issue 115, the effectiv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ARGENZIANO:  Anything?  No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move into our other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Oh, yes.  We need to get rid of thos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s, because we have quite a few things here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ff, listen up, and if Commissioner Skop gets it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t him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I'm going to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ake a stab at this one, and I guess do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rt with 98 or 9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DRAPER:  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RGENZIANO:  89,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All right.  B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me one second so I can catch up with my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ARGENZIANO: 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TEVENS:  Commissioner Skop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wanted to separate the deny staffs between the de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ff and supporting the staff recommendation,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ke a motion that adopts staff recommendations o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89, 91, 92, 96, 107, 109, 110, 114, and 1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I think on 92 it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ot.  I'm ready to go with a full motion that woul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l of it, if Commissioner Steven will y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TEVEN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RGENZIANO:  Commissioner Skop,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All right.  I would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approve staff recommendation on Issue 89.  Mo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ny staff recommendation on Issue 90 adopting the 12 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/13 AD.  Denying the staff recommendation on Issue 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sue 92 is moot.  On Issue 95, it would be to den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ff recommendation, and thereby keeping the IS-1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 96, it's a fallout issue, and it would be moot.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sues 99, 100, and 101, the motion would be to den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ff recommendation.  On Issue 107, the motion woul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approve the staff recommendation.  On Issue 109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be to leave the existing credits as they are.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sue 110 it would be to adopt the staff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on Issue 114 it would be to adopt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mmendation.  And on Issue 115 to adopt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mmendation.  And with respect to, I believe, 10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was the one where we just needed to ap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irst credit, is that correct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DRAPER:  The first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The first sentenc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first sentence in 1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TEVENS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ARGENZIANO:  Let's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was right on 1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DRAPER:  Commissioners, I'm sorry,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d a thought.  On Issue 115, the effective date,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not coming back for a second rates agenda, i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 30 days from today, because the curren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mmendation has it 30 days from the rates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ARGENZIANO:  Good c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KUMMER:  The Commission vote has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en that there would be no rat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ARGENZIANO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KUMMER:  And so there is no need t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the second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All right.  I'll revis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ion to reflect the staff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ARGENZIANO:  Show the motion re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reflect staff's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TEVENS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ARGENZIANO:  And we have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y discussion,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A question jus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Yes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Just to clarify to staff that my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mbodied all of what I was supposed to say, so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to repeat this process.  That was a lo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DRAPER:  Well, you got it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ARGENZIANO:  Okay.  We are goo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.  Any discussion?  Hearing none.  All of tho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avor indicate b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ll opposed, same sign?  Okay.  It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have gotten throug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Now, Staff, help me out here as t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sues, which was the page I just flipped over.  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, 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ILLIS:  Commissioners, 116 deal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erim rate increase that was granted when the cas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iginally filed of $13,078,000.  Staff's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ill holds that no refund of the interim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required based on our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KLEMENT:  I agree with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ARGENZIANO: 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TEVENS:  No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Do you want to just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tion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adam Chair, I would move to approve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mmendation on Issue 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TEVENS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ARGENZIANO:  Any questions, com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bate?  Hearing none.  All those in favor sa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Opposed, same sign.  Show that motion pa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now we are on 1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FLEMING:  Commissioners, Issues 119, 12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121 arise from a protest of this Commission's P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der.  The parties agreed that the protested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be addressed in this proceeding as Issues 11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20, and 1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ssue 119 addresses whether the creation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gulatory asset and the deferral of pens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iolates the 2005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ssue 120 addresses whether the creation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gulatory asset and deferral of pension expens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titute retroactive rate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ssue 121 addresses whether the creation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gulatory asset and the deferral of pens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result in double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taff's analysis on all three issu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tained in Issue 119.  Staff recommend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reation of a regulatory asset for pension expense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violate the terms of the stipulation,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stitute retroactive ratemaking, and will not le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uble recovery.  In addition, staff recommen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ertain conditions be put in place in the even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 approves the creation of the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TEVENS:  I agree with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mmendation on all three of the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ARGENZIANO:  I'm not so sure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TEVEN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ARGENZIANO:  Maybe tak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parately, if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o take them separately, as to Issue 119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move to approve the staff recommendation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TEVENS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ARGENZIANO:  Hang on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kay.  Any discussion, comments,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Hearing none.  All those in favor, signif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KLEMENT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TEVENS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ARGENZIANO:  Opposed, sam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how the motion ado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Madam Chair,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kes us to Issue 120, and I would also adopt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mmendation for Issue 1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TEVENS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ARGENZIANO:  I would like to as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stion of staff first.  Can you help me on how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constitute -- what your basis was for how i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titute a retroactive ratemaking?  I mean, I've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.  I would really rather h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FLEMING:  Sure, Commissioner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inciple of retroactive ratemaking as determin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 Supreme Court, the Supreme Court has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it occurs when a new rate is requested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lied retroactively, or it's applied to new r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st con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n this instance, what the util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questing for is a deferral of costs and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questing a deferral of costs before the cost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en been incurred.  So in this situation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ing to be applying new rates to past consumption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when there is an issue of the pension com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uition in 2015, it will be applied on a going-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sis.  It will not be applied to past con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ARGENZIANO:  But isn't it a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ompany to recover the past expenses in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FLEMING:  I know that OPC in their bri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ised the United Water case in this, an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stance the costs had already been incurred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re seeking to recover costs as a regulatory asse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sts that have already been incurred. 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stance, these costs have not yet been incurr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ooks have not closed for these pension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ARGENZIANO:  Did you want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y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HELTON:  I was just going to sa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s will be given an opportunity in this case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am understanding Ms. Fleming, to adjus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umption accordingly on a going-forward basis whe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don't think that was the case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I don't know, f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son I have this feeling that you are taking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applying it in the future.  I'm just having a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me not thinking that is not retroactive.  But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swered my questions; I appreciate that. 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re we were.  Did we have a motion and a sec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Madam Chair, I would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approve the staff recommendation on Issue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TEVENS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ARGENZIANO:  Any questions, com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bate?  Hearing none.  All in favor, sa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KLEMENT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TEVENS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ARGENZIANO:  Opposed?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the motion is adopted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think that takes us to Issue 121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fore we proceed to Issue 122, I think ther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 discussion necessary on the next pa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ndout about the January 28th agenda confer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cause I heard two things.  One, we are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it, so then we would have to address som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sues, particularly 115A and 115B and other issue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will make the motion on 121, and then I'll le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peak, if it's your pleasure, and then we can wo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out closing the docket later after we resol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sue.  But with respect to Issue 121, I would mo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rove the staff recommendation on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TEVENS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ARGENZIANO:  Any comment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s?  All those in favor sa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Opposed, sam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how the motion adopted.  And, Staf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Madam Chair, if you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uess, would yield to staff as to the dispos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sues 98, 108, 111, 112, 113, 115A, and 115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FLEMING:  Commissioners, based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cisions today, it is my understanding if you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ge 4 of 5 of your handout, the items to be decid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January 28th, 2010, agenda, it's my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ssues 98, 108, 111, 112, and 113 will be m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respect to Issues 115A and B, staff is pre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ke an oral recommendation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ARGENZIANO: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SAYLER:  Good afternoon.  Good eve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s, my name is Eric Sayler with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gal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taff's oral recommendation for 115A i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sue is moot, and that is the entirety of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For Issue 115B, staff's recommendation 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llows:  In this proceeding, the Commission an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ff thoroughly reviewed and evaluated Progres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tition and MFRs, the testimony and exhibits of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ies, including the testimony by Progress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t a number of service hearings, and all the evid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record following a full evidentiary hearing. 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n filed its recommendation upon which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sed its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Commission then deliberated and vo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mitted within its statutory discretion pursu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ctions 366.01 and 366.041, Subsection 1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utes, and the confines of the evidentiar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e Commission approved a change in base rate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materially different from that proposed by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sed upon the foregoing, the staff recommend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 find that it fulfilled its statutory man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is proceeding.  That is the end of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uld I ask Mr. Sayler to repeat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rt?  I'm having trouble hearing, the micro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DR. TAYLOR:  Certainly.  Based up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egoing, staff recommends that the Commission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it fulfilled its statutory mandat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And then ju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 following the question on Issue 115A.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be moot or should the Commission als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nding that it fulfilled its statutory oblig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rates were fair, just, and reason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SAYLER:  It would be at the pleas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mission, what the Commission would decide. 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lieves that based upon all the decisions mad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day, this issue has been rendered moot, but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so make a finding that this issue is moot, 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ld make a finding that you fulfilled the statutor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 as you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My concern would be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te -- you know, there is a zero rate increase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s are basic and stable as they are.  Rate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ing up.  But I would hate to see a rate cas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ealed on a technicality.  And, again,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ight be important instead of just mandating that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be moot to make a determination that no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fair, just, and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FLEMING:  If I may interject, Issue 115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way it's worded is are the rates propo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gress Energy Florida fair, just, and reasonabl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ason the staff's recommendation is that this is m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because the Commission has made different dec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day based on its discretion, and so, therefore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 voting on whether the proposed rates are fair, ju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Thank you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adam Chair, I think -- I don't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er Stevens had a question.  If not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pared to make a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TEVENS:  (Indicating n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Okay.  Madam Chai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make the following motion.  Issue 98 is ren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ot.  Issue 108 is rendered moot.  Issue 111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ndered moot.  Issue 112 is rendered moot.  Issu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rendered moot.  Issue 115A is rendered m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I would move to adopt the oral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mmendation as to Issue 115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TEVENS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ARGENZIANO:  And a second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cussion?  Hearing none.  All those in favor sa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Opposed, same sign.  The motion is ado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now 122 to close the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FLEMING:  Commissioners, on the clo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cket issue we do have an oral modification. 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currently worded is should this docket be closed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ed to take into account that this docket,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se docket was consolidated with the Bartow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nsion dockets, the storm hardening, 090144-EI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090145-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as part of staff's recommendation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mmend that this be reworded to should these do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 closed, and these dockets should be closed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ime for filing an appeal ha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Madam Chair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evens is the new Commissioner on the block, so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ive him the privilege of making the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TEVENS:  I would adopt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mmendation.  I will make it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ARGENZIANO:  Wow.  Okay.  All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favor sa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pposed, sam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motion is adopted.  And before I mo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y good night, I want to make sure -- is there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lse before I move to adjou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TEVENS:  I know I sound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roken record play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ARGENZIANO:  I know what you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TEVENS:  Thank you, staff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 made it a lot easier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ARGENZIANO:  Great job, staff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nt to thank everybody, because it really was --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the first rate increase in a long time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did -- everybody, the companies, all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nk you, staff, for making it very easy.  And f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ers,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, again, this is the -- I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ughtful discussion and thorough vetting that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the issues related to this rate case. 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decision of the Commission basically refl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tching being fair to the ratepayers and the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also appreciating the economic realities tha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want to take this opportunity again to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r staff for their dedicated effort on this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don't see the team mascot.  It's probably hid.  O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 it is.  But I'm glad that that could make a n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meo appearance.  And, again, I would commend our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all their hard work.  This has been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oroughly litigated rate case, but, again, it has g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ery smoothly.  So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RGENZIANO: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KLEMENT:  I would like to ad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nks, also.  It has been long hard slog for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ticularly, and probably for Commissioner Steve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tch up.  I feel we have done that, and we ha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ustice to all parties, and thank you for that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ARGENZIANO:  Commissioner Klemen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nt to say that you two guys really did a yeoman's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catching up.  I think you knew the issues very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 have to say after we sat through all of t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uys really had to hustle up, and I think you did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wanted to say one other thing, if I m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cause I didn't say this.  Not everybody is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ing to be happy with everything we do, and we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.  I think we tried to do it in a fair, jus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sonable way.  I'm sure we have. 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ke one comment that I didn't get to do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y, because I wanted to tell them that I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reciate the fact that they have maintained th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eir assets the way they have.  I think that'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ed, and that's something very important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payers have to appreciate that.  I didn't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nce to say that before, and I just wanted to comm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ompany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, and then w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I will make this brief.  I forgot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it touches upon a point that you made. 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like to commend all of the litigants,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nsel, FIPUG, the Florida Retail Federa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 General's Office.  Again, this has been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ll litigated, thoroughly litigated case.  Very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icipation from all the parties.  And to Progres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 that, you know, the results are what they ar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should not in any way take away from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gress Energy Florida is a very well managed and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ll operated company.  And I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fessional manner in which you presented you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Your counsel, Mr. Glenn and Mr. Burn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ducted yourselves in an admirable fashion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ain, thank you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Hearing nothing els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adjourne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The Special Agenda concluded at 5:28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