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3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6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09049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49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ountain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7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50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ikwid Communication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8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53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ssurance Home Phone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90491</w:t>
      <w:noBreakHyphen/>
      <w:t>TX, 090503</w:t>
      <w:noBreakHyphen/>
      <w:t>TX, 090532</w:t>
      <w:noBreakHyphen/>
      <w:t>TX</w:t>
    </w:r>
  </w:p>
  <w:p>
    <w:pPr>
      <w:pStyle w:val="Header"/>
      <w:rPr/>
    </w:pPr>
    <w:r>
      <w:rPr/>
      <w:t>Date:  January 13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6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10-01-13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