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OTICE IS HEREBY GIVEN that on December 30, 2009, the FLORIDA PUBLIC SERVICE COMMISSION received a petition for waiver of Rule 25-4.0185, Florida Administrative Code.</w:t>
      </w:r>
    </w:p>
    <w:p>
      <w:pPr>
        <w:pStyle w:val="Normal"/>
        <w:jc w:val="both"/>
        <w:rPr>
          <w:sz w:val="20"/>
          <w:szCs w:val="20"/>
        </w:rPr>
      </w:pPr>
      <w:r>
        <w:rPr>
          <w:sz w:val="20"/>
          <w:szCs w:val="20"/>
        </w:rPr>
        <w:t>Docket No. 090550-TL – Petition for variance from Rules 25-4.0185 and 25-4.073, F.A.C. by Verizon Florida LLC.  Rule 25-4.0185 requires a local exchange company to collect and report call-answer time data. Rule 25-4.073 requires a local exchange company meet certain answer-time intervals. Comments on the petition should be filed with the Commission's Office of Commission Clerk, within 14 days of publication of this notice.  For additional information, please contact Lee Eng Tan, Office of the General Counsel, 2540 Shumard Oak Boulevard, Tallahassee, Florida 32399-0850, or at (850) 413-6189.</w:t>
      </w:r>
    </w:p>
    <w:p>
      <w:pPr>
        <w:pStyle w:val="Normal"/>
        <w:jc w:val="both"/>
        <w:rPr>
          <w:sz w:val="20"/>
          <w:szCs w:val="20"/>
        </w:rPr>
      </w:pPr>
      <w:r>
        <w:rPr>
          <w:sz w:val="20"/>
          <w:szCs w:val="20"/>
        </w:rPr>
        <w:br/>
        <w:t>A copy of the Petition for Variance or Waiver may be obtained by contacting: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13:00Z</dcterms:created>
  <dc:creator>Gloria Ross</dc:creator>
  <dc:description/>
  <cp:keywords/>
  <dc:language>en-US</dc:language>
  <cp:lastModifiedBy>Tiffany Williams</cp:lastModifiedBy>
  <cp:lastPrinted>2010-01-12T16:12:00Z</cp:lastPrinted>
  <dcterms:modified xsi:type="dcterms:W3CDTF">2010-01-12T21:13:00Z</dcterms:modified>
  <cp:revision>3</cp:revision>
  <dc:subject/>
  <dc:title>DOCKET 090550-TL</dc:title>
</cp:coreProperties>
</file>