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)        REQUEST FOR CANCELLATION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EXCHANGE TELECOMMUNICATIONS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CKET NO.   COMPANY NAME  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090517-TP    Cleartel Telecommunications,   11/2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. d/b/a Now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also d/b/a VeraNe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IDS Telcom Corp. d/b/a         11/2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te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i Communications, Ltd.       11/2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a Telecommunications       11/2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and Inform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     REQUEST FOR CANCELLATION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ESS VEND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090534-TA    Gulf Long Distance, Inc.       12/09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CHAIRMAN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BEN A. "STEVE"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Tuesday, January 5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Okay.  Let's c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to order.  And if we could have staff -- o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ess take up the move staf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adam Chair, I can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tion on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genda Item 1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