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d/b/a AT&amp;T Florida d/b/a AT&amp;T Southeast for waiver of Rule 25-4.040(2),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90082-TL</w:t>
            </w:r>
          </w:p>
          <w:p>
            <w:pPr>
              <w:pStyle w:val="OrderBody"/>
              <w:rPr/>
            </w:pPr>
            <w:r>
              <w:rPr/>
              <w:t xml:space="preserve">ORDER NO. </w:t>
            </w:r>
            <w:bookmarkStart w:id="2" w:name="SSOrderNo"/>
            <w:bookmarkEnd w:id="2"/>
            <w:r>
              <w:rPr/>
              <w:t>PSC-10-0040-CFO-TL</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p>
    <w:p>
      <w:pPr>
        <w:pStyle w:val="CenterUnderline"/>
        <w:rPr/>
      </w:pPr>
      <w:bookmarkStart w:id="4" w:name="Commissioners"/>
      <w:bookmarkEnd w:id="4"/>
      <w:r>
        <w:rPr/>
        <w:t xml:space="preserve">ORDER GRANTING AT&amp;T FLORIDA’S REQUEST FOR </w:t>
      </w:r>
    </w:p>
    <w:p>
      <w:pPr>
        <w:pStyle w:val="CenterUnderline"/>
        <w:rPr/>
      </w:pPr>
      <w:r>
        <w:rPr/>
        <w:t>SPECIFIED CONFIDENTIAL CLASSIFICATION</w:t>
      </w:r>
    </w:p>
    <w:p>
      <w:pPr>
        <w:pStyle w:val="CenterUnderline"/>
        <w:rPr/>
      </w:pPr>
      <w:r>
        <w:rPr/>
        <w:t xml:space="preserve">OF DOCUMENT NO. 03443-09 </w:t>
      </w:r>
    </w:p>
    <w:p>
      <w:pPr>
        <w:pStyle w:val="OrderBody"/>
        <w:rPr/>
      </w:pPr>
      <w:r>
        <w:rPr/>
      </w:r>
    </w:p>
    <w:p>
      <w:pPr>
        <w:pStyle w:val="Normal"/>
        <w:autoSpaceDE w:val="false"/>
        <w:ind w:firstLine="720"/>
        <w:jc w:val="both"/>
        <w:rPr/>
      </w:pPr>
      <w:bookmarkStart w:id="5" w:name="OrderText"/>
      <w:bookmarkEnd w:id="5"/>
      <w:r>
        <w:rPr>
          <w:rFonts w:cs="Courier New"/>
        </w:rPr>
        <w:t>O</w:t>
      </w:r>
      <w:r>
        <w:rPr/>
        <w:t>n March 25, 2009, BellSouth Telecommunications, Inc. d/b/a AT&amp;T Florida d/b/a AT&amp;T Southeast (“AT&amp;T Florida”), pursuant to Rule 25-22.006(3)(a), filed a Notice of Intent to Request Specified Confidential Classification of certain information provided in its Notice of Filing Responses to Questions Raised at Meeting with Staff and OPC regarding AT&amp;T Florida’s Petition, Document No. 02617-09.  On April 15, 2009, AT&amp;T Florida filed its Request for Specified Confidential Classification and another copy of the information, Document No. 03443-09 (“Document”).  Specifically, AT&amp;T Florida seeks to protect from public disclosure its response to question number four (4) of the Document.  AT&amp;T Florida’s response to question number four (4), on page two (2) of the Document, provides the actual cost of publishing the residential white pages and the cost savings to the company if it furnishes the residential directory information on a CD-ROM as opposed to print format in four (4) test areas in Florida.  This is information related to the competitive interests of AT&amp;T Florida.  Furthermore, AT&amp;T Florida states that it treats this information as confidential in all requests and that the information has not been generally disclo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could harm AT&amp;T Florida because this data is valuable to competitors and potential competitors in formulating strategic plans and overall business strategies.  Additionally, this same information on competitors is not available to AT&amp;T Florida.  As such, AT&amp;T Florida’s Request for Specified Confidential Classification of the information contained in Document No. 03443-09 (x-ref Document No. 02617-09)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 Chairman Nancy Argenziano, that AT&amp;T Florida’s Request for Specified Confidential Classification of the information contained in Document No. 03443-09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Nancy Argenziano, as Presiding Officer, this </w:t>
      </w:r>
      <w:bookmarkStart w:id="6" w:name="replaceDate"/>
      <w:bookmarkEnd w:id="6"/>
      <w:r>
        <w:rPr>
          <w:u w:val="single"/>
        </w:rPr>
        <w:t> 15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40-CFO-TL</w:t>
    </w:r>
  </w:p>
  <w:p>
    <w:pPr>
      <w:pStyle w:val="OrderHeader"/>
      <w:rPr/>
    </w:pPr>
    <w:bookmarkStart w:id="10" w:name="HeaderDocketNo"/>
    <w:bookmarkEnd w:id="10"/>
    <w:r>
      <w:rPr/>
      <w:t>DOCKET NO. 09008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9:00Z</dcterms:created>
  <dc:creator>Jamie Morrow</dc:creator>
  <dc:description/>
  <cp:keywords/>
  <dc:language>en-US</dc:language>
  <cp:lastModifiedBy>Matilda Sanders</cp:lastModifiedBy>
  <cp:lastPrinted>2010-01-15T14:47:00Z</cp:lastPrinted>
  <dcterms:modified xsi:type="dcterms:W3CDTF">2010-01-15T19:47: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