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230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CASE IN ST. JOHNS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MACHEE ISLAND COMPANY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/B/A CAMACHEE COVE YACHT HARB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OMMISSIONER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anuary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'm sorry.  I l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eet.  Okay.  Let's go to 9 even though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Here it is.  Sorry.  Let me put this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DEASON:  Commissioners, I'm J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son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em 9 concerns an applic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-assisted rate case by Camachee Cove Yac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bor Utility.  Camachee is a Class C 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cated in St. Johns County.  The utility 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 established in 1988.  Staff belie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's rate should be increased,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ed to answer any questions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I just -- who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have to practice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just have a couple of quic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a Class C, we try to use a similar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quity for all Class C water system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EASON:  In this case staff uti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-approved leverag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EA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Okay.  And o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case, this issue, well, the case back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d positive customer meetings, no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eedback.  The OPC and our staff all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, with the recommendation or with the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EA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just had a couple of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ular item and looking at in relation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things that we discussed on Item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viously.  But on Page 14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it discusses the percent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rms of the revenue requirement, and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53, 153 percent increase in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ment because they have not been in for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in some period of tim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EASO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on Page 15, Issue 8, there is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, with the homeowner with the, with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 home that was, had two, a two-inch mete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rinkler service.  And staff had propos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around arrangements that would help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er his water bill and base facility char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And can staff just briefly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ASON:  Yes.  This on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came to light at the customer meeting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se when it was constructed is servic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-inch meter.  The reason he gave that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, his home was serviced by a privat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ction sprinkl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based on the customer's commen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ime, his entire home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rinkler system was serviced by a two-inch li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, he would be required to pay a two-i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se facility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has been working with that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 is aware of staff's recommend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iate the services where he can recon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 service lines to -- in order tha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rinkler system is serviced by two inches and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rest of his home by five-eighth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-fourths.  Therefore he c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ve-eighths by three-fourths base fac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, one-twelfth of the two-inch for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e protection, thus lowering his, his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EASON:  And right now he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his plumber in order to accomplish that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agreeable to staff's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  And then on Page 18 and 19 I guess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ing a three-tier inclining block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ucture be implemented for conservation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UCE: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e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tom of 19 staff noted that the customer b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ldly seasoner -- I'm having trouble tal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did too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e customer b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dly seasonal.  And in recent cases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base is seasonal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BCF allocations greater than 40 per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sure that the utility will have sufficient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w.  I think in the staff recommendatio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're looking at a BCF of 3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UCE:  35 percent. 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 because there's a high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retionary consump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UC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--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flected in the gallonage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UC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just a final, just a final ques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is kind of goes back to the appl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nservation rate structure, and I'm not so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re's a difference between affluent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luent.  I think it should be kind of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ross the board because previously they ha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a 3,000 Kgallon -- I mean a 3 K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tment.  And here on Page 34 you can se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amifications of the proposed r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ypical five-eighths by three-quarter me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think for 3,000 gallons, at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isting rates it's a $15.41 a month char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lementation of the rates will result in a $3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th charge.  So it's kind of, kind of dou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5,000 gallons basically the bill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ross the board is the way the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uctured.  And I just wanted the Commission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cognizant of that.  I did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wanted to look at that in the same way as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-- you know, when you have situations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meowner association has an allotmen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, you know, affluent or not reall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n't matter.  It's just a matter of looking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implementing conservation rates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certainly you need a certain amoun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your house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, again, I'm comfortabl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.  I just wanted to se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concerns from my colleague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st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ll, I alwa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s with that.  You know, the fact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luent has nothing to do with it excep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t that -- I guess a couple of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Stevens had asked them,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s aware of the change com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EASON:  Yes, ma'am. 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aware.  They have been noticed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from customers strictly relating to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 of th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o you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Are the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ASON:  The ones that we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, yes, ma'am, they are concerned about the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ncrease or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Well, then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about the structure of the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they're, the increase is applied, as I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Madam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.  Bart Fletcher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received about five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the nature of the increase in gener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ze of the increase, and there's 92 custom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that gives you some perspective, five out of 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I have a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they get their bill, the others may --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 from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I woul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cho what Commissioner Skop brought up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ency is key and -- especially i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uctures.  And if we could -- I don't know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hrase that or hold it off or set it up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be consistent with how we just handled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, but I think that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UCE:  Commissioner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nica Bruce.  I would like to add that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s Water, Peoples Water, we design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ernatives in regards to the allotment jus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for Peoples.  So I do have copies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 to just spring it on you, bu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Spr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saved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t looks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anticipating --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'd just like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based on a quick look staff anticip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and has done a great job here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exactly what was done for Peoples and I think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lp resolve this rate structur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UCE:  And, Commissioners,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add -- we didn't know how you all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te on Peoples, that's why we just kind of hel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Sure. 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ive everybody a chance to look over thi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ring right in when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ALLCUP:  And if I could poi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, the alternatives you are see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heet are exactly the same rate structur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in Peoples in the las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Which one m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ne we approved,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 think it's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UCE:  Alternative 4. 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lternative 4.  There's no re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ALLCUP:  I stand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I see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 think Alternative 3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ved in Item 7.  I'm looking at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ternative 3 certainly is attracti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ernative 1 looks like it provides less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 through the consumption of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sehold before you sta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ll the way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Right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i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And does that --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ch one of these alternatives, and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, meet the water management distric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a's requirements, or is there a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ct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They're alway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UC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And does i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UCE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ded, et 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RUC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So eac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ives meet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UCE:  Alternative 1, the allot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, that does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It doe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CE:  No, it doesn'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Because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inclining b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RUCE:  It's not a conservativ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ervative --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UCE:  Actually 1 and 2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One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UCE:  One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Neither 1 or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s the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UCE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Okay. 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ps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ternative 1 --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ternative 1 BCF with inclining bloc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idential class, if you look at the footnot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n't that be a conservation rate struc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UCE:  It does have an allo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, Alternativ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otment itself is not favorable to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ption consistent with water managemen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e higher consumption levels, it's jus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t's reflecting or acknowledging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ave a certain amount of water to run your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everything above a certain level, lik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 kgals may be deemed by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ct to be discretionary and excessiv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watering your lawn like water is go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yle, or something like that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t is inherent conservation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ining 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ALLCUP:  If I can respon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ALLCUP:  Any rate structur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llotment to BFC, for those gall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tment, there's no price signal sent in th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marginal cost of consuming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sand gallons of water is zero, so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enti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o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ying is that the water management district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to have a zing before they approve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I like 1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CE:  Commissioners,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add, I have been in very close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istrict, and the district has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llotment, the inclining block rate struct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ad to get a district-approved rate struc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articular case.  The allotment,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eliminate that, as well, bu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ining block rate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 think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, I better not say what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ey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 for the customers yelling at us for hug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ell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-- it doesn't mean to me that you have to 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body in their pocket in order to ge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erve.  And if they're using a small amou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gin with, why sting them if they are using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 to begi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Right.  How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erve any more than your normal consump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Commissioner Stevens mentio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erage household consumption is anywhere from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ix kgals per month, so, again, why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nalize somebody to send a conservation signa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bove what they are going to typically us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an, which is minimal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ALLCUP:  If I could addres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.  It's my understanding that Comanc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ve, this particular utility, serves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 second homes for people.  Quite a f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are second homes.  Weekend homes,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g.  And in the course of a typical mon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idents will probably not be there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chunk of the time.  So while, let'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,000 gallons might apply for typical us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discretionary usage for a couple living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ll-time residence, that same 3,000 gallons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ily apply to an area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racterize as simply being a weekend hom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would tend to view an allotment in the BFC 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ing appropriately conservation-oriented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se aren't full-time resid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an I ask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xt question, do they have ordinance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ing their grass?  It sounds like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says you had better water your gr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ALLCUP: 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It look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unity to me that may be washing bo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e point i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ing their grass even when they are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UCE:  Excuse me.  When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they are wat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Sure.  An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district doesn't have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I ima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UCE:  And if this helps any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consumption is about 6.3 kgals, 6,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ll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UCE:  Their average consumption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 is about 6,300 gallons.  6.3 kgals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Even w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UCE:  When they're no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So contradi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okay to water your grass, but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 1, again, looking and trying to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terests between what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ct wants to impose, and looking at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ing that the average consumption is 6.3,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rt under Alternative 1 to feel impact at 4 and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gals, so there is -- even though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tment, it's still, you know,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ervation within that lower consumption lev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ow the average.  So, you know, to m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mantics, but I still like Alternativ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ll right. 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oid potential problems with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ct and wherever else, would Alternativ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I'm fine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o.  I mean, the only issue I see with that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high end of the consumption, which reall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bad thing.  The bill goes up substantial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fine with Alternative 3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 gallonag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ess.  But can I ask staff, if we were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ternative 1 and the water management distric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didn't like -- what's the ramific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mers and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ALLCUP:  In the memorand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ing we have with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tricts, the districts are recognized a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chnical expertise in the managemen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ources.  However, for those utiliti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's jurisdiction, we have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rtise to set rates.  And so we re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ility to set whatever rate structure we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for financial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And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eciate your answer, it's just that I find i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ypocritical.  I just recently had an iss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trus County Water Management District dow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conserving water, and one community i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got oil stains on your driveway, you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o pressure cleaning.  Well, th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aning -- the people started calling m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ir senator anymore, but they were calling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n't this insane that we are using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, we have to pressure clean.  Bu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 district had no problem with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ing the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sometimes really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ange that the water management --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osed to take a position for water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t should be so evenly spread that wate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wn and cleaning your sidewalk should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ut the problem, I guess, that I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 some other Commissioners do is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the small users shouldn't be penaliz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sounds like the water management distri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, well, unless we see a monetary impac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not conservation, and I just totally dis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 expertise.  I think they are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imal amount when they are, and if they ar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nish them.  If you are going to use mor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nish them.  Then set tha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saying that, Alternative 3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fair way of doing it if other Commissioners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way, and if it appeases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district and doesn't give the compan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nd of heartburn, and those consumers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be the smarter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ll try and take a stab at thi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ing to go item by -- I mean, issue-by-iss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.  But I think I would move to modif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Item 9.  Basically, we would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ff recommendations where it wa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 so, but on those items, specifically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, we adopt the rate structure iden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ernative 3 on the staff handout, and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sue falls out through the other issue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em 9 that that change would be ref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y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?  Staff, did we get i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ALLCUP:  (Indicating affirm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Simultane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approved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______ day of _________________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51:00Z</dcterms:created>
  <dc:creator>Ruth McGill</dc:creator>
  <dc:description/>
  <cp:keywords/>
  <dc:language>en-US</dc:language>
  <cp:lastModifiedBy>Ruth McGill</cp:lastModifiedBy>
  <dcterms:modified xsi:type="dcterms:W3CDTF">2010-02-05T19:51:00Z</dcterms:modified>
  <cp:revision>2</cp:revision>
  <dc:subject/>
  <dc:title>                                                                         1</dc:title>
</cp:coreProperties>
</file>