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005-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NUAL REESTABLISHMENT OF PR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OR DECREASE INDEX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JOR CATEGORIES OF OP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 INCURRED BY WATE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UTILITIES PURSUA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 367.081(4)(A), F.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January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:           Commenc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ncluded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52:00Z</dcterms:created>
  <dc:creator>Ruth McGill</dc:creator>
  <dc:description/>
  <cp:keywords/>
  <dc:language>en-US</dc:language>
  <cp:lastModifiedBy>Ruth McGill</cp:lastModifiedBy>
  <dcterms:modified xsi:type="dcterms:W3CDTF">2010-02-05T19:52:00Z</dcterms:modified>
  <cp:revision>2</cp:revision>
  <dc:subject/>
  <dc:title>                                                                         1</dc:title>
</cp:coreProperties>
</file>