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0901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SO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POWER PURCHASE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WEEN TAMPA ELECTRIC COMP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ENERGY 5.0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DISCU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Tuesday, January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you want to say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we adjourn, I do want to rai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al matter in relation to a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ded docket.  And, again, this is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dural.  We previously had a PAA item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ency action on the approval of a sola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purchase agreement between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and Energy 5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order for the Commission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issued yesterday, and in that order I wr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senting opinion.  I was not on the prev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de of the decision, so I'm not able to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sideration of the Commission's decis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 would like to do is just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to respectfully encourage the me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ajority to consider revisiting its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's own motion to vacate the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order a full evidentiary heari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dering a final decision by the Commiss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ed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uld you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reasons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When was thi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is was don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came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So I can'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he Commissioners would b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lement, Commissioner Argenziano,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let me as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ess you can't specif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can't spea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ce, but what I can do is based 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cerns that were raised -- I know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lement at bench had some questions tha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o have seen answered, and I don't know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t answers to them.  I know I did not get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, again, on a procedural issue al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, the members in the majorit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ility, it's my understanding, procedur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sit the decision, to move to vacate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o send it to evidentiary hearing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jority wish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lement, did you want to speak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Well, then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, Commissioner Skop, what do you hope to achie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you hope to compel TECO to reveal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JEA did in the document you pass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adam Chai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ly respond.  Again, I need to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d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t of going to a full evidentiary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are able, as Commissioner Argenziano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s, to gain additional information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ere questions that I had asked that wer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answered.  I believe you had a line of inqui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did not get answered.  But, again, I'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prevailing side of that motion, so my ha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gain, typically, had I bee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diligent in doing so, I would hav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take it to hearing, but I'm not so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have prevailed in that.  But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last ditch effort to try and raise a conce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jority to see if there is a way to revisi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cate the order, and set it for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Right. 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the proper procedur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 -- what Commissioner Skop is try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ave a motion to reconsider.  And obvious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has to be made by one of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as on the prevailing side, and it shoul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and a second in order to hav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ce that discussion has been held and you v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if you vote to reconsider, then you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go into the whole issue and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mise on which it was passed.  And if you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de -- after rehearing it, basically, you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tick with originally what happened happen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vote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f you vote to reconsider i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bate it, and you decide that you want to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you simply at that point make a new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, procedurally, to go any further tha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lready done, someone needs to mak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rder for discussion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 two questions for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along that timing.  The first is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-- I'm uncomfortable from a number of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one of them is the fact that I am not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was noticed, and it certainly would --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hoose to go any further -- would impact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re parties to that docket.  So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about notic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n the second is I was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order for this item had issue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wondering for -- just so I understand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time frame for a motion for reconsideration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words, does it make a difference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motion for reconsideration would be before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of this agency had issued or af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Let's go to the firs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e motion to reconsider is passed,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suggest that it be scheduled with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ce to all the parties at the next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 of the Commission.  So those peopl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opportunity to be here, be heard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what Commissioner Skop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was a motion to at least have it re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not necessarily you go back into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bate at this meeting, but at a subsequen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people can be here to b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second point that you raise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reconsideration can literally be ma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time, and usually the debate gets into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 something is final, and usually that mea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't go past the very next regular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ing.  So there is still -- the mo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now, the motion could be made whe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comes back up for the final vote on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be done at that time, as well. 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-- you know, it has got to be in th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either before it comes up, or if it does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longer than the very next meeting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just want to clarify the inten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asking the majority to do.  I think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may misunderstand, to some degre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asking to reconsider the vote. 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 the majority to do is revisit this issu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cate the order that was just issued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ing the matter for a full evidentiary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's own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o Commissioner Edgar's poin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no due process issue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ictly procedural on the Commission's own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e process would attach when we hav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tiary hearing to have the parties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 to go through the evidentiary th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s for a later decision.  So this is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dural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Let me ask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, because I am not an attorney. 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full evidentiary hearing, does that the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to a motion to reconsider?  Is it sole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information, or what'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a move to reconsider and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e differen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is that typically you have a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on which unless it's protested becomes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  In this case, the Commission o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 would vacate its prior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agency action, and on its own mo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at matter be set for a ful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.  You would go do your hearing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the record, you would have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and then you would redec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based on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I stand corrected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I was thinking ahea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to reconsider, and I thought that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Edgar had also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 then if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way Commissioner Skop is recomme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found that there was evidence, then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-- the way to remedy that would be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 to reconsider, or you have already vacat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no need to recons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ere is n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nsider.  Basically, what you are doing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putting it into an evidentiary hearing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tar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then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A ques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al and potential financial ramification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o adopt such a motion.  I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 assuming that they have permissi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, and what costs they might incu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abilities and charge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At this poin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re is much jeopardy about that.  I'll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ed, but until that thing is final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is point all you have done is you have he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wn one road, and there's several ways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it's not final yet, and so until then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ere is any liability to backtrac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UBAKER:  I'll simply shar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ressed to me from counsel for Energy 5.0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ing to check on the status of the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it would issue, he did make comments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ient was very concerned about getting mov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know specifically if they are und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ncial prejudice.  I couldn't begin to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any on that, but I did underst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 that there was a sense of urgency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the issue I see with that i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ase they would be proceeding at their own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 order just issued yesterday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reached the end of its protest perio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for them to do that is at their own pe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who knows if the order would be pro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I'm, again, just asking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do, which is its prerogative strict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al basis is to revisit the decision, va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rder, and send it to a full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e basis for creating a record to b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decis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o let me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aight.  If we went to a full evidentiary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cally it's to hear additional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may want to supply,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t is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, a evidentiary record that does no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oting it down by saying move to reconsi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 all over, you're just saying let's go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f you are able -- if there's something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ersuades Commissioners, then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.  And if not, it would stand as the vo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would have to vote again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ell, we would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.  But, again, because the order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issued, that the -- I think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al mechanism would be to have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a motion to revisit the issue.  If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, the order would be then voted to va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rder and order it sent to a ful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proper over reconsideration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, you know, there's one way to do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at you a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Kurt, and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The only concern I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oint is that any motion to vacate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out all the parties being prese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gives me some p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SER:  Yes.  Well, jus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verybody has a chance to weigh in on i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thing is done that's 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lement, and then Commissioner Edgar, and the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What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we be talking about for a ful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, if that were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I would defer to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not sure -- or Jennifer -- what th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o get one of thos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UBAKER:  I'm struggling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 have secured potential hearings date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or not.  I do not remember.  Typic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recommend for a case that the hearing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fewer than 90 days to afford all affecte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hance to conduct adequate discovery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se, it would also depend on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So a minim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months and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UBAKER:  Yes.  Three month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nduct the hearing, and, of course,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nother month or two months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t-hearing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Excuse me. 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hear General Counsel say that we can't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until the parties have been given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SER:  Well, hang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 was going to comment on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et me go to Commissioner Edgar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n we will come back to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Can I ask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ind me of the dates.  What was the d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voted on this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UBAKER:  The Commission vo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ember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December 15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my memory correct that the item had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 prior to that and we deferred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BAK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what was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 came to us for discussion the first tim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remember if it was just two weeks or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UBAKER:  I regret to say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that date immediately.  We will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It was before my -- I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ember 1.  I know it was before then,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ny informa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I want to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October 26th or 27th, my firs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nd now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that, that kind of does jog my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UBAKER:  That's correc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Klement's first agenda.  S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So we heard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late October.  Due to concerns that wer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e time, my memory is that we agreed to def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ommission so that staff could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and do their own analysis, et cetera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ng back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on December 15th, almo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s later, we had full discussion,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, et cetera, took a vote. 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-- and I have not had -- I didn't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rder had come out, so I have not had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ead the dissent, but I do remember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th of those meetings some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my question is, today is, w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6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Why the long d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ing the order?  I mean, that's over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we usually have like a 15-day time fr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l orders to be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SER: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Our goal is to issu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20 days of the vote.  And I know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n the order, I think, a little bit over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o, and I'll have to confess that I did not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til first thing yesterday morning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ame day that Commissioner Skop gav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sent, and so it wa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 Commission has been pretty bu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ly with rate cases.  So, again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ing the best I can juggling everything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back to Mr. Kiser's poi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the Commission on its own motion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 authority to vacate its own order with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a due process issue, and I would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in the affirmative.  The Commission i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 keeper of its own orders, and there is no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violation should the Commission dec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cate its own order.  That does not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.  It just, basically, set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identiary hearing, that would be m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.  I might be corrected on that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obably i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ell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to know specifically which is the best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, I'm hearing a Commissioner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has got a problem with something, and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sorry.  K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SER:  I just wanted to re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, under your own rules, the agen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s, "The agenda shall state with specif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tems that will be considered at a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, or workshop.  All matters invol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ercise of agency discretion and policymaking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listed and summarized on the agenda. 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solely ministerial or internal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not affect the interests of the public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e included on the agend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t would seem that the issue now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raised, that obviously was not on our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is pause for concern ab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ing too fast at this point, because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 for anybody to know as far as the gener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is item would come up, including th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that is -- again, I think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, but perhaps having this vot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more appropriate after it's listed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x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adam Chai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I was going to suggest.  Again, I think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iate between having an item before u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normal agenda item where the public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 and a procedural aspect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 motion which can be done at any time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ed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n an abundance of caution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could be taken up at the next scheduled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on my birthday.  I'll throw that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.  But, you know, the bottom lin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adequate notice, but at the end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on the Commission's own motion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bruary 9th agenda, if my math is righ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st period would not have yet lapsed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ing the order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think we'd still be in a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we could accomplish procedurally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the majority to consider.  Again, my ha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ed, or I would do it myself.  I could alw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icky and change my vote and then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sider myself, but that would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ingenuous, given the fact I wrote a diss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happy to bring it up at the next agenda item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need to, to notice it, and I'll leav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jority to do what they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SER:  That is certain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is that we handle that matte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ld down any due process issues in viola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Well, the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what we ne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I feel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.  I was prepared to consider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discussion purposes, but I would fee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fortable making sure that the due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where we're going.  So am I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hearing our General Counsel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put an item on the next agenda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jority reconsider their vote on a prior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thin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ing for the issue to be brought up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, and then the Commission dec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SER:  Right.  I think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mpt to go back, whether it's re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cate the order, or any other procedural maneu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have the effect of setting that as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using other activities to have to tak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it become final, any discussion on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noticed, parties need to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have a chance to be aware of it,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at that meeting and b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's any number of ways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Skop is bringing to the atten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ing to be put on the agenda -- there'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ays that you can get back to it to caus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further proceedings or reconsid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e on the matter.  But whatever form it tak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date, it's better to have it out and notic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eople aren't caught by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respect our General Counsel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ne point that I would take exception of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le I do believe that it may be mor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undance of caution and more prudent to put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item to be discussed, and I would raise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genda just as I did today, and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jority discuss, there is no reason for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peak to that issue to the extent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on the Commission's own motion and it h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o with the parties.  It's a procedur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d on the discretion of the majority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want to mix due process with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, because there is no substantive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licated there.  It's strictly procedura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's own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Given that, that will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xt agenda.  Notice that that will be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enda.  And if there is nothing els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3rd day of Februar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5:00Z</dcterms:created>
  <dc:creator>Ruth McGill</dc:creator>
  <dc:description/>
  <cp:keywords/>
  <dc:language>en-US</dc:language>
  <cp:lastModifiedBy>Ruth McGill</cp:lastModifiedBy>
  <dcterms:modified xsi:type="dcterms:W3CDTF">2010-02-05T19:55:00Z</dcterms:modified>
  <cp:revision>2</cp:revision>
  <dc:subject/>
  <dc:title>                                                                         1</dc:title>
</cp:coreProperties>
</file>