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       REQUEST FOR CANCELLATION OF A SHARED TEN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RVICES CERTIFIC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 NO.      COMPANY NAME  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0029-TS    Florida College Inc.       12/31/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2 - Consen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CHAIRMAN ARGENZIANO:  Okay.  Let's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meeting to order.  Good morning, everyone.  Sog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thing I'd like to do i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happy birthday to Commissioner Skop,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birthday to you.  Should we ask him how old h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ask him to sing his own birthday song? 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won't do that.  But happy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COMMISSIONER SKOP:  You wouldn't wa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sing.  I'd sound as bad as The Who at the Su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Bo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COMMISSIONER ARGENZIANO:  He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Thank you.  We were going to take up Item 9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but we have individuals who want to call i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can't seem to get them connected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something with the weather, so we'll just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And Item 7 is deferred.  And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move staff list 1, 2, 6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COMMISSIONER ARGENZIANO: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: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parties' attorneys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_____ day of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6:00Z</dcterms:created>
  <dc:creator>Ruth McGill</dc:creator>
  <dc:description/>
  <cp:keywords/>
  <dc:language>en-US</dc:language>
  <cp:lastModifiedBy>Ruth McGill</cp:lastModifiedBy>
  <dcterms:modified xsi:type="dcterms:W3CDTF">2010-02-22T15:56:00Z</dcterms:modified>
  <cp:revision>2</cp:revision>
  <dc:subject/>
  <dc:title>                                                                         1</dc:title>
</cp:coreProperties>
</file>