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DOCKET NO. 090122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S TO APPROV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ONSERVATION PROGRA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ASSOCIATED GAS DISTRIBUTO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ITEM NO.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Let's go to 4, mo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4.  Whenever staff is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ROWN:  Good morning, Madam Chair, f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WN:  My name is Shevie Brown, and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is Phillip Ellis on behalf of technical staff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left is Ms. Katherine Fle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tem 4 is a petition f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difications to the approved energy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 by Associated Gas Distributors of Florida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DF.  AGDF is a trade association that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ven natural gas distribution companie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llectively the seven LDCs wish to adopt a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demonstration and development program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pport individual and joint research, develo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monstration of new natural gas program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mmends approval of the AGDF petition.  These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not be used for any means besides stated ab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 should they be used for load building or vehi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portation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're available for any comments o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you would like to have.  In ad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atives of the company are 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tev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appreciat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I think it's a team effort.  I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e that.  It's efficient.  The projects that the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p with should be good so they won't be recre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el.  And it's a very proactive progra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ervation, so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have several concerns regarding this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either way as it pertains to approval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.  But I'm struggling to understand R&amp;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ntext of energy conservation, so I'll proce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the staff recommend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ess starting on Page 5 it shows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Page, yes, Page 5 on Table 1 it shows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estimated monthly bill impacts.  And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mpact to I guess maybe the smaller systems, Se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ndiantown for instance, those impacts are,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ed as being somewhat substantial as oppos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rger system as Peoples Gas, which is, you know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ink the question I have in terms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research and development, the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tes on the bottom of Page 5 that the rate imp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imal and worth the potential benefits of any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development projects that could be authorized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d staff base that on?  Because, again, I s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ferences that I'll get into.  But I'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ruggling to understand, in a, you know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essionary environment R&amp;D, you know, i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s this truly R&amp;D or is this just ability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, spend money and get a return on that?  So if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ld address its reasoning and ratio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OWN:  Yes, sir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believe it is R&amp;D, and the benefi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possibly today going in and looking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tential programs that the company could b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nd ask for approval for, and therefo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oday could have a benefit.  And w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, you know, a problem with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 that are going around, going along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looking at it in terms of what could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future to allow additional savi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But that's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awing the disconnect because, you know, I se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ctivities and those are listed at Page 4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 trade association.  Some of the function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gineering evaluation, cost-benefit analysi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things that, you know, might pass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ms of the E-RIM test and such.  But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ready a current job function of the utilities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we like paying them to do something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ready be do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OWN:  That is correct.  Tha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function that the utility should already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we're looking at new products.  And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ed was when the utility petitioned u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of the things that you've probably already s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commendation and in the petition was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&amp;D programs that the electric utilities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now there's only one natural gas utility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  And so they were looking at it in that contex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 do allow some of our electric utilitie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, why not if it's going to bring forth fru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ore efficient programs and products to the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Wel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ollary to why not is what's the benefit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seems a little bit elusive here to find o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they really have a broad-based proposal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we might do this, we might do that.  It seem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ulative in nature, yet there is a rate impac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a follow-on question to that is are they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rate of return on this, on this propose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ROWN:  There would be no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o go to your last question.  We would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the conservation cost recovery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hat about, w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nds invested through the clause?  Do they earn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return on those funds?  N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:  I don't, no,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BROWN:  Because they would have to --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interrupt you, but when they do come before us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do with any programs, the Commission woul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programs and we would look at them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tests that we look for and approve them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at.  And they're not going to -- I mean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f they're going to spend what we have capp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 for their programs, 60,000 for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, they may not spend that much as well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 impact could be a little bit less, as you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Well, if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he last paragraph on the bottom of Page 3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, you know, I'm still trying to put my fing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this a good thing or should I be having som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timate concern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e last sentence, "The use of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s across all AGDF members has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ved by the Commission, with the establish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form rebates for new residential constru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liance replacement, and appliance re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ose rebates are in themselves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y, by their very nature they promot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ervation.  So this R&amp;D aspect on top of tha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ying to understand where's the bang for the buck?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re already doing rebates and rebates incentiv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ervation and efficiency, that's a good th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not making that connection with how the R&amp;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y, why is like, you know, appliance manufacturers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ome of the other trade associations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gs like this instead of we having to autho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&amp;D?  I mean, just because utilities have an R&amp;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a different type of service.  So, agai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look at that in relation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ly bill impact on the smaller systems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fortable.  So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HORTON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Mr. Hor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ORTON:  May we, may we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HORTON:  First of all, I'm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rton, Jr., on behalf of AGDF.  And with me is Mr. Je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useholder, and I'm going to ask Mr. Householder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ive a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Pleas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USEHOLDER:  Good morning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ght be important to this whole discussion to p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context.  The programs that the gas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rently provide, as Commissioner Skop indicated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ing rebates to consumers to encourage them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we believe are the right steps and to install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li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R&amp;D dollars that we're consider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be directed at improving and enhanc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isting programs or developing new program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encourage consumers to, to save natural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an example, we have a tankless water h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 with a water heater that is much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the current standard tank water heat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all.  These funds could be used to resear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tions of those tankless water heaters bo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mestic water heating purposes, but also for dome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ating purposes, which is an applic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could significantly save natural ga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ting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that and I understand the nature of reb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know, tankless water heaters are current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istence.  You know, some utilities currently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bates for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what I see here is, is basically the R&amp;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ffort seems to be somewhat like passing lab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clause recovery for something that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ically does within its base rates.  So it'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you have a job function that you typic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it's to propose programs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whether they be rebate program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ypically that's already done.  But now we're say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ed an R&amp;D effort under a clause so we get recove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p of that for things that we should already b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think that's what I'm struggling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Let me ask sta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because I like when companies do resear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velopment, of course.  And taking Commissioner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 of course into consideration, bu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le to at some point down the road look a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doing as far as R&amp;D and determine at that ti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, if it's other than ordinary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be doing and if it, if it actually is to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conservation of the gas, and we would ge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determination down the lin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ROWN:  That is correct.  Every yea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it's March or April, when we receive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fferent programs that they're about to do or they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s what they've done in conservation, before then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 and do some audits that our auditing staff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whatever questions that staff may have, the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during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And I'm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derstanding that the company has a certain obl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 that just in the regular course of busines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believe that sometimes you give that little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lp to say go ahead and, and do something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urn out to be quite beneficial.  And hopefully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at that in the future that's exactly what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, does that not help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ing that we can get to look at that?  We could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n the future if it is not some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neficial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that's fin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primary concern again on Page 5 was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s on the smaller system. 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thing could be done or what staff did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a look at, you know, why they're, for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s the bill impact is so much more substa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Well,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to staff.  I don't know that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ROWN:  It depends.  What we looked 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amount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t's what I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:  Those two systems only ha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 it's 4,000 -- let me look specifically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ROWN:  Thank you.  We look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of bills and the average therm of custom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of the small amount of customers that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ose two systems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That's how it affec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BROWN:  That affects the 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And that, t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e see there is the total impact of the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ROWN:  Yes.  If they use what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who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Right.  The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ROW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Did staff consi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maller program cap for those two systems to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potential rate impact?  I mean, like 30,00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5,000, or how did they go about doing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Prett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:  We looked at wha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viously I believe into one of the IOUs and u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Madam Chair, if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rther questions, I'd move to appr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on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5:00Z</dcterms:created>
  <dc:creator>Ruth McGill</dc:creator>
  <dc:description/>
  <cp:keywords/>
  <dc:language>en-US</dc:language>
  <cp:lastModifiedBy>Ruth McGill</cp:lastModifiedBy>
  <dcterms:modified xsi:type="dcterms:W3CDTF">2010-02-22T16:15:00Z</dcterms:modified>
  <cp:revision>2</cp:revision>
  <dc:subject/>
  <dc:title/>
</cp:coreProperties>
</file>