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DOCKET NO. 090244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STAFF-ASSI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 CASE IN LAKE COUNTY BY TL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ITEM NO.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February 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Chris,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-- okay.  We can go to Issue 9.  I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Hooten, are you with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OOTEN:  I am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  Great.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HOOTE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Let's just give staf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nute to get settled and we will proceed with Issu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UDSON:  Commissioners, Shannon Huds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tem Number 9 is an applicati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-assisted rate case in Lake County by TLP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.  Joining us by teleconference is Mr. Bud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oten.  He is a customer of TLP, and he also re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ustomers that reside on Lakeside Lane and Ca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reet.  It is staff's understanding that he'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to answer any questions, that he doesn't w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ke a presentation, just to answ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Okay.  Mr. Hoote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orrect?  Are you here just to answ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OOTEN:  That, that is correct. 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eting yesterday and went over all the ques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we're satis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And if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 you do wish to say something, just please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OOTEN:  Okay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Okay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UDSON:  Staff is prepared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 that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Oh, okay. 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, on Issue 9?  Let's turn to Issu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ALDEN:  Commissioners, Tom Wald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half of staff.  I wanted to make one clar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ent on Issue 1, if I could,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Please.  Pleas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ALDEN:  On Page 5 of the recommenda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mmarized that there are no pending complain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's CATS system and the utility ha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laints that were pe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n talking with several of the customers,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e-mails I've had, I just wanted to point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one paragraph up from the bottom I had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 that several complaints had been sent to the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nty Health Department and to the DEP for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s by customers.  And I just wanted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was clear to the Commission that while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d nothing pending, customers have been s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laints to the Lake County Health Department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DEP.  That was important to the customers to who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Thank you. 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 getting any resolution or -- to thei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lth department or DEP, are they feeling satisfi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they gotten any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ALDEN:  The customers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y have safe water.  They have concer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rovements that have been made to the plant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tribution system.  And while those improve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od, there are two outstanding issues. 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ne that was installed to replace an older l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leaking and that still needs clearance from the D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n there's also a canal crossing that's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Page 4 of the recommendation, 4 and 5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al crossing needs to be replaced because it i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de.  The utility has plans to replace that,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-- well, to replace the line and also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learance on the two-inch line that needs a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gineer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So then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ing at is the company, some of the health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some of the quality concerns may be allevi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y's move forward on adding the new line and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rov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ALDEN:  It's getting the line clea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.  It needs to be excavated and reviewed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ready installed and being used.  There are --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wo pending outstanding violations with the DEP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son that staff is recommending that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overall is marginal because ther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standing violations that are yet to be res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utility is in the process of apply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loan from the United States Department of Agricul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y are anticipating obtaining a loan, hav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an processed and getting some money in late summ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arly fall.  And these are two priority items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taken care of once that money is in hand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money to sp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kay.  There's --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, there's no consent order by DEP, i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ALDEN:  There's nothing pe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.  There, there have been consent orders,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y knowledge there's nothing pe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ALDEN:  DEP is focused on gett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wo issues resolved, as is the utility. 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rtage of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And what is the imp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you go over the impact to the ratepay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UDSON:  In regards to the DEP vio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ing corre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Well, the changes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ll, what will the customers be looking at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ills?  Is the increase 39.93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UDSON:  That's, that's correct. 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esn't include them upgrading -- I'm sorry --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re of those violations, the last two. 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we have currently that he's already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  Tell me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ans to the customer's bill, the average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ALDEN:  Well, we have pro -- we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 formaed any money in this case to fix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io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ALDEN:  The rates to the custom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wn on Page 31.  The system is unmetered, so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projecting flat rates.  Ms. Bruce can answ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re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UCE:  Commissioners, I'm Sonic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You're going -- what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to hear is I can see it and I read it, but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have it on record is you're going from, what, $39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70 in a company that has marginal qua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ILLIS:  Commissioners, if I c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ump in here real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S:  We're not going from $30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39 to $70.  We're going from $39 to the for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$5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WILLIS:  Well, to the $59.80.  The $70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e interim rate. 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ILLIS:  -- interim rate which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d not implement because they couldn't get secu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lement that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So we're going 39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59.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ILL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And that is,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 improvements that have already taken pla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n there are still two outstanding problems. 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be, will those be corrected or will ther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other increase needed before they can be corre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ALDEN:  We don't anticipat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ase before those issues are corrected. 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planning to get a loan, as I mentioned, and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ey they will make those two improvements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 impr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And that --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ALDEN:  The utility does not m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thing about applying for another increase in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  And I jus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ke to know the customers -- I understand th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 are not satisfied with the quality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 that, that this is to upgrade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where are they, where are the customer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rease from 39 to 59.80?  Are there many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ALDEN:  As a result of the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ll we had yesterday, I believe that the customers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satisfied with the rates as proposed. 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s have read the staff recommendation thoroug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had a conference call for about an hour yester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swering their questions.  And I think, as Mr. Hoo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lained at the beginning of this issue, that he'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answer questions because the question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Okay.  Well, let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lad that you've spent the time with the custome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that helps a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, Mr. Hooten, are -- and I know it's a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g to say, are most of the customers who are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 issue understanding that the rates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 up but will improve or they were for improve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OOTEN:  Yes.  Basically, a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edit of the people involved in the meeting yester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y questions that were actually creating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laints from our people were resolved or answe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more importantly the issues as they dea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SDA loan and the time spans that were involv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t to rest, I think, the pending complaints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re satisfied that the rate increase was fair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a compromise, and everybody that was at that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sterday, which was a consensus of the people invol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re quite satisfied that the answers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iven satisfied them to allow this proceed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th without us coming in making gigantic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Great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nk you, Mr. Hoo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Madam Chair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s a major step in the right direction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y, and I appreciate staff working throug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And i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Do I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it.  We have -- it looks like, Commissioner Kl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you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KLEMENT:  I'm prepared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KLEMENT:  I think, I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ke to say this is a rare occasion when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ree with a rate increase that the staff has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val to.  So I would move to accep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s i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Do I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Simultane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pposed, same sig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I say the same thing:  Thank you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there's a lot of questions sometimes,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ing able to go through those with ratepay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s out there, I think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And thanks, Mr. Hoo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-- so importan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s, of course, Mr. Hooten,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ating that, and hopefully things will tur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tter for all the customers and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OOTEN:  Thank you very much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And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icipat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5:00Z</dcterms:created>
  <dc:creator>Ruth McGill</dc:creator>
  <dc:description/>
  <cp:keywords/>
  <dc:language>en-US</dc:language>
  <cp:lastModifiedBy>Ruth McGill</cp:lastModifiedBy>
  <dcterms:modified xsi:type="dcterms:W3CDTF">2010-02-22T16:35:00Z</dcterms:modified>
  <cp:revision>2</cp:revision>
  <dc:subject/>
  <dc:title>                                                                         1</dc:title>
</cp:coreProperties>
</file>