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                   DOCKET NO. 100015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RRITORY CORRECTION FOR HIDEAWA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TER AND WASTEWATER SYSTEMS HEL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FIMC HIDEAWAY, INC. IN LEV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T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AGENDA CONFERE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ITEM NO.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Tuesday, February 9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ORTED BY: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Commissioners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f there are no questions, can I have a motion f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et's see, the oral modification?  And we'll tak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ems 11 and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Madam Chair, a mo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port of staff's recommendation for Item 10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dified, 11 and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Simultane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Opposed, same sign.  That is approved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43:00Z</dcterms:created>
  <dc:creator>Ruth McGill</dc:creator>
  <dc:description/>
  <cp:keywords/>
  <dc:language>en-US</dc:language>
  <cp:lastModifiedBy>Ruth McGill</cp:lastModifiedBy>
  <dcterms:modified xsi:type="dcterms:W3CDTF">2010-02-22T16:43:00Z</dcterms:modified>
  <cp:revision>2</cp:revision>
  <dc:subject/>
  <dc:title>                                                                         1</dc:title>
</cp:coreProperties>
</file>