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DOCKET NO. 0901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SO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POWER PURCHASE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WEEN TAMPA ELECTRIC COMP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ENERGY 5.0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Let's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, our last item, 13.  And, members, whil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up, we have IA.  We'll give 15 minutes i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, our agenda to get to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ank you to the mayor for be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ll you introduce our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UBAKER:  Certainl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ennifer Brubaker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Commissioner Skop's dissent, the PAA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is docket, he encouraged the majority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siting its decision vacating the order and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atter directly for hearing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nuary 26th agenda this matter was rai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ly the Commission decided to schedule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discussion at today's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fore discussion staff recommend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appropriate to have a motion and a seco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to discuss the item.  And I do note that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is docket are present today and it's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retion whether you'd like to hear from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available to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Madam Chair,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not involved, I believe I have to abstain unt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til it comes forward again.  I don't think I can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think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That's our position,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the people that were here on the prevaili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n the prevaili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SER:  And so Commissioner Steve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kay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so I wasn't ignoring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ARGENZIANO:  No.  No.  Gl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 that.  We knew you we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'll just y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Reserve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And I'm sorry, bu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 I have a question just procedurally.  Read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it more than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ubaker, did you say we need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iscuss a potential motion for reconsider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needed a motion to recons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UBAKER:  I suppose the question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you going to discuss without taking up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re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Madam Chairman, I think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ly in parliamentary procedures it's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form to always have a motion, to make sur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 enough item that it's not just on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ing on it, that you have a motion and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ng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ur motion is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discussion of the matter, is that what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Wel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But, again, it just --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it a motion to discuss or whether you mak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to, you know, reconsider or to vacate o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options that are available, it's jus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mat to have a motion and a second and have it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SER:  Because you're,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changing what was already voted on,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s formal as we can about that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ing what we'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Well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.  Then we're going to need a motion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e mo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I'm sorr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 to interrup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No.  No. 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I would mov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up for the purposes of discussion.  I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 point where we left off the last time it ca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'd just like to hear my colleagues' ide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is should be reconsidered.  And this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vor, say aye.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And I ab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Yes.  Okay.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-- if this is not the appropriate time, please j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rrect me, Madam Chair, or our staff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put forth that at some poin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 from the parties that are directly invol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ever point that would be the mos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a, and of course we will do that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ever, whenever you want to hear from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jump in.  How about -- well,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we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have a concern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substantive and procedural due process issu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noticed for a procedural discus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not from the parties.  So, again,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al issue, the parties have no due proces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respect to the Commission's own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nsideration or motion to vacate, nor a motion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for evidentiary hearing.  So it's in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 from the parties,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time I brought up the issue I was tol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nshine violation.  But if you consult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Sunshine book, it clearly wasn'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Let's --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ISER:  Madam Chairman, I think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you're required to hear from the parties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a matter of, of, of the Commission's wi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just because it's a parliamentary mov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 you still can't hear from the parties.  You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s a grounds not to hear from them if you choos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f you think it's important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, I don't see anything that would preclu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having the parties weigh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then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gain, I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I can to further a positive and 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.  I thought I heard Ms. Brubaker --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misstating again -- I thought I heard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ear from the parties was at our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UBAKER:  That is how this not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tem was noted.  And if you look at the agen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, for today's agenda, it is noted that party,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y participation is at the Commission's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ll right. 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and that was my understanding when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comment.  Again, I want to do whatever I can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this in a positive way.  My preference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ear from the parties, if indeed tha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Is it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 to get more information from staff now in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mmissioner Skop's points that he has rai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-- in his dis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That's where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Commissioner Klement, what are w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s this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I meant that with all due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see no problem.  I don't think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what procedure we should take.  If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s to ask staff questions now pert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Skop's questions, I don't see why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be unacceptable.  We still have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-- we have a Commissioner who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the parties.  I don't have a problem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more information, unless there's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Well, Madam Chairman,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 that I couched my comments on, in terms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having a majority vote and a motion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the motion, whatever action that you want to t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tion clearly states that, everybody know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's in the motion and that's what they vote f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st.  And it would appear that there's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tential areas that the Commission could decid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.  One would be a motion to reconsider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would be a motion to vacate.  And that's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end on whoever makes the motion and what they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So at this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if we are at, we have a motion and it pa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l, then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 now for Commissioner Klement to ask staf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Yes.  Again, it's also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 that at some point, for example,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discuss, you know, that I think at that lev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hat are we discus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Yeah.  Commissioner Steven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awkward spot.  However, if the motion is m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sed to either vacate or, and that action is tak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otion to reconsider and that action is take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Stevens can participate a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ll right.  Oka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 me ask you this, if there's a motion to vacat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really is no -- well, there would b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thing, or it would come out to the same resul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as, if there was, if there was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nsider, then all questions would still be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and whatever the Commission comes to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 and, and debate, they w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ation on whether to vacate or to re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That's right.  Right.  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if that, whatever that motion is, if it pa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the full Commission, everyone included then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-- it's just like you never passe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Got you. 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-- the thing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SER:  It's on level ground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lly open to you in every, every type of maneu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a point of information to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, we've discussed two alternatives:  Enter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motion for reconsideration or a motion to vac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that on the motion for reconsider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s somebody on the prevailing side,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ake the motion and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the motion to vacate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less certain because, again, I was on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feel that as a member of the order,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act that I wrote a dissent, that it w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in my inherent right, unless barred by stat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olling case law, to bring a motion to vac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 for evidentiary hearing on the Commission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Commissioner, the only p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have is that due to the nature of what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rying to do, if you make a motion, if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for example, then an issue in terms o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ing that or trying to appeal that, I'm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 of what that outcome will be than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r motion to reconsider and you don't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he motion and that sort of thing.  Then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-- so there is no -- it's not real clear-c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to vacate whether or not tha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make that motion on or not.  That'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right.  I don't know of any rules on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the only pause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o it's not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hibited and it's not prohibited by controlling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 or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Not, not that I'm aware of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nsider if it were made, my understanding i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 lawyer, but, and far from it -- but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o do that you had to, the statute requi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have a fact of law or some significant leg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overlooked to justify that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Well,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's, here's the situation we're in.  Under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is Commission, that's how a motion to re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used in the past.  It's been a, it's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mited than, for example, a motion to reconsider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rmal parliamentary, Robert's Rules or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s that they have over there.  You're not limi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hose other forums, a motion to recons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an do it for whatever reason you wan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just -- you don't really have to state your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just say I move to reconsider and that's 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get ques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owever, in the, in the couple of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, that the Commission has been involved in,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to reconsider was used, that was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, that would be under one of those two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stake of law, mistake of fact.  Whether or no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it could be, in the next case it could be exp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just because you might want to consider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lications again.  That's where we're on a little 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But let me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o that.  Is that statutory or you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that's precedent for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That was, that was sim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edent from case law in I think two cases, yeah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cases that, where a motion to reconsider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was the, kind of the grounds for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one of those two issues, either it's a mis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 or a mistake in -- I've lost my mind now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w, mistake in law or mistake in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Law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And, and so those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iteria.  So that, that ruling was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Sko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back to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to Senator Kiser's point, if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styled as a motion to revisit the docketed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conjunction with the motion to vacate and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tiary hearing, then you wouldn't be bou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t Commission objective.  So, again, semantic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important.  That's why I used the word "revisi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ead of "reconsideration" when I wrote my dis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, again, any -- there's many way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.  I mean, you know, obviously OPC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test it and it would be a moot point.  But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at procedural mechanisms to, to accomplis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feel is needed to remedy a situation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We've gone way beyo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iginal requ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-- which was will --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 are having whatever discussion on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ever procedural mechanism the majorit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utilize, will I have the opportunity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?  And that is my, my request, and it,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trying to be positive, but a number of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made by the parties at the two Agenda Con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had substantial discussion.  My vote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strongly due to some of those things t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arties.  And if I am going to reconsi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te, which, you know, I am certainly consider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am going to do that, then I woul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because that's what I voted --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partially what I made my initial vote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Right now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e're discussing because I'm not sure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sed to have a motion to reconsider,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cate or what we have to do to even get to the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 from the parties.  So -- and I cu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lement off.  Let's let him finish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e, I think, or have a motion or a vot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specifically.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Well, the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d previously considered was to discuss,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.  We have to -- as I understan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'm not sure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according to our counsel that that would be 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what I'm hearing is we need a motion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ific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I think that's the safer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so it's in a, it's in a format.  And remember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on the, on the motion to vacate or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nsider, once it's made and, and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 it, at that point you can ha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you want and you may very well co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draw the motion to vacate or you may defeat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it's not a foregone conclusion jus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one makes the motion and seconds it that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So all that discussion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.  And then you, and then after you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, if you're satisfied that the first vo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you wanted to be, you just simply either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 or you vote it down and rein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sometimes people get too concern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making the motion.  And quite typicall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ll hear people say, well, I'll secon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That doesn't apply.  You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don't limit it that way.  When you second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 it,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Go ahea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-- my, my reading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 is that there has to be a material f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egal, a law that we overlooked to ba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nsideration mo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a material fac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gain, I did not styl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in the motion to reconsider as -- I styl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in a motion to revisit, vacate,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tiary hearing.  There's, there's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tive difference there.  Again, the tw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mmissioner Klement is, is focusing 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take of law or mistake of fact, are not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nner in which I'm trying to style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ARGENZIANO:  Okay.  Well,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e again because I'm not sure how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yle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'm trying to sty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that there would be a motion by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ailing majority member to revisit the issu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cate the order, and to set it for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doesn't require reconsideration, which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mistakes of law or mistakes of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ARGENZIANO:  Okay.  A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, if there were a motion to do just what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visit and vac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Revisit, va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-- that would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and also allow to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Well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Edgar, do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o our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might say that revisit and reconsider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nonymous, some might not.  So my question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gal and what is the practical difference betw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for reconsideration and a motion to re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I don't know if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self.  It's just that usually they use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reconsider" instead of "reconsider" (sic.)  And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not sure that there is a more f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Let me ask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SER:  The Black's -- well, let m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he Black's Law Dictio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Go ahead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Which reconsider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xt of administrative adjudication is used to 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examination and possibly a different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tity which initially decided it.  That'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ypically what it stand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SER:  Reconsideration.  Vac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ed as:  To annul; to set aside; to canc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cind.  To render an act void; as, to vacate an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record, or a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nd what about revis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at was my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What's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y ques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What's the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-- what is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ce and also if -- what is the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ce between a motion to reconsider an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Well, I would just, almo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yman's terms I would, I would suggest to you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to vacate is basically you're saying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cancel the decision we made.  And, and even thoug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nd you can, you know, because it says to ann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otion is to do it.  Whereas on the re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like, well, we're not sure we want to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nd go a different direction, but we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ce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o when you're done, you can either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 the motion to -- well, once you vote to recons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back before you.  So then if you decide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that you don't, don't want to chang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, then you just make another motion to appr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 and you vote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 motion to vacate, the problem you ha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if you vote to vacate, that, that's, and that pa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that decision is gone and you then start all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So if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Kiser, to get into the nuts and bo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Skop's dissent we need to have a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 for, to reconsider.  Is that what I'm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Actually, again, I think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get you back to changing what you did before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st, or at least putting it in intermediat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action until it's voted on a seco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, I think, would pr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be a motion to vacate the judgment or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made by this, by the body.  That'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 had in his dissent and that's what he's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ed for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But, but if we mo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nsider, we could discuss and then either withdra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f we agreed with Commissioner Skop, we c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to vacate, if that was the will of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, or just whatever the committee does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 Commission doe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Well, that's where it g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fuzzy.  Because the two cases, they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ed the two criteria, it's a mistake of la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stake of fact in order for it to sustain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nsider.  Then if you do, if you take that ro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chance that the court may sa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and ultimate decision had to fall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two categories 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SER:  It couldn't be just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to change perhaps just the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ARGENZIANO:  One minute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 did not have those two criteria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 to his colleagu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No, h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mean, if, if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in the discussion, if he doesn't have those tw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, well, then that's what the vote would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, whether those two criteria are met should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 move to re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SER:  I'm, I'm not sure I foll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n other words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to move to reconsider and discuss,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riteria to move to re, for the mo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nsideration has to have one of those two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What I'm saying is that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t decisions have limited the use of the recons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ving one of those two, one of those two iss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purposes of Commissioner Skop's concerns, he p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otion to vacate so that those aren'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iteria, and he brings out additional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uess he wants to share with the Commiss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-- well, let me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Yeah.  I was going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n't want to put words in his mouth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appreciate the comment from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.  If I'm going to be hamstrung on this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adopt the argument that there was a mistake of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embodied in my dissent.  Essentiall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 -- let me get to it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's express legislative mandate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366.924, Florida Statutes, that provid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10 megawatts of solar statewide, emphasis ad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wide.  And, again, there's more general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expressly promote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one could logically make a colo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gument that there was a mistake of law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express statute should control over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l statute.  And I'm looking at the transcri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st proceeding in response to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 which specifically raised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response from Ms. Brubaker was tha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statute would control and -- al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did not adopt that argument ult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again, I would make that, that poi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asis of if we move for reconsideration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olorful argument made that there was a mistake of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application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Commissioner Skop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apologize to you and my colleagues -- I could no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issent, and I knew I had it here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wanted it.  Could you just restate tha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for 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n my dissent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a section entitled abrogating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cedent creates a slippery slope.  And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cally, the Florida Statutes expressly man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rder to demonstrate the feasibility and vi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n energy systems, the Commission shall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ll cost-recovery under the environmenta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use of all reasonable and prudent costs incurr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r of renewable energy projects that are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enhouse gas emitting at the point of generation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total of 110 megawatts statewide, and then it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some additional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t statewide requirement wa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cribed before this docket was filed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statutory provisions outside of 366.924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more general that the Commission used as its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brogating the avoided cost standard.  But, agai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stake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could make a legal argument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s of statutory construction, as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sively this morning in one of the water cas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pecific statute typically trumps the mor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ute.  And I would support that argument by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specific question in the transcrip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ing for my reference, but Commissioner Edgar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that specific question to Ms. Brubaker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ubaker responded affirmatively that her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that the 110-megawatt statewide mandat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islature should control in this instance,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be advisable to approve the pet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ead adopt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My recoll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, and I think I specifically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or the point was made whether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prohibited us from going above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not.  And the answer I recall is that it did no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was a Commission rule, and we had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gnore that rule if we chose to, and we did.  Tha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w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is I'm going to give the chair over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evens, and I'm going to make a motion to re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purpose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Well, just in ca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gavel me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We're in troubl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We're in troubl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If I'm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'd lik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to reconsider for the purposes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op has stated and for discussion so that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n discussion on the issues.  If a Commissioner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 and wants to bring something forwar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incumbent to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ere's a motion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A motion and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floor.  Any discussion on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motion, I think it says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s raised by Commissioner Skop, and I have to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still not clear on what those points ar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always, I look forward to more discussion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me that clarity, so I will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in favor?  Oh, I'm sorry.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I didn't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Edgar repeat what she said. 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my notes and wasn't paying attention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What I said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completely understand the basis, since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dependent upon the points rais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op, which I do not yet understand, but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ore discussion and am glad to support the mo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ere's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being none, all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Any opposed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pass the gavel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 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A lot of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op's case is built around what he has referr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44 million in excess profit that is buil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, that he thinks is built into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TECO and Energy 5.0.  I would like to ask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lain, is that the amount that the staff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-- has referred to, and now I've lost my plac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n its -- in its recommendation, or is thi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$4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fore I answer that, I would like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of clarification from our General Counsel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here we are at with our procedural posture. 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e to discuss the substantive merits of the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it has been discussed for re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Yes.  Everyone who had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voting on the previous stuff are now ne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franchised.  For Commissioner Stevens who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iece of this action, he's now in the middl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SER:  And, likewise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vulnerability you had of being a dissenting vo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now removed and everybody is fully enfranch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alk as long as they want to talk and propose 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tions as they can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I'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advisement, and thank you for the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, welcome a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recognized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Commissioner Klement's point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analysis done.  Again, this issu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gering.  It had been deferred by the company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s.  It came to agenda; I had problems with it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deferred to get additional informat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wasn't really forthcoming.  And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 we would get into a real substantive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 could get the interrogatories and have a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to answer your question specific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 -- the $44 million of excess pro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advertently results from the Commission's PA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 top of what staff calculated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should be.  And that's the leveliz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ctricity.  And staff, if my memory serv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ly, calculated that at 22.4 cents per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ur over the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om, am I right on that?  I don't ha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ctually, I do ha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nt of me.  It's in the order.  The contract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, well exceeds that number.  So not on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paying more than we should for that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urce, by virtue of the order we are also abrog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historical Commission precedent of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historically the costs have been limi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oided costs of the utility.  Okay.  So tha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t of a slippery slope i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my primary concern here, and one of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ce to the Commission is that the petit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d that, oh, we went through an RFP and w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w bid.  Well, that RFP was conducted in 2007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 long time ago.  If you look today, you migh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ings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the basis for the argument, and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not rebutted at the agenda conferences wa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PAA -- I mean, a request for proposal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erfect market and it was the low bid. 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stop there and accept whatever fall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y, because it's a low bid.  That does not ensur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consumers.  You need to take the additional ste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let me explain that.  That would be analog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ning the newspaper and looking at three different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alerships and saying this one has a Toyota 4Runn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2,000, I should go to this dea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ell, I like my 4Ru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4Runner I'll give high marks to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hat I'm saying is they would just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p there, pick the low price from the newspaper,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door and pay the dealership whatever he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more prudent thing to do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ere getting value if you were buying a ca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ake the extra step of calling your credit un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ing what is the dealer invoice price of this c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ant to go buy.  You have identified the dealer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got what you want at a price, but tha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rely a starting point.  That doesn't ensu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ting tru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so by calling the credit union and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ealer invoice, you now have a better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gotiation.  And so putting that into contex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aler invoice is the levelized cost of electric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tract price is what you see in the news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you are paying more, so you are just giving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 money away.  And TECO should be, frankl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bit more cognizant of that, but they weren'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ased on the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 contract price and the staff cal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lized cost of electricity, recognizing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to work with some imperfect informatio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was not forthcoming, the issue wit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best guess is it is 22.4 cents a kilowat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take the difference between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price and you work through the number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a $44 million difference, which is a windf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5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t fact has remained undisput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tire PAA and throughout the agenda con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n that paper they filed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terday, it doesn't even address that point. 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debate me face-to-face on that issue, oka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be a little bit off, but that's the realit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at means is that staff's recommendation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ECO rate case weighted average cost of capi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st of equity, which was 11.25 percent, and u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e basis.  So it's not like the compa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ready getting a profit.  But by being not sensi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rue costs of what we should be pay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ewable resource, we are, in fact, overpaying by $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asically, it makes TECO ratepayers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 $44 million more, and what that d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d return on equity of this project 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8 percent of a return on equity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  That is -- you know, this Commission strugg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recent cases with what the appropriate ROE 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ic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again, we should encourage renewabl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encourage renewables.  But I was here, I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sue, it was ignored.  The Chairman mov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.  I respect the majority's decisio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address the -- I'm struggling for words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doesn't address the valid concern as to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overpaying and TECO ratepayers are over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renewabl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 other point that I want to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had had some questions, and picking up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issues I had raised, you tried to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to the parties.  The Chairman did no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hat opportunity to get answers to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questions were not answered.  Every time I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on point it was evaded.  There was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ck of transparency regarding the economic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lying project.  I can go to the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es and pick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so my concern here is that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relayed to me by one of the company represent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asked specifically how did you arrive at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ce?  And they said, well, we just mutually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on it.  I said, okay.  I've got experienc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newable developer for one of the largest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rs in the United States.  I said, okay, w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ackup information, where is the pro formas?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ed that based on an interrogatory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Commissioner Skop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oint me to the transcript that you are paraphr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can --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some time.  I can dig it out.  I mean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specific reference in front of me.  I kn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 because I asked repeatedly, but I'm happ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eak and find it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Maybe your Staff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But what I would pr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at I asked for the pro formas and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n't exist, yet they are going to go financ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with a bank?  How are you going to walk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nk and get financing for a project?  The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ank is going to ask you for is your pro forma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on't have them.  Well, do you think that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get financed?  That basically insult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lligence, notwithstanding the fac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merely all I'm asking, Commissioner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re is a lack of transparency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s of this project.  As Chairman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ways says, it's good to have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this set for evidentiary hearing will giv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to get evidence supporting my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 and sworn statement, and then it com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s so we can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 two concerns, the two valid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ve not been answered with respect to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two critical questions as to whether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payers are being forced to overpay for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 over the life of the project, and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5.0 proposal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ernative for TECO ratepayers.  Those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not been answered in the affirm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Regarding transpar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bidding process, are we able to learn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bid or -- you know, bid on this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Yes, sir.  When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me in, staff looked at the bid responses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several different renewable responses.  Energy 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he lowest of the solar responses. 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renewables, some biomass projects that wer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that.  Those were set aside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Was the company JUWI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idiary of this German company one of those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the company that bid on -- is doing the JE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mmissioner Skop has cited as being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 in cost, and I was wondering if they were a bid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I looked back at my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n't believe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Okay.  Anothe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e of the issues that Commissioner Sko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ed has to do with the time frame.  This star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 '07, I believe, and now we are in 2010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etter that we received from the president of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terday cited all the delays; delay after d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this case moving forward.  What were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ose delays that caused it to go to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It wa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iculty.  We had asked for some information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raise a few other questions when we woul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back.  And, if you recall,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ggling because we were still recommending you ad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avoided cost statute, so we were trying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way to balance promoting renewables but still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statute.  And that's why you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that said allow TECO to recover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oided cost, anything above that TECO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ar the risk, pending if there was a REC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ould materialize, or some other RPS,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hat that would come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t was more trying to gather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as we could.  We were pretty confi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 of what was going forward and how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.  We were more struggling with do we captu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do we capture all the risks, and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lance thos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Was TECO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coming in providing the information so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keep going back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I wouldn't say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.  No.  The last round on asking specif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evelized costs, neither company gave u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, and staff had to calculate it.  Bu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s, I think both companies wer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th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Do we typically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ails of vendor contracts for power generation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n the detail that Commissioner Skop say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No.  And the reason is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perspective, I kind of stop the analys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, because that is what the ratepayer will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ut it simplistic, if a generator is out there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willing to sell power for ten cents a kilowatt h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say, and that's what the utility and the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negotiated, quite frankly, I don't car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tor does that from grass, if they do it from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whatever.  Ten cents a kilowatt hour is w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passed on to the consumer, because I'm gaug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utility's costs when I'm doing my evalu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not typically gone behind further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of construction of that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Okay.  I'll yi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just want to go to a couple of as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s that Commissioner Klement mad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FP process.  The RFP process was conducted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ere significant delays, whether it b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or staff getting comfortable with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rogating the avoided cost principle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's request.  There were more delays subsequ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hen the data started coming in.  But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FP process was in 2007.  It was a low bid to an RF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fo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in itself is insufficient to ensur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consumers.  You have to rationalize tha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ve benchmark to gain an appreciation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re being asked to pay versus what the true cos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o when Mr. Ballinger says we're not privy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tracts, I take great exception to that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 contract or renewable issue that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this Commission, I have seen the contrac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be confidential, but I read the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we look at avoided co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torical precedent, and that's fine.  But now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, under the Commission's decision we have abrog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that means toss aside all tha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cedent and moved well beyond avoided cos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for that is then you need to have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ion and understanding of what you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ing so TECO ratepayers are not being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pay for a renewabl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Commissioner Klement also mentio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almost done, whether a bidder that had done a J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had actually moved to the -- had particip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FP.  And I think staff did not think so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ject to check.  Again, if we had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some of that would come into play.  Ag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premature to discuss it now, bu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facts would be relevant to assessing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itical questions of whether TECO ratepay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paying for this renewable resource over the lif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ject and whether the Energy 5.0 proposal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st cost-effective alternative for TECO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 know, I'm talking about $44 millio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f it were to go to evidentiary hearing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would gain a little bit more clarity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ue costs are and what the alternatives ar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as Chairman Argenziano says, more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ways preferable.  So I see no harm in moving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tiary hearing to help the Commission mak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 based on some of the lack of transparenc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unanswered questions.  The harm of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TECO ratepayers are being forced to over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they should for this renewabl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Continuing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s and consequences for vacating.  The let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sident, Chairman, and CEO of TECO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equences of a delay jeopardizing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Kl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think that's of TECO, that's of Energy 5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It'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I'm sorr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All right, I misstated.  This letter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s about the amount of money spent already,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2 million to get it to this point, and say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be jeopardized if it's delayed much mo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consider the effect of losing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renewable asset in Florida a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Let me just --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a lot said.  And my concern is it comes down t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se, you want to find out what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efficient project that could be out t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it comes down to did the company do every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asked for.  What I'm afraid of i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be, Commissioner Skop, you can reply to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.  I'm asking staff if you asked the compa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way the process is and this is what we ex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  I want to know if -- maybe we didn't ask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, but if the company complied with what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asked them to comply with, then I have conc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them after the fact to comply with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t that I want to ignore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kop is saying, and I need to have an understand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whether we as the PSC didn't ask the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ed more of the company than should have bee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want to fault the company for following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later saying, hey -- so I need to know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LINGER:  As discus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that you voted on back at the st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of this, the additional information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 was levelized costs from both Energy 5.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ECO if they assumed building a similar facil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Polk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we got back was a response from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.0 that it is not meaningful to discuss a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, because Energy 5.0 will incur whatever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d for the project's capital investment,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, et cetera.  They did provide staff with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estimate, so did TECO, because they haven't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a project.  This was a hypothetical for them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ok those numbers and generated levelized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ed it to the Commission at that las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, can you hang on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I was supposed to go to Commissioner Edg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adam Chair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much, but my questions go back a little ways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helpful, but I would like to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As soon as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Does staff have a copy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ies and discovery that I could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briefly?  Again, when we request something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be pro formas supporting the project economic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information, and we get told it's not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 what we are asking about, I consider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sive.  I asked for something basic that any rep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er would have been able to provide under cloa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.  It was never provid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That's why staff had to struggle to d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n levelized cost of analysis.  Tell me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I'm not sure of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read you the response that we got from Energy 5.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asked for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Did they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ized costs pursuant to a properly propound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rogatory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Not direct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Were they eva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issue as to why levelized cost is importan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 it was discussed extensively at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And it was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 with the company representative. 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 the term eva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Well, because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get started.  I'm going to mainta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osure on that, but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I think it's their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ompany to st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Well,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umbent upon our position as technical staff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as Commissioners to ensure that TECO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not overpaying $44 million?  I hope the answ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The answer is y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say, also, that is above and beyond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.  So even at a lower -- at the co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ized cost of this contract that we calcul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2.4 cents, that would still be, in my mind,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paying more for this energy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understand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ed the staff recommendation that was not to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o avoided cost.  I was comfortable with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chose to go beyond that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fortable with that, too.  What I'm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, if I'm getting out there on a limb,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beyond the expressed mandate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gislature for 110-megawatts statewide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supposed to be used to evaluate whether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asible, it was a feasibility analysis, it wa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ad open the floodgate, do whatever you want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know, 110 megawatts, rightfu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rongfully was fully subscribed by FPL.  They gobbl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up, okay.  So it didn't leave anything for TE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, and I'm sympathetic to that.  But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ing is there is a difference between a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agreement or a power purchase agreem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is and building it yourself, and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egislative mandate said you get full cost-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, build it yourself, this is the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evertheless, my concern here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sked for pro formas so I c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ity -- under confidentiality, to say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going on here, what are the numbers.  FP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 providing that to me, Progress has no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ing that to me, any other company has no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ing that to me.  TECO did not prov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5.0 did not provide.  TECO gives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, and their number is so off the dartboa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s me great concern that they even compreh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lying economics of a solar project. 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their number in relation to a JEA contr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 laugh.  It's that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, you said a few moment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asked a question and you were to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was irrelevant.  I've read, and tabb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read the transcripts from the last three ti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sue came before the Commission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ember you being told that a question was ir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did that occur during our Commission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What was tol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rrelevant was that Energy 5.0 in response to a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unded staff interrogatory or data request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felt from the company's position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evant to discuss a specific concern to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that I asked them at agenda conferen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why staff issued the interrogatory to them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evasive in thei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don't have a pro forma analysis, ye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erry can sit before this Commission and tell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 and TECO just reached into the space here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d upon a number that they would form thei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ound.  And I asked, okay, well, what sup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?  Where is the pro forma analysis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veloper would do?  I have done them myself.  Oh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on't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at I should have done is asked him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you going to finance this project?  Yes.  We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you going to do that without a pro forma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ling me you don'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again, none of this makes sens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transparency when it comes down to the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y don't want there to be transparenc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want to debate me on this issue.  They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a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happened at agenda.  You take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identiary hearing and the case will make itsel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not a good deal for TECO ratepayer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O should not be doing this,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 couple of thing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have just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reiterate my request, Madam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, to have the opportunity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ves of TECO and Energy 5.0 today becau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said earlier, my vote was partially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ations and responses that were made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 agendas that we discussed this item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I'm hearing representations, an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ith all respect and deference, but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understanding and my reading of the transcrip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, again, reiterate my request to hear from TE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Energy 5.0 today before I'm asked to vot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with that, next, Commissioner Sko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a little bit ago that there were two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hought an evidentiary hearing would help us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, accomplish.  One was are TECO ratepayer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ced to overpay.  And sometimes you speak fas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listen, and I did not get the second one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ell me what the second point is that you sai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dentiary hearing would be help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es, Commissioner.  The two critic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re left unanswered that I feel that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would go great lengths in resolving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O ratepayers are overpaying for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ource over the life of the project, and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 5.0 proposal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ive for TECO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think that the Commission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its right to approve a project of this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go beyond the statute if the Commission cho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so.  But what is important to me is tha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 that there is good value for TECO ratepaye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at's where my problem is.  It's no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jority's decision to approve a project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price approved is -- I feel that there i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considered with respect to are we doing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.  Because I have no doubt, and I would st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, that TECO ratepayers as an inadvertent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decision are being asked to overpay more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for this renewabl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Madam Chair --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, and, again, just as our General Counse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put words in your mouth, I'm trying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understand.  So is, from your perspective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als, potentially, of an evidentiary hearing on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egotiate the contract between TECO and Energy 5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 think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evidence -- I would proffer there would b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ce introduced at an evidentiary hearing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it clear to the decision-makers to form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inion whether we should stick with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 or whether the decision for this projec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properly denied and TECO should pursu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s for other solar projects on behalf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 that would be at a more attractiv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.  Some of which may even be $100 million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the life of the project than this project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s that a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You have given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thank you for that, the two questions, agai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O ratepayers -- your two questions to us, are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s being forced to overpay and is the Energy 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al the most cost-effective.  Then I als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we were discussing the standard fo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ew moments ago that you -- I think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a concern that we had gone beyond our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ty by approving a project above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yond the 110 megawatts referenced in Statute 366.9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that was one of the grounds for you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reconsideration, or vacating, or revisit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d possibly misinterpreted the law or missed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es, Commissioner Edgar,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al foothold for making that argument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 faith argument as a basis for getting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nsidered.  One could make the argu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ive mandate was express an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ive intent was in order to demon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asibility and viability of clean energy system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as a limited thing for a limited purp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10 megawatts to say, hey, we are going to allow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 to see if this works, but certain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ther more general provisions in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give the majority latitude to do what they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resp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, again, in terms of making my argu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ecessary showing for reconsideration, I w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That there was potentially a mistake of la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should look a little bit closer at tha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rrespective of what the decision may be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does have discretion to interpret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o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pretation that this Commission does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ory authority to approve a project that goe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oided cost separate from the projects that w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that 110-megawatt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that it's how the Commission a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respective Commissioners choose to interpr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.  Certainly the principles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typically provide that the mo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te controls over a less specific statute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re you telling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your interpreta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'm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has the discretion.  The 110-megawatt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ms to be pretty clear to me that the legislatur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an do this and that beyond that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ing its discretion, but may be running afo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slative intent to some part, although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l broad base intent.  So I think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othold to do either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that why I'm not critic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jority in supporting approval of a solar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es beyond the avoided cost standard, becaus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n find, if you look deep enough, som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t to kind of support that.  But I can't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date, the express mandate of 110 megawat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 statutory language that says state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you can look at it either way. 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ed is that if we depart from tha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ity adopts a broader interpre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slative intent that we do so in a mann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s value for consumers.  And here I'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are over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t the first agenda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got the date -- October 27th, I made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clearly that I felt it was importa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recognize that if we approved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separate -- or differently from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 was constructed,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 in policy.  And, quite frankly, that go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hing.  But I did say very clearly if we approv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a change in policy.  And I still believe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ing it, it was a change in our poli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lso believed at the time -- well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ly, it was my fallback position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s evident going back through the transcrip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was I was in favor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can count, and there were not three vo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imes I've learned that you have to comprom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didly.  And that there was some discussion, si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not in my mind 100 percent crystal cl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ute, not an unusual situation for statutes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, but what our direction from the Legislatur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lancing the direction to promote renewabl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oided cost language in the statutes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rection and desire for ratepayers to not pa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than is ultimately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ith that in mind, I'm still com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 the best way to proceed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almost feel like I'm hearing two separat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would ask -- and then we can move o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 -- I would ask if you can help clarify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efit in your request to go to evidentiary heari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 have discussion about what our statutor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on avoided cost and renewable projects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0 megawatts; is it to renegotiate, or howev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ter way to phrase that, this specific contrac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third possibility that I have not artic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cause if, indeed, I am going to be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 going to hearing on this that I weigh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efully at the time, I want to be clear as to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e are trying to accomplish.  And if, indeed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est mechanism to accomplis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, I think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, which were very thoughtful, i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ve.  I think that the evidentiary hearin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e Commission's statutory authority as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the developer, Energy 5.0, and TECO to depa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the Commission should to that.  It has been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viously, but, again, that would come back up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tiary posture in creating the evidentiary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second part would be whether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favorable for TECO ratepayers.  That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open for discussion, as well as are th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effective alternatives that TECO should or may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onsider pursuing in lieu of being entered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again, I think it's wide ope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I think that you brought up, you know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vious transcript on Page 45, Lines 10 through 2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that discussion.  And I appreciate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respected it, but ultimately I equally res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jority view is entitled and can use its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iscern a broad legislative intent, which it di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have no problem with that, but my problem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what is the best value, and we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pay, particularly if we are going to get o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mb over and beyond that statutory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you mentioned compromise in what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accomplished at that agenda, and tha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 I'm trying to accomplish here is to just ge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dural posture where we can get evidence, cre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tiary record and make the best decision.  A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us in our own regards can decide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, but we are lacking evidence right 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have answers to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Commissioner Skop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ed in a former lifetime, I think you ar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fan of evidentiary proceedings than I am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ndeed the majority decides to go down that rou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roject, what I am trying to ascertain is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d, if that is the best way to accomplis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t the previous two agendas, or the fir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endas where we discussed this, I asked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 questions, and I think others did as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you did (Laughter.) -- I think others did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o if the staff recommendation were to be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that kill the project?  And I was tol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atives of both TECO and -- we were all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guess I'm wondering if, indeed,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want to accomplish is to flesh ou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rounding avoided cost and above avoided cost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tutes and our previous decisions interrel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d circumstances and changed, perhaps, prio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n evidentiary hearing on this specific pro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st way to accomplish that.  That's just on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other is since we were tol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 my initial -- well, not just initial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t was the better approach, which wa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, and that that ga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ctions to the consumers because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eholders that would take on that delta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oided cost and above avoided cost, two points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if that is what we are trying to do, does i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sense -- and this is just for discussion --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more sense to go back to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something that should we want to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today, and that would be faster than going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tiary hearing, and maybe give the sam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atepayers, that I think is what you are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ant to make sure we provide, 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n my final is since we were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we adopt something other than what was before 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before us, that it would kill the project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want the project to proceed, then wh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tiary hearing?  Or, if, indeed,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ltimate result, maybe we got through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get additional information, but if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fore done, what is the value of that?  And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f those questions in a friendly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, and then if Commissioner Klement hasn't for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 question, we will go to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Commissioner Edgar, I think you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e good points, and I'll address them in the or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you made them.  First, with respect to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thwhile to go to evidentiary hearing and is th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st use of the Commission time.  And I woul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ques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I also indicated in my dissent, i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ing this case, we didn't really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ve basis for our decision in terms of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ddress future projects.  So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s some of the concerns you raised i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da conferences, you know, but certainly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entitled to go in the direction.  It cre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lippery slope problem on a forward-going basi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e value of proceeding to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is that through the record evidence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le to establish an objective benchmark and a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's decisions such that futur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the threshold that they will be required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tand a chance of getting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f the goal of promoting solar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antly push the prices down, then if you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elized cost price which I think the recor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show is substantially lower when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tiary hearing than what has been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this project, then if you decide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egard, you have set a benchmark -- an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chmark that others can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f we are out there with a policy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, as you have referenced, and we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yond the express mandate, then at leas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 for telling the world here is what we ar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is why we are doing it, and we are getting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lue for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 think there is a lot of value t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evidentiary hearing as opposed to fall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recommendation to constrain the cost-re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f avoided cost.  That is certainly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vocated for and certainly something that coul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ould, I guess, go backwards from the majority's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oving forward and advancing renewables, bu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open for discussion in an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third point goes back to the fir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to Energy 5.0 and TECO have adamantly state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 to put any of their shareholder mone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he project is dead and they want the ratepay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y whatever they have agreed to.  If the projec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the wayside, so be it.  There is other vendo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that maybe can do it better, faster, chea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O could go work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certainly, you know, establish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tiary basis for looking at here is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us, here's the evidence to support thei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 them make the case on the merits.  If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prevail, we should properly deny it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their case and i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ernative, we should approve it.  It's as simp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So, hopefully, that answered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is a question I meant to ask befo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s talking about the potential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.  Legal staff, what is the likelihood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spect of this going to litigation if we va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the company have any grounds to take this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ay you have cost us whatever damages for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lready spent versus what we would b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you have changed your mind?  You led us ast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UBAKER:  I'll take a stab at i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mind everyone where we are, this i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agency action, and the ability of a pa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e that they have somehow been prejudic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set for hearing I think is very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important thing in a PAA is access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ministrative hearing, and whether that'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 PAA order is issued and there is a pro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go to hearing, or whether the Commission deci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 a matter directly for hearing, that same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orded.  So even if the PAA were issu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decided not to set it aside or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with it, if the company wanted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project at this time, it does so at its ris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 there is a protest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 have aske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s if I could hear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Well, now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do is -- I'm going to leav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ou can wave 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need to decide -- I think I'm going to leave i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ers if you want to hear the par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; and as we have said, it is never a bad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mor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, procedurally, do we have to wait until we vo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to an evidentiary proceeding before we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I don't think s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ll ask our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I don't think so, but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erms of which way the Commission wants to go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 of the next action, that might help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m its specific response to what direction you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you are going to defer, if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o an evidentiary hearing, or you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ther process, it might be more helpful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-- then, again, it may not, but it might be help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to know what direction you appear to be lean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can address those specifically, or they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can take a stab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 it is my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 has asked us to consider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ding this requested or this proposed pro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tiary hearing for additional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, and I would like the companies to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ity of us going to an evidentiary hea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, if any, impact in their expert opinion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on this proposed project, and -- well, I'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t that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SER:  We have done som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quiry, and it looks like the earliest tim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get time for would probably be the end of Ju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y July.  And then again probably around som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gust for the next round.  But that's -- so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timeframe of what you would be looking 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ded to go back and go to an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the timeframe that times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s that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room on the calendar?  Because I see an awful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aces.  Maybe I just don't have the calendar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me, but I would like to make su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Jennifer is the one that in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hy don't you respond, Jenni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UBAKER:  That's right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ordinating with our calendar coordinato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itial dates that they are currently scheduled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are in September/October.  I asked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 to get it sooner, and the earliest date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able to locate for the full Commission w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end of June, possibly the last week of Ju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hough I understand there are some Commissioner h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ose dates, and I certainly would not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availability of a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had the sam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I heard that.  It seemed to me that the last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ecked on our calendar, I'm kind of wondering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be doing here in March and Apri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be I haven't seen the most current version, but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lot of blank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UBAKER:  If I may, one of the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course, is that if you do go to a hearing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ime on the front end to permit filing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discovery.  And, of course, that would be an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lerated hearing if we were to try to go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s a follow-up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, a lot of the previous interrogatory discove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seems to me that a lot of that could be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reference, and we could just get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cking information that we need.  So to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would be probably limited in scop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UBAKER:  Well, if I may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 about if the order is essentially to be va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I believe we would be starting at a de nov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, and that would be opening the do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ll panoply of issues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s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w is a Commissioner asking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, and I think what I'm going to just do is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adam Chairma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  Commissioners, I would ask for your suppo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to hear from the parties, and I put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 of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t ha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ll those opposed,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.  We're approved, and we will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ASLEY:  Thank you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l, let's g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st -- I know lunch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Long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 have IA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t reporter's fingers are probably ready to fall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ould five minutes be enough for each side? 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's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Madam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.  Jim Beasley for Tampa Electric Company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vious two agendas conferences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ressed pretty much all we had to say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you voted to do.  I think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Edgar's question, the more time-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 would be on Energy 5.0, and I would defer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spond to your question about th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dam Chairman, Schef W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for Energy 5.0.  With me, again, is Mr. Bern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. "Bud" Cherry, Chairman and CEO of Energy 5.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'll address the Commission.  And to the ext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ask me any questions, I will be happ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HERRY:  Thank you, Sch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, Madam Commissioner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Skop,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et me first comment on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 which came up.  Right now the critical i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ject is financing.  There are a few other tr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lead up to financing like getting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ished and stuff like that, but we can't sta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ious financing process without having a fi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al and unappealable order.  So if there was a f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five, or six-month delay in this process which p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from February to July or August, we really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he time to get a financing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quickest financing I have ever don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eer, and I'm sure Mr. Skop has had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, is about six months.  And right now we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e red zone of having the tim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ng done, and to get the contracts let, an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construction in time to receive the Treasury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lieu of tax credit which requires the projec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construction before the end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we miss that deadline, then that gr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eu of tax credit would be unavailable to u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rrent -- under the current rec.  And I think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an evidentiary hearing that would put u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uation where we simply would not qualify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think that would be extremely detrimental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tal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done so far everything we could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ep things on track in the absence of a 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recognize and agree with the 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hat we have done this at our risk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done it at our risk because we wanted to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porate citizens and bring to you a fully flesh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, or as much as we could do withou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ncing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uld you hang on one second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Are we allow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-- or does that kick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think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ld on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Would it be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like a two or three minute break, becaus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on that same regard as Commissioner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questions.  I need to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 will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Stevens' question in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ll right.  We'r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.  Everybody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ai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Come on,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 have to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ghten, lighten the atmosphere here, so I though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a birthday fact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actually used to work for Boeing,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irthday factoids is two of Boeing's most fa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irplanes actually had their maiden fligh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rthday, the Boeing 747 and the Boeing 727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I would just menti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So to borrow a qu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past Chairman Carter, are we bringing it i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ou learne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I did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cripts.  That's pretty, that's pretty ba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tty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a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I have thre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-- actually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first one is comprised of two answer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es, Energy 5.0 and TECO, have an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Skop's two concerns?  And it's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chef,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nswer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Well,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them right now.  You can just say, ye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or, no,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.  If those questions are answered to our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thought processes or if we relook a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 or staff's recommendation on this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rties accepted it, then what I'm looking fo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 to get this project going instead of hav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evidentiary proceeding and a hearing and pu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on hold and possibly losing it. 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is is there a way today that we can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-- and I don't want to use Commissioner Sko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ant to use -- the Commission's concerns answ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'll give it back to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Uh-huh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, or who's going to answer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probably, and then probably to staff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 to get there without having to go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tiary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HERRY:  Well, I, I think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, and I also believe that we had previousl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rguments in the case as to, as to why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, was a good project and fell within the bound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, of the Commission's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If I may, Madam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  And in what I, what I hope and intend to be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response to Commissioner Stevens' question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rote down as, as Commissioner Skop's two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o a question from Commissioner Edga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.  Are Tampa Electric Company's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paying, and is the Energy 5.0/Tampa Electr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chase agreement the most cost-effectiv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ampa Electric's ratepayers to obtain solar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ur answer to those questions are: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question, no, they are not overpaying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ification for that statement is very simple. 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, if the Commission allows its PAA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 and if no one requests a hearing by the dead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next Monday, and if it becomes final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 the contract, we will perform the projec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xed price for 25 years to Tampa Electric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ice is the result of negotiations that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a competitive request for proposals condu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mpa Electric in 2007.  Yes, that's true, it w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 half years ago, but nonetheless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titive procurement process, not real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that utilities conduct for other large and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ly needs.  That price -- it is undisput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Ballinger told you earlier, that that pric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est of the solar project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response to the concern tha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d levelized cost of energy is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 price, and this kind of loops back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response, we don't believe it's meaning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 about what our LCOE is because we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, because we don't know, Energy 5.0 does no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its costs will be.  Energy 5.0 takes all th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delivering power to Tampa Electric Company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at the agreed upon contract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contracts professor at Florida State la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m a Gator undergrad -- Bill McHugh, used to say,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 is an allocation of risk," and that's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like every other contract.  You know, we'r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sk that the market value of our projec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ater than the confidential price.  Tampa Electri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ing a risk and its customers, per you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tract for cost recovery purposes, would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risk that, that they might, they might overp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ison to the LCOE we really believ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ingful because we don't know what th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be and we take all th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-- I think I've answere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, but in the context where we are today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rted, Tampa Electric started in June of '07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lected us in the fall of '07, it took us a whi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e, it took us not very long after we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PA to get it to you, 11 months ago toda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ation.  But in the context of those process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undisputed that it wa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 offered to Tampa Electric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.  I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 mean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evens.  Commissioner Skop, now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have questions to Mr. Beasl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Wright and Mr. Cherry, and I think this will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nitize my point, notwithstanding in my disse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 the issue that under the confidential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that TECO ratepayers would be forced to pa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44 million more than necessary for this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ource.  Hopefully the information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 next will make that point even mor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Mr. Wright has just mention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Cherry has, they don't believe the levelized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.  I would beg to disagree.  We've had a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determination that we discussed this morn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d witness testimony clearly stating how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ized cost was.  And actually staff, if we tur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Item 5 on the staff recommendation, no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velized cost of electricity is an important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at's what they used to come to thei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, again, I take great exception to -- to m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plain and simple.  Commissioner Stevens cu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se, I wish I had his brevity, but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sive.  It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act that this is a low bid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eat, I understand that, but you can't just sto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my whole paragraph that I wrote in my dis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FP process in itself does not ensure val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ers.  If you're arbitrarily paying a pric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erfect market and you have no rational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ve benchmark of what you should be paying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jumping off the cliff blind.  And so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velized cost, as I've argued repeatedly, ev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to RPS, and even Mr. Twomey has argued tha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 that is to the determinations we're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without that you can't do an apples to 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ison of what you're approving here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mping bl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Here's my point.  Mr. Beasley,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ECO had made its case.  I noticed that TEC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respond in support of Mr. Cherry's letter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t to the Commission yesterday urging us to st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urse.  My question to you, and I have befor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rst amendment to the renewable energy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 agreement executed between Jacksonville, J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acksonville Solar, LLC, which is a Delawar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arently it had been assigned (phonetic)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in New Jer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ubject to check, and I realize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formation before you, but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without disclosing the confidential contract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would you agree the first year pri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 for JEA is over $100 cheaper than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re asking TECO ratepayers to appro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You're right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have that information.  I understand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ed at, that there are a lot of costs tha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d in that agreement that,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ored in.  I'm telling you probably the limi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ledge about that contract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you agree that if TECO, instead of ente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, were to contract with a similar provi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me contractual terms and conditions and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on the Polk Power Plant site, that TEC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 save ratepayers over a hundred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llars in relation to this contract that we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to appr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I have no reason to dispu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, but I don't know that.  I haven'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So there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ter way to go about getting your solar projec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cost-effective manner for you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ASLEY:  All I know, Commission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is is the best deal that we were able to fash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RFP process and presented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d that was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o.  And what I'm saying is there's a much better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save your ratepayers a hundred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s if TECO would be open to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, again, it's important to me.  I can't jus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go through without the proper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ASLEY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r. Wright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ck, although you believe and your client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levelized cost is not important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indicated for the project, Energy 5.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evelized cost should be 22.4 cents per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r over the life of the project, and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 is confidential and certainly well abo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you agree with that,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I will agree with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s.  Staff estimated the value at 22.4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nfidential contract price is greater than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get the third one, but I think it wa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 want to add to that, and Mr. Cherr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and upon this, we believe the staff's analy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uting the 22.4 cents was incorrect, as Mr. Ch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discussed on December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would take exception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had ample opportunity to respond to my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at bench, as well as provide staff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a that we had asked for and it failed to do so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did was make excuses as to why it's irreleva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very relevant because, subject to check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gree that the JEA solar project has a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electricity of under 21 cents? 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.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The answer to that question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use Tampa Electric's discount rate and the pric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, that's true.  However, that is in our vie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verely unfair comparison because UV is getting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d and that analysis and their contract pric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other costs that they would have had to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had they even bothered to bid in the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FP process.  That's not a fair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There's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, I would -- it may not be a fair compari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on to the project proposal as Energy 5.0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ed, but it may be actually a very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ation if TECO would look at doing th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they own in a manner similar as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And if Tampa Electric had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s an option in their RFP processes in 2007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well have submitted a different bid. 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submitted two bids:  One on private land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cquired, or one on Tampa Electric's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You know, that, that wa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.  And really what you're getting into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questioning Tampa Electric's RFP proc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-- you can always question, you can alway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in hindsight and, and what, that's w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engaging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I don't even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into hindsight analysis because based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me I can clearly articulate, based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that was provided with data from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company failed to provide complet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ould have allowed staff to do its job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ter, that the customer is overpaying by $4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I'm merely suggesting to emphas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further is if I were to pull a recent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JEA that is going, a plant that's go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, it's 15 megawatts, that basically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nts and purposes you would expect on an econom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ale to be more expensive, it's actually a lot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the alternative before us.  And, again, with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, I think this illustrates my poin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easley, I hope you would take this back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central point here is that right now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 are being asked to pay $44 million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should.  That goes unrefuted.  Again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ibble, but it's incumbent upon the compan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case and they failed to provide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I'm saying is if I were to take the J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, I could logically conclude that if TEC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phisticated enough to do this in the manner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EA did it, it might arguably save its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where from $80 to $100 million over and ab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.  And case in point. 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I would make one other po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I think the Commission does have a fair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objective evidence upon which to base, upon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based its decision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, one such point is the known co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ntly constructed Florida Power &amp; Light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at DeSoto that is very, very comparable to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25 megawatts.  As FPL's analysis would show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, their stated avoided, levelized cost is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the confidential contract price, even th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ll done much after our RFP.  And we don't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tell you, I don't necessarily agree that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levelized cost for that projec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 know customers are paying today, bu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point is even FPL's statements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levelized cost is greater than the contract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though that's a project that was done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lf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m going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because, again, I think that's an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rison.  If we want to get down to the nu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lts of it, if you look at the legislative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366.924 that authorizes 110 megawatts statew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like you get full cost recovery for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.  Okay.  This is different.  This is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chase agreement.  You can distinguish betwe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oreover, FPL is a corporate ent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not efficiently use the tax benefits,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x credits or convertible investment tax credi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tly as a private entity could.  So, agai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be a difference there in the pric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withstanding that, that levelized cost that FPL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with was based on a rate of return that wa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again, you can compare anything.  Al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saying is that in this instant case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upon the fact that staff did the best job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ng something with imperfect inform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 was not forthcoming in providing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for, they had to do it brute force themselv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commend staff for doing the righ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staff's own calculation illustra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, is the contract price that was being ask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id by TECO ratepayers substantially exceede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should cost with a reasonable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f you compare and contrast that, I mean that's $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llion pure profit resulting in an estimated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ty of 18 percent by allowing that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advertently.  But then if we were to look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nd look at what JEA just recently did,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a hundred and -- over $100 per megawatt hour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the rate.  And, moreover, you don't even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 contract price until 19 years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ture under the JEA agreement.  So I'm at a loss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would approve this agreeme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 better, there's a much better pric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state for a project that's almost read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 need to ask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when we compare, then I need mor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arisons.  What -- and staff and the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Commissioner Skop, if you want to, I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they identical projects or are they --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 have a point in pointing out the J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?  What are the differences, if there are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Two different that I can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nergy 5.0 is 25 megawatts.  The JE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15 megawatts.  The Energy 5.0 is to be buil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vate land.  The JEA project is going to be buil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land adjacent to its Brandy Branch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ycle unit.  JEA is leasing that land for $1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 -- I mean a dollar a month.  I'm sorry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wo primary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ther one is the Energy 5.0 is a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for the life of the contract.  The JEA contra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calators through the life of the contrac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five years and then it leveliz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o woul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ces, I'm asking the question,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s that would obviously affect the cos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lowat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LINGER:  Sure.  And they were d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t times.  Like anything, we're seeing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ing.  You're seeing even ads in the pape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body will say we have a sale on TVs, but if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, you know, in two weeks you find a better deal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und the difference.  So technology is cha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haps the developer or the vendor of the JE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a better deal on solar panels.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structure.  All I'm looking at is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to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may I ask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?  When it comes to RFPs, that's what I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be I don't have a full understanding of thi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that businesses do use the, or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s the RFP process in order to get the best pr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est quality and price, however, whateve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ere something other that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op is referring to the pro forma data --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been used or that staff would look into bes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FP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I don't know.  I've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ways been brought up with the market is your bes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rice.  Somebody will say a value of an item i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uch, but to me it doesn't have value unti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sell it and you go to the market and se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what people are willing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view the same as an RFP, that you go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, and you see who's willing to do i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er their best shot and you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have two different entities negoti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 a municipality in JEA, which als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ewable goal that it's self-imposed on itself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an RPS.  So they're out trying to get renewab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different manner, unlike TECO, who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luntarily without an RPS.  So there's a lot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guess to directly answer your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he RFP process.  Yes, you have to look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enough participants in it to make it a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?  You have to look at the timing of it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evant or is the data stale?  That is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.  But I do think it is a relative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to get through to a negotiated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anothe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orgive me if it's, you know, if it's ignor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acts, but I need to know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regards to a company coming before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going through a process 11 months and so on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d of 11 months things could get stale.  But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, do you tell the company the process you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, you have to go back again?  I'm just not su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rectify the stal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That's a, tha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lemma we've had before in other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s where utilities have been accused of dra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heels and not negotiating, and then say, o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ta is stale, we've got to start over aga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cally saying we really don't want to deal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just kind of going through the mo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gotiating with you and dragging it out.  So the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feel that pressure too.  I don't believe it'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 to tell them to go back and renegotiate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deal with what we have, recognize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again, staff's recommendation too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price and compared it to TECO's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 at the time.  So whether it took them a year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 or three months to negotiate the contr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didn't play because I'm looking at the en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contract, which is what's being flowed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And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, a question to you, because I'm looking at if I'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'm in business and I have an RFP out ther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what I'm hearing you say is that I sh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a of what the costs are going to be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f I'm not in that business, I'm not sure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.  And if it's an ever changing type thing with n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technology coming in, what else could I rely 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'll answer tha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  And then I have some concerns that Mr. Ball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ised with the differences that I'd like to re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ith respect to th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certainly the Commission is in the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able to scrutinize a proposed project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, you know, staff has dealt with avoided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hasn't looked beyond looking at the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until in this proceeding I kind of forced them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y did and the numbers show what they sh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ntract price exceeds that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y paid for this renewable resource. 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llustrate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we can be complicit and hide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RFP and just speed through the motion of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thing that comes before us, or we can do our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commissioners and scrutiniz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I've hear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'm trying to get to -- instead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over again, to that point, if I am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tting the proposal out there and this is all I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if that's all that's coming to the tab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know how I look for something les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, and I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staleness issue.  Again, the company soli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, its RFP in 2007.  It received a response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ck my documentation.  In August 2007 Energy 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ded.  The power purchase agreement, be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 before us that we're being asked to appr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not executed until February 2009.  So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ting on it and made it stale?  There's over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 half there of, of time that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ing.  So, again, they should have bee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what, what is the market price, whatever.  The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you know, I understand the RFP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understand that if the data is stal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O has a duty to ensure the best cost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payers.  And to be complicit and just s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pay it just because it's the best we can g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FP just really doesn't get it.  I mean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urn blinders to tha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Bu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that's what I'm trying to extract from you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you go if you don't have a better -- if you've g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FP proposal out there and this is the lowest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ake that one and you say, well, okay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y, if nobody's there to provide it, where do you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at I'm trying to get from you. 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to do at that point?  If you could tell m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s me understand how you're finding another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 could ensure that they could have go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wer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Well, I think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data that TECO provided, the incomplete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ff interrogatory where it stated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our capital cost is this and it referenced Black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atch, a report that they did, and that the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for TECO doing it was 36 cents per kilowatt h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viously they must not have a good handle of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lar project costs.  Because you have JEA, littl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EA, who everyone would think lacks sophist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, you know, took names on this one by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velized cost that's, you know, 30 -- 18 cents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what TECO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ECO has no concept, and I'm saying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, has no concept to what the cost of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.  I mean, that's just what the data from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to your point about what should we d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I tried in good faith to raise this concern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enda Conference.  I said, "Here's the contract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fidential one that I can't talk about.  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hing in JEA's contract is confidential.  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 price, here's what staff thinks the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ce is.  It's a little bit too rich for my blood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we negotiate?"  Chairman Carter just railroad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and basically we, we got, we approv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had no incentive to negotiate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y had three v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again, I tried to address this mat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enda Conference, and it would have beho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to, to be reasonable, but they chose no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here we, here we a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've got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 because I'm not -- I'm trying desperatel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Because you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el very passionate about it.  If there's a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ving money, I want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But now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 is the company didn't -- are you saying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negotiate -- are you indicating that they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ne out and asked for more proposals, put another b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?  I'm not sure where they were to go after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gain, I'm trying to d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nd let me, let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 go back a step.  Because let's say I'm a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put RFPs out there and I have an idea of w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o, for a solar project that I'm going to do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RFPs that come in that are just so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 the proposal I have, I don't know what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e end of the day.  Now I'm trying to get --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the company fail?  Did they fail, did they fai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expanding the RFP process?  Are you indic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hould have gotten more, went into a renegot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you follow what I'm saying?  I'm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they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is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ve never seen the RFP responses.  What I do know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acts is that Energy 5.0 responded to the TECO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ugust 2007.  It's reasonable that that RF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solicited, you know, 90 or 180 day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I don't know when TECO put it out.  But some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's say, May 2007 or earlier TECO put out an RFP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responded to.  They said, okay, here's the low 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don't know how many takers they had, but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ow bid on the RFP.  Then it took them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year and a half to enter into an agreement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ed with the Commission for approval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the contract was execu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bruary 2009.  All right?  And so I don't kno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, but when we come through this and we tr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from the company and they're not forth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y don't want to discuss the leveliz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t shows that their, their projec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st cost-effective alternative and the TECO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faced to pay more than they should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ial windfall to Mr. Cherry and his compan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to do something.  And I don't know what you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t would be incumbent upon TECO to say, look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feel like we're getting value here.  We ca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mp off the cliff and let our ratepayers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 central premise is the f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us.  I stand by my assertion that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O ratepayers are being forced to pay over 4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they need for this project.  It abrog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oided cost principle that this Commission h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questionable whether we get far afield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ure wants u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the ultimate end of the day is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this Commission rules on this, the sad fac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old JEA did it better, faster, cheaper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vings that, if TECO would do something similar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 hundred million dollars to its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Mr. Wright, did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very brief comments, and Mr. Cherr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waiting to make some responsive comments to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I can tell you that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involved in negotiations toward this PP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ime in the spring of 2008 through their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asn't like Tampa Electric was sitting on their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not bargaining hard.  We negotiated pri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gotiated other terms and conditions exten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would have -- naturally I wasn'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vate rooms with their folks when they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what they were doing, but I believe, certain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ere they, I believe that they were looking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se was in the market during the tot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gotiation process.  But I think Mr. Aldazabal i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 probably was in those rooms and you can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ERRY:  Madam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Wright said what I was going to sa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gotiation because I, I was involved, an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, tough negotiation for a variety of reasons. 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not done one of these projects before and we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ere cutting, we were cutting new ground. 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this, this PPA was probably the first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 PPA done in, in Florida.  There have been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others done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omment that, that, that we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lized costs are, are not important or not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make sure that, that we're all on the sam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, when, when we talk about leveliz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ertainly the levelized costs to the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are important.  There is, there is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questio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we, what we have said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 with what Mr. Ballinger said earli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typically the staff does not look at pro for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ndependent generators who are selling electri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 under power purchase agreements.  So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within that envelope, we did, we tri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ve and we provided the cost of th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staff then went ahead and ran a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ing TECO's weighted average cost of capital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 point something percent.  And I'd respectfully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Commissioner Skop.  You said 11 earlier. 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said the retur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 me.  I said the return on equ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.2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HERRY:  Oh,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Because I know I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, and I was criticized by Public Counsel for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HERRY:  Okay.  No.  No.  No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, I was confused then.  I thought you we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eighted average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Now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ared that up, let's just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HERRY:  Okay.  And I did, I did s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agenda hearing that I wished I could b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-year money at 8.3 percent.  We, we can't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investment grade utility.  Our customer i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d about that.  But the market demands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mium over their, over their cost of capital,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, there's an equity market out there that dem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eturn for the equity risks and so on that a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inherent in these, in the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, I hope to make a profit on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viously.  That's, that's why we're in th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could lose everything that I put in it also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 completely at risk.  I am not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risdictional utility who has some kind of a guaran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.  This is, this is a project where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form, we don't get paid, pure and simple.  If we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eadline for the grant in lieu of construction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eu of, in lieu of investment tax credit,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.  That's, that's not the company's probl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of that is on our side of the equat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es to Mr. Wright's comments about risks and re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ntracts.  We're fully aware of, of how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just wanted to sort of clos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aying what we had said in our, in our letter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am Chairman, which was not intended to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kop's petition but merely to provid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two of the Commissioners who were no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early proceedings, of what, what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been on this particular petition, how long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n.  And I was not complaining about that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everybody to understand what, what tha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here we are now 11, 11 months lat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ECO have answered 69 interrogatories, 12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s and 19 informal data requests. 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ot, that's a lot of information.  And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not have been perfect, but we tried to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ive as we could given the circumstan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very strong preferenc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let the process run its course from,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here on out.  And if we are successful in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t February 15th, then we will be prepared to,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 as rapidly as possible because we wa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to happen, TECO wants it, and we think it'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it's a very good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an I just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, and I'll move to Commissioner Klemen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Skop.  And I don't know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, but after lunch -- not having lunch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usually have lunch, but my blood sugar is run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wild, let me ask it the way I can. 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an do this cheaper?  Can it be done cheaper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EA type -- given the fact, the differences in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-- I mean, that's the question here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HERRY:  I really don't think s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do not think so.  And I, I know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op asked me to engage in a discussion about pric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, at the last meeting.  But the combin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certainties in the financial markets which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hen we put our bid together and the situ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ax run and all of those things, when, when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our numbers, we keep coming back to, to belie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number that we have on the table i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somewhat comforted by the fac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, in the ballpark of the other projec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looked at by the staff.  We're aware of the J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.  I think there's a multiple,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ltiplicity of ways of looking at what thei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lized cost is because there are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ces that Mr. Ballinger poin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's also, in addition to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pointed out, there's, we estimate, possibly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llar difference in the cost of the inter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y're interconnecting at a lower voltage t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we are.  And we had an extensive developmen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been going on for a while, which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UV had in that, in that JEA project.  So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kind of, that's kind of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question is not -- is somewha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hairman's previous question.  Can you provi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you be willing to provide some figur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lp us understand where Commissioner Skop's $4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lleged excess profits, what might explain that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a number on the difference in the site cost for y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sus JEA's or any of the other costs that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lain why yours is so much higher, you know, i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this many million dollars explains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ce and so f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HERRY:  We, we estimated a total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7 million in, in cost between the two project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of that being costs that were incurred in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d, which are the riskiest costs that you can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i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, I don't, I don't know anything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upply arrangements that UV has.  We'r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do the best we can on our, on, on our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re's been a lot of turbulence in that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to go back to the Chairman's ques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's the right price.  And, you know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candid with you.  If, if I thought there was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price, if there was some flexib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, when Commissioner Skop asked at the las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kind of a negotiation, I would have g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ecause it would have made life a lot easie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n't be sitting here today.  But I did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, that that was going to be a way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ish line for this project.  We, we think that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even marginally lower than the pric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will put the financeability of this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eop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So you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itions are so much different now that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willing to go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HERRY:  To -- I'm sorry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Well, you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ave been willing to renegotiate back last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have the financial conditions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HERRY:  No.  No.  Actually I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You didn't sa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ERRY:  I'm sorry.  You m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ood you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HERRY:  Oh, I didn't -- I actuall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 to say that.  I said if I thought there was p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ice, which there, which I do not believe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our, at our project, I, I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ject would be financeable if the price wer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the price that we have.  That,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ing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missing pages of my copy, otherwise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than happy to rebut the interconnecti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 that was jus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 want to go to two pages to Mr. Che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pointed questions.  Actually three question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d in our prior discussions as well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ations before this Commission this mor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intend to finance this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HERR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How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finance a project without providing a lende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 forma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ERRY:  Without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Without --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finance a project without providing a l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a pro forma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HERRY:  We're, we're not going t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provide a pro forma analysis to the le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ou don't hav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He said, "We have 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ERRY:  I said we do hav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S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then why didn't you provide i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when I specifically asked for it under cl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nfidenti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HERRY:  We didn't, we didn't provi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rea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Because, see --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didn't --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Let him answer. 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.  Let him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HERRY:  Okay.  We didn't provid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asons that Mr. Ballinger earlier stated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not been the practice of the Commission i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other independent gen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So you appea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over a Commission that's going to vote on your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fate at the Commission.  And, frankl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talking all over the place, Mr. Cherry,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e respect.  Because when I asked you specific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ld me that that didn't exist.  You just agre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e.  I asked for specific pro formas.  You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n't exist.  And that's what I was looking fo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't understand for the life of me why any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not honor a Commissioner's request under cloa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ity that this Commission affords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me the data I was looking for.  And, according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not approving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HERR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So let me,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a question just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HERR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Do we ask all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me in for the pro forma analysis?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regarding a Commissioner's request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if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No.  We have looked 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 structure and the financial viabilit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, of certain projects, renewable project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 door more so from a standpoi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iability.  In other words, if a renewable pro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ed a capacity and energy contract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ing reliability and the utility is rely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newable generator to provide a reserve marg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want to make sure that that renewable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going to be there.  So we will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eability, looking at their, their credit hi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of that nature to see does the projec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's not the case in this projec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energy only solar facility.  It has no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ments, no reliability impacts, if you will, at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e need to look at that financial viabilit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But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op's concerns, would it make a difference i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at pro forma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LLINGER:  To me it doesn't.  I st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contract because that's what's being f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o the customers.  If -- and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ability concern that a firm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 has that I have to be conce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this project went away, TECO's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a reliability perspective would not be harm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as concerned about the project mee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.  You also look at milestones in th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f a developer doesn't have certain things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certain date, can the contract be terminated?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for protection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Hang 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anted to, you wanted to make a commen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ZAMBO:  If, if the timing i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, I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AMBO:  Okay. 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, thank you.  Rich Zambo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aic Fertiliz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requested in November of last year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an Intervenor, which the Commission granted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n affected party to the proceeding.  And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selves in sort of an uncomfortable situ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, while we don't want to interfere with your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tment to encouraging renewable energy,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ed that we are a large consumer of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buy about a million kilowatt hours a year o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pend about a $100 million a year for tha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 although this contract may affect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negligibly, it's a much, much larger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nt to say upfront we don't o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newable energy.  We support it.  We don't op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 here.  We have some more fundament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're concerned with.  And I, I raised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prior Agenda Conference in December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tevens' benefit I'd like to jus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eat a few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ZAMBO:  Mosaic is in the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ing phosphate fertilizer, and that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tunately for them and for the state, produce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heat.  There's no fuel burned, there's no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el, there's no coal, oil, gas or anything burn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produces a lot of heat that normally just go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the atmosphere, and currently Mosaic gene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200 megawatts of electricity from that waste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rom an environmental perspective it'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good as solar.  Some people will say bett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no, absolutely no emissions, there's n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ption, there's no fuel use.  It takes up much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und space.  You basically recapture some heat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steam and put it in a steam turbine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very reliable.  It's been, it's been arou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ustry for 30 or 4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e're concerned that this contr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licy that the Commission applied in reach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 on this contract, we're concerned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going to impact us both as a custome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newable energy produ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or example, Mosaic was a particip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7 RFP.  At the time we weren't told that it was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.  It was a renewable RFP.  We, we, like Energy 5.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nt a considerable amount of time negoti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 at prices that I might say are just a f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hat we're looking at here.  But we were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jected primarily, we were told, because ou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eeded avoid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one of the questions we have is, i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this order reflect a new nonrule poli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that renewable energy facilities ca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 to be paid more than full avoided cost? 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, how will we go about identifying those, th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ll be applied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uring the December 15th agenda m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fairly limited to describing our situa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request we did make to the Commission or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that, anticipating some questions as to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l decision might do to this industry,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industry, we suggested that you provid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idance in the order so we know what logic was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policies are being applied, what calcul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so that we could, we and othe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ers could go back and say, okay, the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changed.  We may now be able to look at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've got this new set of rules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fortunately the order is, is pretty lacking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Now I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ZAMBO: 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AMBO:  Yeah.  Basically they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saic, they leave Mosaic and othe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ducers with a number of unanswered question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be resolvable in a, in a proceeding,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tiary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r example, has the Commission adopt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rule policy under which renewable energy produ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environmental attributes similar to sola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itled to the same treatment?  And if not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 violation of some equal protection argu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as the Commission, and we don't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what the details are, h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ed a set of circumstances where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producer is now relieved of the obligation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its interconnection costs?  The statu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es are pretty clear that a renewable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ys for its interconnection costs.  But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I understand the contract, Tampa Electric is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st of interconnection.  And I'm not say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 or bad, but we need to know if that's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es to us as well as -- because interconnection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ome very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Let me ask staff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ase?  Is TECO paying the interconn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I believe so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No.  Wa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is saying no.  Boy, we really are in good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LDAZABAL:  No.  Tampa Electric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ing for the interconnect.  They are pay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ductor of a transmission line, but no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onnec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AMBO:  But I believe it has --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 of this facility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riefly to TECO's point, again,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ed cost to the TECO ratepayers on this over and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we're paying to Energy 5.0.  That's three-qua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a million dollars, and I don't see that in J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let me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back further another step, which everybod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, if TECO, and it's our respons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O's responsibility to get the best efficiency,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iciencies, and especially when it comes to renew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have had other people in the process,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lar, but could have provided the same amoun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less, is that something we should have looked 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I'm sorry. 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 a respons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-- in regards to the suggestion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the RFP process, didn't understan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solar, and is it an obligation of the compa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 as the PSC then to try to ge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icient, and should have, that no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ed in the TEC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I got, I got the ques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TECO is under no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icit proposals for renewable generators. 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if an RPS were passed, and we've had thi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The RFP that went ou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O voluntarily went out, asked for all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 not discriminate and say we only want sola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that on the tail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I said earli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But are they und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ligation then to take the most cost-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new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I think that's --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 mean,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things that have to be plugge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I think that's a call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, and that's a discussion we had during the RP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ment proposals and there was w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But the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the way we do things around here,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at, what, a year ago?  It's kind of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ember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I'll try to summarize i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That, that same argu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to get the cheapest renewables first, okay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get up to the more expensive maybe solar,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hat.  And what -- the draft RPS rules carv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ion for biomass and things of that na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portion for wind and solar.  It also appor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 2 percent revenue cap; that we would go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oided cost of 2 percent of revenues. 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n its draft rule said would be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willing to go above avoided cost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parceled that out between solar and w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omass or renewables like Mosa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contract, the Energy 5.0 contract,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isproportionate share of the revenue cap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pply the RPS rule than it does for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d.  So what that tells me is that if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veral of these contracts identical, I'd ru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ga -- I'd run out of money before I'd ru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gawatts, before I'd reach my RPS goal.  So ev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ing a goal and all that, the revenue cap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was willing to do, a lot of it gets eate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is contract.  Did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Let m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tevens and then back to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And this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, for TECO and Energy 5.0.  If the Commission dec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o to a full evidentiary proceeding, is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going to be on the table or is the length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make it void?  Is there a termin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The contract is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ject to the approval of the Commission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required in order for it to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But I think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Is there a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of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ASLEY:  I think the limitations a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cribed by Mr. Cherry concerning his time constr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t was a tax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HERRY:  Well, there, there, t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.  The, the various milestones in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at with the length of time it takes for u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ory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o directly answer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Stevens, the contract would not expi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economics begin to be put in serious jeopard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a multi-month delay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dam Chair, I don't think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were addressed.  I think,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 I'm even more concerned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n, on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 talk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Yes, ma'am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Skop's issues and now other issu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, that have come forward, including Mosaic'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at in mind, I don't think we'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where today that can allow us not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tiary proceeding, although I'm one vot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start looking toward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And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Mosaic, because the concerns that he rai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s i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e RFP proc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, and actually specifically the lowe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ing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just want to raise two points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labor the issue.  But what strikes nerves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hen I hear different things being sai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just completely all over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herry has repeatedly st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mise needed to move forward with this projec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ment tax credit and capturing that b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eption date.  And, you know, that was a discus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in the first thing way back in, in I think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October and I asked a question on that.  And you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, Mr. Cherry, the ITC is included in our econom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hether you get it as a grant in lieu of tax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you get it as a tax credit is ir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all economics of the project.  That'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from what you just represen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at least twi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one point in pass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 will give hi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HERRY:  Commissioner, you, you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eated what I said, and we we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 impact of tax credit, tax credits vers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sus grants.  And the fact is that if one can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x equity investor who has an appetite for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ment tax credit at, at the time that tax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omes ripe, the fact is that there is no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reason the grant was develop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asury in the first place was that tax equity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ly dried up and it's, it's virtually nonex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point also.  So there is a differe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et between being able to take advantage of the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having to use the investment tax credi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, which is the other, the other alterna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that was your, your view and I think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nnected on that, on that point at the time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Just in brief rebut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I'll move on.  That was the poi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, and I represented or disagre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rtion on the basis that taking the conver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ment tax credit on a time value of mone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one would be superior than taking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oving on to a point that Chairman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about, you know, the way we do things aroun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ankly, I think sometimes the problem is the wa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around here.  If you were to subscri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allinger, you might want to listen to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e problem is the way we do things arou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you were to subscribe to Mr. Ballinger's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ew, this Commission would indiscriminately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udency of a, of the cost recovery for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out considering all availabl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rrespective of profit and return on equit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Mr. Ballinger said:  We just, we don'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, we don't look at pro for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f we're rendering a prudency determin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30-year power purchase agreement or a 25-y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chase agreement, we put the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payers on the hook on that.  We don't get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te at the apple because those costs flow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use.  So if we're not looking at everything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to staff is why?  Why does staff think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bringing value to the analysi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No, I didn't say we don'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it.  We look at the utility's avoided co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compar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's recommendation was this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tly above the utility's avoided cost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the cost of a renewable facilit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point of viability:  Can they get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ilt?  Especially if it's a reliability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payments.  We also look at the mileston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ntract between the renewable generato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t's not that it doesn't bring valu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mind it's not the, the primary driver, I gu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at.  We don't -- I don't, I don't know any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utes where it says we have authority to reg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of return for independent third party gen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regulate the utilities and what they pas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, I kind of stop at the contract.  If a, if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y can trim its costs after the contr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y is running and they earn a 20 percent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fine.  That's not our, our deal. 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e contract at the time it com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do look at it from a stan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ability and is the project feasible.  Bu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that's where we go.  And we differ,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had thi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Well, again, if I'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ed on this Commission under the statutory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have to ensure that all costs are fair, ju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 and that only reasonable, necess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udently incurred costs will be passed throug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payers and I don't look at all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-- I think there's Commission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ly on point, we will not approve the prud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given project or any issue that come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until we have all availabl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telling me I shouldn't look at inform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relevant to m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No, sir, I'm not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all.  I'm s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t's what I'm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The prudent cost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oided costs of the utility at this tim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-- staff's recommendation has not been to go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ne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Go ahead and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agree. 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.  Staff did the analysis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going to maintain the avoided cost standar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went beyond that.  That's the prerog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to overrule staff recommendation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just merely makes recommendations.  We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-m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it becomes even more important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very issues that I'm trying to just be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when we depart from the norm, and that's wh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ortant.  We can't be agnostic and say, oh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not doing it the typical way, so we can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thing.  You have to consider this.  If this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ortant, then why today in the Gainesvill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was there substantial discuss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ized cost of electricity in comparis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RAPP:  Madam Chairman, may I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's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We agree with the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gree that all information, all releva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important to look at.  But I think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where staff stands in this.  We have h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time now, a very long time now an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 by which we evaluate cogeneration and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s.  That appears to be in transi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s to be in transition with this project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ing.  Staff is trying to get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 has rightfully pointed to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important if you're going to go to an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 off, standard -- excuse me --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is what we brought to you at agend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 if you go, if you differ from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, what is the new standard?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we're struggling with here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d like to put this to bed by saying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etically seeking to get this information to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to operate in the new world.  We would despe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legislative guidance on how to operate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ld, and we certainly want Commission guidanc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, Mr. Trapp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your comments.  I think that clarified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'm proud to, to, to know that staff feel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I think that a lot of the concer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Well, wher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"Oh, Kumbaya" leav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ell, I -- ju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ly.  I think, I think Mr. Trapp's concer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ticulated in also some of the things in my dis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f we get out there in a gray area,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what we're doing and articulate a basi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that's based on objective benchmark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that come after this know, know what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 few comments for the record, and the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have something that I just want to th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is I want to go on record a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do not believe that JEA lacks sophist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, I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that our previous decision on this mat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scriminate, I have heard that it was railroa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ave heard that we won't get a second bi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e, and I have to take, I hav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over 100 pages of transcri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time that this item came before us, at which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stated, and it's in the transcript, that I was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upport the staff recommendation because I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gave additional protection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ever, Commissioner Skop at the time sai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like more information, and that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ix weeks later the item came before u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-- which again I supported.  We have agai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pages of transcript that we discussed this. 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that it was railroaded I don't think i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t the second meeting I said tha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staff recommendation gave superior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ratepayers; however, there we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, who at the end of those 100 pages,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Commissioners, who said that they were read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with the project.  So, again, indiscrimin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ilroading are, are terms that were not m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discussion that w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back to the issue before us today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, and I said this earlier but I need to say i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we've, we've been rather far ranging,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o to an evidentiary hearing on this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clear in my mind and hopefully publicly what i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hoping to accomplish at th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response to my, one of my earli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Skop I believe said that one of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to renegotiate the contract that was br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.  I am not sure that an evidentiary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cessarily the best way to accomplish that, b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is part of the discussion that we're hav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eed that is our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 and Mr. Zambo,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oth said that one of the things that we sh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o try to give clearer direction to all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as to what the standard of this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bove avoided cost, a certain threshold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gain, I am, I am not convinced that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would be the best way to accomplish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eed as a Commission that's a step we want to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hat I'm throwing out there is perhap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discussion maybe what we want to do is g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shop, discuss the issue of avoided cost,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 statutes are.  We've referred -- and thi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 bad idea, I don't know, but it's what keep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to me through this discussion.  We've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equently to the workshops that we had when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our RPS rule proposal.  I think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llent process.  I said so at the time.  I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so.  But the fact remains, as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others have said, the world has moved forwar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.  And to restate the obvious, the Legislatur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dopt ou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perhaps if indeed --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n order based on a specific proposal is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est or most appropriate way for u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ion to other projects.  And, you know,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, Mr. Zambo, that's just not what I thi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he best way to do it.  But if that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ommission wants to consider, then let'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t forward that idea and ask for interested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e.  Maybe it is appropriat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making, as I think was suggested on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.  But that is a discussion -- I almost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ld phrase, apples and oranges.  At one poi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ing about a specific contract, should we re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from the bench, should we not, or what is the ro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otential standard above avoided cost, real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ting policy objectives that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'd just put that out, out for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ation because I do think we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ple of different tracks.  And if we're going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time, and it may be the right thing to do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on this specific proposal, then I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clear that that's what we're doing.  If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d clarity and have other policy discuss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prefer if we were clear about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Commissioner K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Yeah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recall the discussion the first ti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me up in October and again later, and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Trapp's plea to us to give him a standard, hi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tandard, if we were going to adopt this over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oided cost, what that would be. 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Edgar that we can't settle that on th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ack of this case.  I think we need to dis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case in whatever way seems appropriat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ory limits that we have and discuss a new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standard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re you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Commissioner Klement's poin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 well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o Commissioner Edgar's poi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if we're going to depart from past prece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need an objective benchmark standard to follow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veryone is on constructive notice that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ctations are and it gives regulatory certai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petition coming before the Commiss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-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th respect to this contract, you know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videntiary hearing, there's pros and cons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eting position.  You could fall back and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ation and let the parties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, as you've raised the issue previously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O ratepayers should absorb some of thi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reholders, not the ratepayers.  So I stand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, you know, doing an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 have some merit because you look at the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acts that we've discussed here today and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evidentiary record.  And then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chooses to do in the ultimate dis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ase is up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my interest in bringing this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merely to try and bring visibility to the iss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he majority's decision.  I just hav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the cost-effectiveness of this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end of the day what I'm really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mplish is save TECO from making a hundred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 mistake for its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we're at, but I have -- Mr. Zambo has,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 concerns that we need to address too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ewable generator out there or user or --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ose things clear.  And I think it's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on all of us to make sure that we get that out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the rules to play by, so everybod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ZAMBO:  Madam Chair, can I make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es, please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ZAMBO:  I didn't quite get to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y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No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ppens arou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ZAMBO:  The last, the last item i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make a comment that Mosaic is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filing a protest anyway.  So this ma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ome moot.  That's all due, due on the 15th, the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February.  So for whatever that's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our -- I think when we file that pro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think you can limit it.  We will alleg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tition the, the reasons we are protesting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that will to some extent control the,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most of our, most of our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y, are really legal issues, and so I've bee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figure out is there a way we can shortcut this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putting the order on hold and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issues?  Can they be relieved of the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d the interconnection?  Does the Commission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to pay above avoided cost or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s above avoided cost?  Those are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'm not sure -- I haven't thought i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, and I don't know if it would work, if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d up delaying things further.  But at lea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saic's perspective it seems like most of the issu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concerns with are legal issues.  So I thr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to you, and that's pretty much the en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  And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s made by Mr. Zambo.  The first poi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stated Mosaic's concerns in relation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the fact that how does this decision trans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waste energy or heat energy provided by, by Mosa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here does Mosaic's interests fit into this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 ratepayer but as a provider of renewable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how Mosaic may not be prejudiced by what'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  So I respect that, and you raised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know Mr. Twomey in the RF --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Twomey in the RPS proceedings beat this issu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, you know, the cost-effectiveness of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ernative, you should start with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 first and work your way u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moved away from that and tried to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ad balance.  I think that, you know, that's a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that you mad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But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I interject?  There's also in the statu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, something that says that there should b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ight to certain renewables and that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vironmental component in that also.  So whil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 is in there, I think we als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igh in those other thing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The statute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permission to add, to add additional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olar and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es, which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LINGER:  Which we did in our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s of the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Right.  And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icy decision made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o that has to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consideration, but not to the detrimen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ewables.  That is, that is a consider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 weight to, according to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  And ju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 point, Mr. Zambo indicated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rrespective of what the Commission may do,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if it comes down to it, this, this docke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ly be protested.  And, and if that were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to get full vetting of the issues,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not agree with my position, I woul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 in the interest of TECO ratepay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in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as that an invi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Well -- all right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we've -- C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SER:  Yeah.  Madam Chairman,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wanted to make is that, you know, the RPS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issue, and there's specific authority,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owever, when you start getting in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perhaps going to rulemaking to figure ou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, how far above avoided cost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mitted, that may very well be an unadopte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Well, the RPS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, the Legislature has not taken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Well, I realize that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saying that the authority -- you've got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it.  You know, the Legislature has been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the last number of years:  You have to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 authority today to do any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uthority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And that was intended from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, but the courts and some others did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So it wasn't until 1996 that they finall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ed it down and made it real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You have to have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ty or you can't do it.  The authority for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is there.  But when you get to the other issu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example, how high a percentage amount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ve avoided cost that you might want to do as a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at you don't, you don't get into these un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icies, at this first blush of going through i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ing to sit here, I haven't seen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ty to do tha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tha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my next question to staff is where is our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o above avoided costs?  And I remember tha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 with MAPTAC (phonetic) and EPA (phonetic)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great stuff.  And it's, it is, it is defini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slative concern when an agency of any kind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an arm of the Legislature, goes ab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egated legislative authority.  So I --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staff, what is, if any, our statutory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above avoide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And I have dealt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ensively, and I handled one of the major land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s after the legislative changes and prevailed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ront of the district court and even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reme Court on a situation where the govern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binet exceeded their authority.  And they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ed the changes to the statute saying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 requirement they don't have author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extended -- they have gone too far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why I was going through here while we were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, then, can I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does this beg the question, then, of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with an evidentiary hearing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poses, for a lot of these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I think that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iously needs to be examined, and if we fi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currently have that authority, then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we want to try to get through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we can, regardless of what happens to the RP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kind of separat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an I ask a second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at?  If we don't have specific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ty to go above avoided costs, why are w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ing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SER:  Well, you have pretty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 and discretion to do certain things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tart trying to put it down to a rule that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-- let's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t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o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SER:  Yes.  Once you say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mit it to no more than two percent, at that poin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probably need a rule to do that.  Wherea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an get by in a gray area, that as long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etion to do certain things and it doesn't pro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from doing that, specifically prohibit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actual decisions can probably be at a var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then may I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a JAP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 thought so. 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we need to probably make sure that we send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JA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beginning to feel like I'm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self, but I'm going to say it again anyway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substantial concerns as to whether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ority to approval a proposal above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e from the 110 megawatts, then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ngs us back to the initial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roposal.  And if, indeed, we have those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, then I'm not sure what the benefi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identiary hearing on this specific proposal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ondly, I think, although I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I gave my own independent legal analysi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look at it more specifically, but ju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l, I have concerns that we have th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do -- promulgate a rule setting a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yet I feel like we have been getting som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aving some discussion that that may be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or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ith that, I will reiterate my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consider, and we don't have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 today, but that we consider potentially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some workshops on this issue in whatev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 feel would be to the most benefi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d education and though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o Commissioner Edgar's poin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are running into obviously issues that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, Curt -- Senator Kiser has raised some issues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the statutory authority to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emaking to going above avoided cost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in the statute.  Commissioner Edgar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suggested that there may be some merit i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workshops as well as perhaps regress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original staff recommendation as a dis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matter, and then let the parties make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they want to build it or not, thereb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nging us in for a landing in an expeditious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Commissioner Stevens has, I think, suppor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ew of maybe doing an evidentiary hearing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n-minded, so I'm looking for consen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the Commission as a whole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ress back to the original staff recommendatio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fortable with that to dispose of this matte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, we can set it for evidentiary hearing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fortable with that.  But I think I hav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s I need to mak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Let me ask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, Curt.  We are dealing with an issue abov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today.  We have it here, so if there'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o whether we have authority to do that,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forward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Inaudible. 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Well, if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ority now, now there's all of these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ve come about, and I'm going to give everybod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ce to say something, but I want to hear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.  If we don't really have specific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that and that is a question raised, why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SER:  I think -- whether or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was looked into by the staff before I got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know, and I don't know if they had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could go above avoided cost or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what unclear and it was just a vague area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appened it happened.  I mean, obviousl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-- their recommendation, of cours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o that route, so there really wasn't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t the time that the Commission then went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ted to go above that, I don't know if any resear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by the legal staff at that time on whether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above it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BAKER:  I can say dur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enda we had this item there was much mor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about avoided cost and wha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ory authority was to go above avoided co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we were statutorily restricted,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t of discussion that there was no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hibition in the statutes about going abov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.  And there was also discussion about wheth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sufficient discretion under our broad gr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retion to do so.  And I think the order does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ubstance of what the Commission ultimately dec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was in an effort to promot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suant to the statute that we were going t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was going to approve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o be honest, I had concerns in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nda, and I have continuing concerns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above avoided cost under our current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date is appropriate.  And I think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we had on that indicates it is a very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briefly, aga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ied to articulate those same concerns in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issent about, you know, what would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rogating that avoided cost precedent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ates a slippery slope without a basis for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, again, I'm comfortable with whatever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wants to dispose of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Mr. Cherry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mment?  And then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HERRY:  Yes.  Quickly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previous agenda meetings, we discusse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l recommendation, and there i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sion in the contract that requires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able to recover the full cost of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generation, and I can let Mr. Beasley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mself, as he has in the past, as to their willing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o forward with this contract in the abse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ASLEY:  Tampa Electric is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to go forward with the agreement if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for all costs paid to Energy 5.0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So you are not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going back to staff's original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ASLEY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h, we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ter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ang on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ZAMBO:  Two minor comments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light of what Mr. Kiser said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having the statutory authority to do a rulem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ve avoided cost, it just occurs to me you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rule that limits negotiated contracts to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, so I would think logically if you have a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s it to avoided cost, you probabl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ory authority to override tha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second point I want to make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comment at this agenda and the las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Commission having the ability to discr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ng different technologies, solar and wind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ew, in my legal opinion that was only 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 renewable portfolio standard where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a price set, but the utilities, in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 that standard, will go out into the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er higher prices.  Since that rule was not adop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think the -- I don't think that carries ov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oided cost.  So my view would be all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who bid on an RFP for renewable powe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be put in the same basket and you take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n that point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Mr. Zambo'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ZAMBO:  Thank you.  I must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And I th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Edgar's point, that was a poin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d extensively by Mr. Twomey during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ou work your wa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igher cost alternatives recognizing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statutory discretion the Commission can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entivize certain renewables.  But to Mr. Beas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on as to if we do not approve the proje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ajority currently has there will be n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neither party is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or regressing back to that.  Wou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be some merit, given the cost consideration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, for TECO just to seek a voluntary withdraw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entire negotiation in light of some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 I have raised and how it might affect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ASLEY:  I think we are obli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sue approval of that agreement, which we hav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so I guess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 in the conundrum, Commissioners, as to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move to evidentiary hearing or regres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Edgar's suggestion of dis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iginal staff recommendation and let the proje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meet its de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ll, here 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, and somebody correct me.  If we go back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iginal recommendation that kills the projec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to -- and obviously I'm sure the compan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the concerns, and there are some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to warrant or possibly warrant a vot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to -- or to go to an evidentiary hearing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means not killing the project, I would rather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videntiary hearing than to kill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ther mor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And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so that I'm clear, would that mean, if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that can be answered, that if we go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tiary hearing and the result is exactly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made that the project may go forward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ter that evidentiary hearing, this Commiss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ly or hypothetically to reach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lightly different, would that be a different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other words, if we go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tiary hearing and we come back with a vo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actly where we are today, but if we go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tiary hearing and we were, as a Commiss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a decision that is different, would that k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?  And that may be an important point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, y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rue.  Bu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ing the particulars of how it would chang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how you can answer that today.  Because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 minor, it may not change at all, and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does change, who knows what the change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I was just going to say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many possibilities.  I mean, the Legislatur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meeting in a month; they might addres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issues.  Congress may get its act together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that makes a project that we didn't thin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before or marginal, maybe it makes it bet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s it worse.  There is just so many thing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ppen and there is so much happening in this area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is really hard to speculate too far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Mr. Beasle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ASLEY:  It would depend entirely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e outcome of the ruling was, what change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change, as you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again, my suggestion of maybe reg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to the staff recommendation was predic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Edgar's suggestion.  I was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d some consensus there respecting the view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lleagues.  But I agree that moving forwar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tiary hearing at least puts things in a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ttern so we can get more information, which would g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 way in answering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Commissioner Klement ha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didn't get answered at the last agenda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speak for him, but it also kind of pre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one's options until we see what happens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fortable going either way, and I just want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nsus with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Mr. Wright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Very briefly, Madam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Kind of to bring this in for a lan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5.0's perspective, I will say I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body who has been doing this for a really long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Energy 5.0 believes that the best way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, answering Commissioner Edgar'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hetorical question, the best way to proce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the best way to proceed is to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's proposed agency action order undistur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mmission's processes have been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course for 11 months now.  We would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ve the order undisturbed.  If Mosaic ask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or if another party who can establish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s for a hearing by the close of business on Mon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we assume the Commission will issue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setting the matter for hearing, and we'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roup and figure out where we are at that ti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ould ask you to let your processes run their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o Mr. Wright's comments, again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that in good faith, because if I'm relia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to protest, they control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test, and I don't think Mr. Zambo's interes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exactly aligned with the issues that I'm rai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would have to detrimentally rely upon Mr. Zamb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Counsel to uphold the interest of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s, and so I'm not comfortabl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nd I wouldn't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not to try for that solution, but ther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AMBO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TKINSON:  -- a lot of concer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raised. 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AMBO:  I am representing a TECO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very large TECO customer, so you can be assu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interests will be pur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h, boy.  Did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 think I ca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now.  Is that correct?  All right. 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all d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ait a minute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make a motion, has everyone finished the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understand what is on the t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-- the parties understand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and concerns on -- and legitimat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very legitimate questions.  And the issu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-- if everybody is done with thei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ant to make sure.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Unless I hav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regarding what the mo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ll righ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d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aving reconsidered the prior decis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and having substantial discussion, I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o vacate the Commission's PAA order and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ter for evidentiary hearing at the earli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 have got two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pposed?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ny other comment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our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22nd DAY OF FEBR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Reporter           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7:00Z</dcterms:created>
  <dc:creator>Ruth McGill</dc:creator>
  <dc:description/>
  <cp:keywords/>
  <dc:language>en-US</dc:language>
  <cp:lastModifiedBy>Ruth McGill</cp:lastModifiedBy>
  <dcterms:modified xsi:type="dcterms:W3CDTF">2010-02-22T16:47:00Z</dcterms:modified>
  <cp:revision>2</cp:revision>
  <dc:subject/>
  <dc:title>                                                                         1</dc:title>
</cp:coreProperties>
</file>