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092-CFO-EI</w:t>
            </w:r>
          </w:p>
          <w:p>
            <w:pPr>
              <w:pStyle w:val="OrderBody"/>
              <w:rPr/>
            </w:pPr>
            <w:r>
              <w:rPr/>
              <w:t xml:space="preserve">ISSUED: </w:t>
            </w:r>
            <w:bookmarkStart w:id="3" w:name="SSIssued"/>
            <w:bookmarkEnd w:id="3"/>
            <w:r>
              <w:rPr/>
              <w:t>February 22, 2010</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DOCUMENT NO. 07967-09</w:t>
      </w:r>
      <w:r>
        <w:rPr>
          <w:vanish/>
        </w:rPr>
        <w:t xml:space="preserve"> </w:t>
      </w:r>
      <w:r>
        <w:rPr/>
        <w:t>)</w:t>
      </w:r>
    </w:p>
    <w:p>
      <w:pPr>
        <w:pStyle w:val="Normal"/>
        <w:rPr/>
      </w:pPr>
      <w:r>
        <w:rPr/>
      </w:r>
    </w:p>
    <w:p>
      <w:pPr>
        <w:pStyle w:val="Normal"/>
        <w:jc w:val="both"/>
        <w:rPr/>
      </w:pPr>
      <w:r>
        <w:rPr/>
        <w:tab/>
        <w:t xml:space="preserve">On August 4, 2009, pursuant to Section 366.093, Florida Statutes (F.S.), and Rule 25-22.006(3),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information contained in Schedule CCE-4 of Exhibit RWD-2 to Richard W. Dodd’s pre-filed direct testimony (Document No. </w:t>
      </w:r>
      <w:bookmarkStart w:id="7" w:name="DocumentNo"/>
      <w:r>
        <w:rPr/>
        <w:t>07967-09</w:t>
      </w:r>
      <w:r>
        <w:rPr>
          <w:vanish/>
        </w:rPr>
        <w:t xml:space="preserve"> </w:t>
      </w:r>
      <w:bookmarkEnd w:id="7"/>
      <w:r>
        <w:rPr/>
        <w:t>).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Gulf contends that portions of the information contained in Schedule CCE-4 of Exhibit RWD-2 to Richard W. Dodd’s pre-filed direct testimony, specifically Lines 29-30, Columns O-BB; Line 31, Columns K-P; Line 32, Columns I-J; and Line 33, Columns E-BB,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jc w:val="both"/>
        <w:rPr/>
      </w:pPr>
      <w:r>
        <w:rPr/>
        <w:tab/>
        <w:t xml:space="preserve">Gulf claims that portions of the information contained in Schedule CCE-4 consists of proprietary confidential business information regarding contractual matters, the disclosure of which would cause irreparable harm to Gulf, the entities with whom Gulf has entered into contracts, and Gulf’s customers.  Gulf further claims that other portions of the information relate to competitive interests in capacity markets which, if disclosed, would cause irreparable harm to Gulf and the entities with whom it has contracted.  According to Gulf, Schedule CCE-4 contains pricing information for capacity purchases between Gulf and various counterparties, and this information is regarded as confidential by Gulf and the counterparties.  Gulf asserts that this pricing, which resulted from negotiations between Gulf and the counterparties, is specific to the individual contracts and is not publicly known.  Gulf further asserts that disclosure of this information would negatively impact its ability to negotiate pricing favorable to its customers in future capacity contracts, and that potential counterparties may refuse to enter into contracts with Gulf, or charge higher prices, if the price terms were made public.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Gulf executives.  Thus, the information identified in Document No. </w:t>
      </w:r>
      <w:r>
        <w:rPr/>
        <w:fldChar w:fldCharType="begin"/>
      </w:r>
      <w:r>
        <w:rPr/>
        <w:instrText xml:space="preserve"> REF DocumentNo \h </w:instrText>
      </w:r>
      <w:r>
        <w:rPr/>
        <w:fldChar w:fldCharType="separate"/>
      </w:r>
      <w:r>
        <w:rPr/>
        <w:t xml:space="preserve">07967-09 </w:t>
      </w:r>
      <w:r>
        <w:rPr/>
        <w:fldChar w:fldCharType="end"/>
      </w:r>
      <w:r>
        <w:rPr/>
        <w:t>, specifically Lines 29-30, Columns O-BB; Line 31, Columns K-P; Line 32, Columns I-J; and Line 33, Columns E-BB on Schedule CCE-4 of Exhibit RWD-2,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Gulf</w:t>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Gulf Power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7967-09 </w:t>
      </w:r>
      <w:r>
        <w:rPr/>
        <w:fldChar w:fldCharType="end"/>
      </w:r>
      <w:r>
        <w:rPr/>
        <w:t>, specifically Lines 29-30, Columns O-BB; Line 31, Columns K-P; Line 32, Columns I-J; and Line 33, Columns E-BB,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7967-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u w:val="none"/>
        </w:rPr>
        <w:tab/>
        <w:t xml:space="preserve">By ORDER of Commissioner Nathan A. Skop, as Prehearing Officer, this </w:t>
      </w:r>
      <w:bookmarkStart w:id="8" w:name="replaceDate"/>
      <w:bookmarkEnd w:id="8"/>
      <w:r>
        <w:rPr/>
        <w:t> 22nd</w:t>
      </w:r>
      <w:r>
        <w:rPr>
          <w:u w:val="none"/>
        </w:rPr>
        <w:t xml:space="preserve"> day of </w:t>
      </w:r>
      <w:r>
        <w:rPr/>
        <w:t>February</w:t>
      </w:r>
      <w:r>
        <w:rPr>
          <w:u w:val="none"/>
        </w:rPr>
        <w:t xml:space="preserve">, </w:t>
      </w:r>
      <w:r>
        <w:rPr/>
        <w:t>2010</w:t>
      </w:r>
      <w:r>
        <w:rPr>
          <w:u w:val="none"/>
        </w:rPr>
        <w:t>.</w:t>
      </w:r>
    </w:p>
    <w:p>
      <w:pPr>
        <w:pStyle w:val="CenterUnderline"/>
        <w:jc w:val="left"/>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92-CFO-EI</w:t>
    </w:r>
  </w:p>
  <w:p>
    <w:pPr>
      <w:pStyle w:val="OrderHeader"/>
      <w:rPr/>
    </w:pPr>
    <w:bookmarkStart w:id="12" w:name="HeaderDocketNo"/>
    <w:bookmarkEnd w:id="12"/>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39:00Z</dcterms:created>
  <dc:creator>Anna R. Williams</dc:creator>
  <dc:description/>
  <cp:keywords/>
  <dc:language>en-US</dc:language>
  <cp:lastModifiedBy>Matilda Sanders</cp:lastModifiedBy>
  <cp:lastPrinted>2010-02-22T11:09:00Z</cp:lastPrinted>
  <dcterms:modified xsi:type="dcterms:W3CDTF">2010-02-22T16:0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