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NOTICE IS HEREBY GIVEN that on February 16, 2010, the FLORIDA PUBLIC SERVICE COMMISSION received an amended petition for variance of Rule 25-4.0185, Florida Administrative Code.</w:t>
      </w:r>
    </w:p>
    <w:p>
      <w:pPr>
        <w:pStyle w:val="Normal"/>
        <w:jc w:val="both"/>
        <w:rPr>
          <w:sz w:val="20"/>
          <w:szCs w:val="20"/>
        </w:rPr>
      </w:pPr>
      <w:r>
        <w:rPr>
          <w:sz w:val="20"/>
          <w:szCs w:val="20"/>
        </w:rPr>
        <w:t>Docket No. 090550-TL – Petition for variance from Rules 25-4.0185 and 25-4.073, F.A.C. by Verizon Florida LLC.  Verizon amended its petition to expand its request for variance to include Rules 25-4.066 and 25-4.070, F.A.C.  Rule 25-4.066 and Rule 25-4.070, F.A.C. require a local exchange company to report its installation and repair data.  A previous notice was published on January 22, 2010, addressing Verizon’s petition for waiver for Rules 25-4.0185 and 25-4.073, F.A.C.  Comments on the petition should be filed with the Commission's Office of Commission Clerk, within 14 days of publication of this notice.  For additional information, please contact Lee Eng Tan, Office of the General Counsel, 2540 Shumard Oak Boulevard, Tallahassee, Florida 32399-0850, or at (850) 413-6189.</w:t>
      </w:r>
    </w:p>
    <w:p>
      <w:pPr>
        <w:pStyle w:val="Normal"/>
        <w:jc w:val="both"/>
        <w:rPr>
          <w:sz w:val="20"/>
          <w:szCs w:val="20"/>
        </w:rPr>
      </w:pPr>
      <w:r>
        <w:rPr>
          <w:sz w:val="20"/>
          <w:szCs w:val="20"/>
        </w:rPr>
        <w:br/>
        <w:t>A copy of the Petition for Variance or Waiver may be obtained by contacting:  Office of Commission Clerk, 2540 Shumard Oak Boulevard, Tallahassee, Florida 32399-085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36:00Z</dcterms:created>
  <dc:creator>Gloria Ross</dc:creator>
  <dc:description/>
  <cp:keywords/>
  <dc:language>en-US</dc:language>
  <cp:lastModifiedBy>Tiffany Williams</cp:lastModifiedBy>
  <cp:lastPrinted>2010-02-23T10:36:00Z</cp:lastPrinted>
  <dcterms:modified xsi:type="dcterms:W3CDTF">2010-02-23T15:37:00Z</dcterms:modified>
  <cp:revision>3</cp:revision>
  <dc:subject/>
  <dc:title>NOTICE IS HEREBY GIVEN that on February 16, 2010, the FLORIDA PUBLIC SERVICE COMMISSION received an amended petition for variance of Rule 25-4</dc:title>
</cp:coreProperties>
</file>