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transfer of majority organizational control of Parkland Utilities, Inc., holder of Certificate Nos. 242-W and 185-S in Broward and Palm Beach Counties, from National Development Corporation to East Coast Equity Management Corpora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493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122A-FOF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2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1, 2010</w:t>
      </w:r>
      <w:r>
        <w:rPr/>
        <w:t xml:space="preserve">, we issued Order No. PSC-10-0122-FOF-WS, </w:t>
      </w:r>
      <w:r>
        <w:rPr>
          <w:bCs/>
          <w:iCs/>
        </w:rPr>
        <w:t>approving the transfer of majority operational control</w:t>
      </w:r>
      <w:r>
        <w:rPr/>
        <w:t xml:space="preserve">.  However, due to a scrivener’s error, on Attachment B, page 1 of 2, on page 8 of the Order, the wastewater “Charge per 1,000 Gallons” was listed as $6.57.  This figure, which appears twice on this page, should be $6.80, not $6.57.  Accordingly, we find that Attachment B shall be amended by reflecting the wastewater Charge per 1,000 Gallons as $6.8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Attachment B, page 1 of 2, of Order No. PSC-10-0122-FOF-WS is hereby amended to reflect the wastewater Charge per 1,000 Gallons as $6.80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10-0122-FOF-WS is reaffirmed in all other respect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2nd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M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0-0122A-FOF-WS</w:t>
    </w:r>
  </w:p>
  <w:p>
    <w:pPr>
      <w:pStyle w:val="OrderHeader"/>
      <w:rPr/>
    </w:pPr>
    <w:bookmarkStart w:id="9" w:name="HeaderDocketNo"/>
    <w:bookmarkEnd w:id="9"/>
    <w:r>
      <w:rPr/>
      <w:t>DOCKET NO. 090493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5:00Z</dcterms:created>
  <dc:creator>Shalonda Hopkins</dc:creator>
  <dc:description/>
  <cp:keywords/>
  <dc:language>en-US</dc:language>
  <cp:lastModifiedBy>Matilda Sanders</cp:lastModifiedBy>
  <cp:lastPrinted>2010-03-02T14:44:00Z</cp:lastPrinted>
  <dcterms:modified xsi:type="dcterms:W3CDTF">2010-03-02T19:44:00Z</dcterms:modified>
  <cp:revision>10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