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DOCKET NO. 090451-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Wednesday, March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ncluded at 4:21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AYMOND O. MANASCO, JR.,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and the City of Gainesville, Post Office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47117, Station A-138, Gainesville, Florida 32614-71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behalf of Gainesville Region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City of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ROY C. YOUNG, ESQUIRE and SCHEF W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QUIRE, Young Law Firm, 225 South Adams Street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, Tallahassee, Florida 32301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esville Regional Utilities and Gainesvill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ERIK L. SAYLER, ESQUIRE and MARTHA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WN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AULA HUESSY STAHMER and DIAN R. DEE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 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afternoon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is status conference to order;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han Skop presiding.  If staff could please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By notice issued February 2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, this time and place was set for thi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erence in Docket Number 090451-EI, in re,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ition to determine need for GRU and GREC in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.  The purpose of the status conference 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th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take appearanc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Good afterno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f Wright and Raymond O. Manasco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GRU, and Schef Wright appearing on behalf of GR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Gainesville Renewable Energy Center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nasco is the General Counsel for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  And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EY:  My name is Dian Deevey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led a petition to be identified as an interven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TAHMER:  My name is Paula Stahm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lso filed a petition to be granted statu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On behalf of Commission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rik Sayler and Martha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just want to begin with som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on how today's status conferenc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.  Recognizing that the Commission just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wo motions to intervene, and I think tha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take a look at those briefly, but certain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get the due consideration they deser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you, Ms. Deevey and Ms. Stahmer,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to participate in the status conferenc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to the parties, we find ourself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usual procedural posture here to the ext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reopening the record for the purposes of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testimony.  Given the disagree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rties and staff as to the scope o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that will be presented during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, I thought it appropriate to have a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erence such that we could address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interest of due process,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 from all the parties before making any ru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reopening of the record and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that would be heard by the Commiss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 would like to do is briefly take five 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 on recess to consider the motions to inter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o talk to staff.  But beforehand -- I see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ight.  Again, there are a second and third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the third page is what I'd lik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Ms. Deev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Yes.  You mentioned a le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ed staff's recommendation as to the iss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ed.  Can we see a copy of that letter?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ver received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No, what I stat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ppears to be some disagreement.  The iss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ready been framed, testimony was taken,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onducted, and we were in a decisional pos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ing a decision for final agency ac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anting a need determination for the proposed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.  What had happened subsequent to tha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ave was granted to reopen the record for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aking additional testimony,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porated into the record, the record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osed, that would result in a staff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the Commission would ultimately render its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, and a final order would b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ubject to appellat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you may or may not know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the Public Service Commission has ex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risdi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EEVEY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-- for th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need for plants, generating plants over 75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at's why the Commission is actually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ceeding.  It is unusual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open a record.  Like I say, I have been 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-1/2 years, and I can't remember an instance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has been done.  But, again, we are trying to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one due process, as we will give th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k to intervene due process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'm going to go to Mr. Wright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probably take a brief break so I can con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and then we will get back on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just wanted to state that we have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 Ms. Deevey's and Ms. Stahmer's pet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e.  We do not have any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granting their petitions to interve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you want to talk with staff about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identified in their attachment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reserve conversation about that until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have also got some comments about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with respect to staff.  I don't think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vel of disagreement that you might suspect,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 about that after the re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With that, if there is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, we'll take a ten-minute recess and reconve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ime.  So, for the court reporter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mporarily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Brief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t this 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going to go back on the record and resume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erence.  And where we left off is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ived two petitions to intervene from Ms. Stah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Deevey, and I would ask Advisory Counsel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lton, to speak to the appropriateness of granting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ose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you stated previously, we are in a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rregular procedural posture at this moment in ti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very unusual for an agency, 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open the record like the Commission decided to d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was deliberating on the record that currently ex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ing the need determination filed by GRU and G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I understand the Commission's desi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genda conference, it was to reopen the re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imited purpose of allowing the company, or GR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C, an opportunity to address those specific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Commissioners raised during the delib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already had a procee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ypically at this time we would not allow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our Rule 25-22.039 it very clearly say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intervene five days before the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take the case as you find it.  Well, we're not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I said previously, and as Commissioner Skop has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re not in a typical situation.  I think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has decided to reopen the recor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mited purpose that intervention at this st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.  So my recommendation to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op, is to allow the intervention, but to allow i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limited purpose of addressing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hat will be filed by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think that any responsiv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provided by the intervenors should respond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upplemental testimony.  Any cross-examin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llowed should apply only to that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and any briefings that are allowed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should apply only to that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just to Ms. Stahmer and Ms. Deevey,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with that.  You know, certainly we ar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usual procedural posture.  My ruling is going to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 both motions to intervene, but the inter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limited.  As intervenors in this case,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chief has already been put on, the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that means is the intervenor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the case as they find it.  We can't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itigate all the issues.  So you are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ing into the case at a point where we're pic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lemental information, supplemental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going to be the scope of the inter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as Ms. Helton alluded to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tion, or the granting of the interven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limited to the purpose of rebutting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cross-examining the supplemen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riefing the supplemental testimony that com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that's basically consistent with taking the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find it at this point in the proceeding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intervene on anything that comes int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here until the record i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t's limited intervention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stent with the recommendation of staff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ill be forthcoming in the order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d.  So at this point, you have been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ing intervention, and that will be, again,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ed by an order, you know, reflec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ecause you are at this point interven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convenient to have you, you w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e in the status conference tod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venors.  And when we get into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ly, that are listed on the last pag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ective motions, you'll have the opportunit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hy they're appropriate as well as speak t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 made by any of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, does that pretty much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thing that we need to get covered on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Yes, sir, I think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re ther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ce you are both pro se litigants, so, again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 to accommodate any concerns and mak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sy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ake from your comments then,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we have with regard to how we vie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ment of issues and why it woul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 them should be reserved until later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 when you actually focus on th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ti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, ma'am. 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have already been included with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that I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TAHMER:  Excuse me?  Would you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.  The list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hey were originally framed was includ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Order that I issued as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r.  That'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Are you referring to the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, or Octo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AHMER:  Or perhaps the January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eats the October i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Commissioner, yes,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hearing Order was issued approximately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ember 2nd.  And then the staff's recommendation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that it discusses were the issu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dicated and litigated in tha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TAHME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So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s is that when we get -- we have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ready in play and we have taken testimony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.  The purpose of the status conferenc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iscuss what additional issues, w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will be taken, and as far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tervention that is being granted, anyth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mes in will -- the intervenors will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but, to cross-examine, and to file briefs o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testimony or supplemental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s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TAHMER:  Just as a general com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saying anything at length until thes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addressed, it is the belief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Deevey and myself that while, perhaps, inar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ressed in our attachment, we believe all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enumerated do, in fact, fall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ameters of the established issues, and we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hard not to add new ones or depar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ion the record was going in, but more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as they had been addressed or articul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rious documents and addressed by both the pa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, ma'am.  And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are doing a great job.  So, again, just do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imidated.  The Commission gives great latitu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 se litigants, and we're here to try and assi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the process, because you are eq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keholder, as mentioned in the inter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t this poin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move forward.  I'd like to hear from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ing GRU and GREC, regarding any comment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taking of supplemental testimony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ctations in terms of numbers of witnes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ngth of testimony and the scope of the testimo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, Ms. Deevey and Ms. Stahmer, I will come to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 on y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Thank you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rst off, I do want to make it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never been in disagreement with the staff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to be addressed are essentially Issues 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7 as identified in the Prehearing Order and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.  Issue 1, as you know, was stipulated;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 is the close-the-docket issue.  We discussed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informal Issue ID Status Conferenc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12 days ago, I think it was, maybe 13 day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're in complete agreement, and our testimon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framed as discussed to address the specific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questions raised by the Commissioners an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gree by the staff during the discussion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bruary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don't think there is any disagreemen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I think that there may have been a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agreement relating to the conceivable scop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when at the Issue ID Conference I t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that we were thinking about filing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of 10 to 12 witnesses.  Honestly, tha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itial assessment of what we though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.  For example, we definitely, per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had by the Commissioners on February 9t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l we definitely have to address the sustain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uel supply for the project in light of other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North Florida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our original thought wa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ree or possibly four witnesses address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y to tell you, and I did relate this to Mr.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 today, I'm happy to tell you that w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ssage when we talked with staff, both at the Issue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erence and subsequently, and we have par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itial reactive list of witnesses down from 10 to 12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stead of having, for example,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witnesses testifying about fuel supp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ailability, we will have one.  We actually do ex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as a preliminary proffer, we do expec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Is, letters of intent, or memoranda of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a couple of large fuel suppliers to introduc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ce.  We originally thought we would hav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two entities with whom we will have those LO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MOUs testify.  Instead of that, we will furn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exhibitory evidence to Doctor Richard Shrod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phonetic)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 are down to five witnesse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l you -- as I sit here this afternoon,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 length of testimony -- I can't tell you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s of testimony we are going to have.  I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my word of honor that we are not going to un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rden the record, and we are going to st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and concerns discussed by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taff on February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can tell you that the documentar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will get, almost all of which staff alrea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ng to the fuel supply issue consists of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relatively thick studies that were referred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on February 9th in which staff have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discovery and which we furnished to them on Mon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week.  I can't help it; the studies ar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.  They are directly on point to the discu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raised specifically by Chairman Argenzian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Klement as to the sustain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he exhibits will be what they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estimony will be no longer than it need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s to the time of the hearing, as I'm sure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play by the rules, and with five witnesses,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examination, my folks will be up and down 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50 minutes.  They will do five-minute summar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ss, and it won't take me more than five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 their testimony into the record and m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into the record.  So anything els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-- anything else will be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That was really all I ha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issues that we have discussed. 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further discussion, we're happy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  I think later in the status confere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ably ought to talk about schedule some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we're t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re is one other issue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of whether there is to be a public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ssion, but I understand that is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.  I would go on the record formally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ing we support having a public testimon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open process, and we are happy for folk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 us what they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Just to the points you made, it ju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m to me, as an observation, that prudent prosec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case would require a limited number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filing of supplemental testimony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staff's perspective, briefly,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cope of reopening the record, and then I'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Deevey and Ms. Stahmer when we get to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Staff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Commissioner Skop, staff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ny reopening of this record sh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mited.  And Staff has reviewed the Agenda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hile it seemed there was a lot of discuss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of areas, I think the discussion or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additional testimony can be boil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tially three areas, which is fuel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associated reports supporting that,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urrent carbon regulation in addition to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tigation by GRU with regard to this project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U would best protect it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o based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's position is that we are not going to rel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ntir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No, absolutely not.  Staff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feel that there is a need to relitigat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ould be akin to allowing a second bi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e.  However, there were certain areas of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Commissioners raised, and these three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sustainability, carbon regulation, and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tigation were areas that we were expect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testimony an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s far as the number of witnesse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how many witnesses it would take to actually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estimony.  But in my personal opinio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ing two or three witnesses, but that is no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prosecuting this case, the utilit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, I guess from my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, the purposes of reopening the recor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ood them, was to allow for the ta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relevant testimony by GRU and GREC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ntervenors that may have not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ed by the Commission.  And just touch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ncerns expressed by Staff, it would see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ope of the supplemental testimony would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as of concern that were raised by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ularly the sustainability of fuel supply,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tigation, the status of pending carbon legis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dated studies.  I mean, I think it might includ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not be limited to, so I don't want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k anyone in there.  But, you know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ed the concern that we not relitigat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and I'm inclined, wholeheartedly, to agre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wanted to seek a little bit more clarifi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s to whether that's consisten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ctations or do you have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certainly is consisten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ations that we are not going to rel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.  I would mention that there were sever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s of concern that involved specific question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, some of which staff have alread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in discovery post-February 9, and those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effectiveness particularly relating to the s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timing of the project.  There wa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about delay.  There was anothe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-- there was extensive discus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, in fact, about delaying the proj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already asked about that in discovery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a specific question posed by Commissioner K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o why not build 50 megawatts now and 5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r that we would expect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addition to that, there was som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believe is susceptible and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repeated several times by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to the Public Service Commission's ro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 need determination for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as proposed by a municipal utility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those are within the scope, as well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leheartedly agree that we are not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tigat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gain, I think it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prudent to, in reopening the record agai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cus on those areas that were of concer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additional things that you mentioned. 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ithin the parties' discretion to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testimony as they feel necessary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garding updated studies, I do think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 that was not mentioned, perhaps, wa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GRU studies themselves, there wer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ose from that in terms of the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ptions versus more realistic assumptions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want to get into the substance of the mat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know that the issue of updated studies came into p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you know, I'll leave that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Yes, sir, and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are on our list, as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-- so if I understand it correctly, GRU and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comfortable with the existing issues and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seeking to introduce any new issu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ll go to both Ms. Deevey and Ms. Stahmer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just speak to the issues or factors that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be considered as we move forward with re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record.  And, again, in the interest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, I'm trying to afford everyone great la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I have to come down and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just prefacing that, when we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, whether the parties like it or not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ways the ability for reconsideration.  Since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expedited time line here, however, when I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ing, if there is disagreement, I would exp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for reconsideration to be forthcoming 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enda conference such that we could resolve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y on track for the hearing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at this point I will turn it over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, and feel free to have one person speak 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, but whatever you'd like to explain, I'm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en to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TAHM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rst, it's a little difficult to b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we need to be concerned or not, because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we are speaking generally about the topic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pe of the issues, without seeing it in writ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rt of having to follow the bouncing ball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irely clear whether this procedur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lude or include some of our issues.  So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Commission has the discretion to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s, I simply want to say that we may be re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ight to raise some questions at a late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 was our feeling, given the tran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ebruary 9th proceeding, particularly on Page 6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Mr. Kiser enters into the discussion and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party or parties -- it's not clear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they are regarded as one or two --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re be a continuance and a reope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  And it seemed from the discussion, bot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by Mr. Kiser and the discussion that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light of comments made preceding this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record, that the questions Commissione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med to cover the whole spectrum of all six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d been identified and recognized by the PSC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important issues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so, again, without seeing it actu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ing, and I assume you will be issuing an ord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one will be issuing some statement as t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 the issues to be, we do think the field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Commission voted to reopen the recor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ad spectrum of issues as were addressed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ranscript, the proceedings of February 9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ring back, of course, to other issues.  And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ur hope to be able to present more evi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testimony, but mostly documents, I think, tou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on those issues, because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selves, expressed a wish for more clarity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tance, particularly with regard to a lot of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party referred to but were not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Ms. Deevey, did you have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Yes.  I just wanted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I read the sentence on Page 69 that sai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have come to me and requested that you not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, that you defer and allow there to be a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whereby they can provid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on the record that they feel wi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y of the Commission's questions that have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far.  And we felt, all right, as intervenor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should be allowed to raise questions on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addressed, and there are a wid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the Staff has said that they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can be greatly limited, but I think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unaware of exactly why we want some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 reconsidered and the kind of evi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that we feel should be brou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ntion of Commissioners.  I think, in particula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lt that in some cases the staff's analysi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ing of questions during the confer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ly -- they should have elaborated on som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some answers.  That their answers were no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sleading, but not fully explained the factor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felt that that was a major thing, because we fe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idance given to the Commissioners was not --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ited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hose were the kinds of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, indeed, we do have numbers and facts and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ocuments and so on to back up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are maintaining.  Now, if we go ove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issues that we have listed, I can, you know,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ome of that.  We cannot today give you a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tten careful discussion of all of the reasons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of those issues, you know, reintroduc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ments in favor of them.  We could do that in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and submit that, but we can speak in --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hat kind of bothered me about Issue 1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thered we about -- well, not Issue 1, Issue 2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,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of course, these things t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 facto issues, they don't have to be listed as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 feel that a lot of the reasoning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 turned on some of these, o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ortant in the testimony and in the record now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.  They have presented material, they have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arguments, some of which were summarized by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analysis.  And so we feel that they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-- they have made these claims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ce bearing on them which no one has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haven't brought forward, and soon on.  So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kind of motivations that I, myself, felt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s you in understanding where we are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Let me just stop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there, and just try and -- and then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a question, and then I will come back to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part of the difficulty here is typically, a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ton has explained, intervention is granted prio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mal hearing.  And at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I can explain why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e then.  That's easily expl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ou can add tha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ly would be helpful.  I'm not so sure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 the outcom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They filed origin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I had followed the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by GRU in 2008, which were very important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9.  And it didn't occur to me that they would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ce some material that they had said they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t in evidence, that they would not use in 2008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ample, they said that they would not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olesale sales demands and energy needs 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be covered or required to be cov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generator.  That was explicitly ruled ou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id it.  And as I said, I think I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 16th, they don't have firm demand for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 makes a completely different picture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shown about the needs and the o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ve, totally different.  And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critical point, and staff did not follow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on that part, and then I will go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hmer, and then to Commission advisor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ould you like to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TAHMER:  Yes.  Perhaps it's just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larification.  When Mr. Wright was speaking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ring to discussions with staff, and the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he was making these remarks suggested that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s with staff regarding framing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equent to the telephone conversation that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hearing.  And we think if such discussions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, that it should -- the public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ced and we should have been allowed to particip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t would seem that there was some narrow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cope and meeting of the minds between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Wright and his clients, but these are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were not priv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AHMER:  And we think, perhaps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appropriate to have reached certain conclus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oint in time, that it all should be on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We'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your issues in a second.  What I'm try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some housekeeping things in order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that, you know, the intervention here 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ck of a better word, late in the game.  So, aga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regards you're going to have to take the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reason why the parties were abl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taff at that point and you had not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vention petition just came to us today.  H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ed prior to that, and staff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rong, that I'm almost certain that you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mitted to participate in that discussion becau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 have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s that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That is correct.  I mean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intervenors in this petition.  So when it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ing certain procedural matters -- now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ctual scope or substance of their testimony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really discuss that, and it became appar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far apart when we had our informal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nformal meeting was noticed and 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know that I spoke to both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at prior to, and you both were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ed.  But we had not agreed ahead of ti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ied to even influence the scope of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I thought -- from my reading of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record, it was pretty abundantly clea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about three limited areas that needed the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filled, not an opportunity to relitigat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 either by the utility or should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e after that to allow them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itigate the entir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mean, my last statement in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to essentially work with the parties to find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calendar as close as possible to the dat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enda, to have a limited kind of hearing procee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 the record, have limited cross -- testimon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bit of cross, and then just close it. 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envisioned that that would have taken only maybe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day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But getting back o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 that I think that Ms. -- or the concer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ised by Ms. Deevey and Ms. Stahmer wa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n't able to participate in those fr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ions.  And I think what I'm trying to do i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 slow and allow both of you to glea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as to why.  And what it boils down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at point, although the meeting was notic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not formally intervenors, which was grant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you been, you would have been able to open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ively participate as you are participat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, we are going to discuss the issu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you have a role in the process.  It's just whe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having that discussion at that point legally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been granted intervention, which would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he ability to actively participate as you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.  So nothing really happened because we haven'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decision yet.  That's why we are all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ng these things openly for due proces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I wanted to take the time and better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concerns so that we can get you an explan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you through the pro se interven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Ms. Helton, Ms. Deevey's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withstanding where we are going to get t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, but on the existing issues, Issues 2 through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have mentioned that they would like to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the right word -- have a position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ltimately would be incorporated into, you know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goes to a staff recommendation ultimately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ble to comment on what the position wa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.  Obviously, they would have to take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ey find it.  They would be able to cross-exam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the new testimony for post-hearing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they wish to submit a brief.  But woul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clude them, at this point, from -- assuming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introducing new issues, but to comment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statements as intervenors on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before the Commission votes on thos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-hearing br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I guess I'm not really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understand exactly what it is that they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be one thing -- and I'm thinking out loud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ove to hear what everyone else has to s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  Maybe one thing is we could issue a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hearing Order that would list the issues an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statements, you know, with respect to --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s with respect to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d, Mr. Wrigh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your clients have any objection to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No, Commissioner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iting myself a note that it wa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whether we were going to have new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 and a new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was hoping not to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ain, I'm trying to accommodate what I feel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request by the intervenors while resp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ffording due process to all parties. 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due process rights where we're at in the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intervenors coming in late in the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ey have due process rights.  So I'm trying to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rmonize and balance those so we can get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ensus from everyone to find a happy agre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dium.  But it would seem to me that if we reissu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Helton suggested, unless you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You know, this i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cky wicke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And I don't know how to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more bluntly than reopening the record i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l, in my mind, and a very big deal.  And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careful here about not relitigating the cas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other hand, I acknowledge that we have pers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oom who you have allowed to interven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ly so, and so where do we get to that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everybody has a fair process in which to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Can I make a sugges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nd, again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this will stand in stark oppositio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ughts.  Assuming for the sake of argument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ended the Prehearing Order to incorpo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venors' position as to the existing issue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ause any harm leg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 see Mr. Wright shak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d.  I would love to hear what he has to sa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and Ms. Brubaker just whispered in my ear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some concern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Let's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concerns.  I'm trying to find a happy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Mr. Wright, you're recognized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hear from Ms. Bru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at just dawned on me is that wheth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ave a revised Prehearing Order, I don't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say we don't have any objection to there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sed Prehearing Order.  The reason I wa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bbling my head, I think, is that I realized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st a couple of our witnesses will be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 who previously testified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ent of a Prehearing Order is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n't know whether, for example, Ms. Stah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Deevey intend to either testify directly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onso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that kind of led me to the t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lusion, contrary to what we might desir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are going to have to have a revise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, and that was my thought at the time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else I want to add before we get too far 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'm going to hold off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,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As I understand Ms. Brubak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-- and, I don't know, she might wan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s. Bru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UBAKER:  Thank you.  Jennifer Brub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guess in the back of my mind, how in fra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dditional proceeding is -- at the agend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cant said we would like for you to not vot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ould like to provide the supplement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hopefully address some of the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being asked.  And the intervenors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, there was a broad spectrum of questions ask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disagree respectfully.  I don't think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thing is reopened.  I think there we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 that the applicants are seeking to add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the whole case in chief.  So in my mind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starting from is this supplement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guess my concern about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s to be taken on all issues is the ris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broadening the scope of where we are at. 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way to take positions only on that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, I would have much greater comfor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allowing blanket positions without know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actually going to be going beyo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we are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my thinking, also.  But I guess ultimate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ils down to what issues remain, and that's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ahead of ourselves now, because we have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ed about what issues are going to come in, i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whether the issues are going to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assuming for the sake of the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 issues remain the same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emental testimony is subsumed within thos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, then what I'm trying to struggle with is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respect the due process rights of everyone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m, if any, would be incurred by allowing them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 position on the existing issue, taking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hey find it.  Although it would be later than us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ly we would have the ability to -- instea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position, you know, if we thought it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so, we could grant leave to incorporate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on would be subject to the other require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the tension here, because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the most unusual procedural posture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ever been in as a Commissioner.  And, you know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opening the record, you know, effectively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ing one party, or the party that existed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second bite at the apple, as Ms. Helton has al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.  Although it's not fully relitigating the ca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, you are giving them an opportunity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n't exist for all practical purposes in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.  So if you are willing to open that d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hey have opened it for them, I think that inv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mited intervention to speak to that issue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and distinc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if the issues are the sam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testimony supplements the existing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I'm trying to gain an understanding as to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not be appropriate for them to tak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s, because, you know, certainly they w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they would be able to cross-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es on the new testimony.  I'm not so su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enter new testimony on the existing issu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reasonably certain they could take a posi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imits of, you know, so many words or so many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hat's where I'm kind of headed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figure out whether I'm on solid legal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doing so and making sure that the interests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 from a due process perspective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held.  So does that sound reasonable? 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rny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UBAKER:  I may be having a car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orse fear, until I will actually se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s are.  You know, what I'm envision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 that is defined by thi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.  But you're absolutely right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at limited information do the parties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Can we do this?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hmer or Ms. Deevey, do you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, or can I get a copy of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isting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:  I assume it is on the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No, I want to do it now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it in front of you, and that way we can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lligently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Just briefl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the issues that remain in the c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2, 3, 4, 5, 6, and 7 as shown on Ms. Stah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Ms. Deevey's issues lists less their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4 and 5, so the issues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Let me cut you o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work from -- not their list, I want to wor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we have is the issue list in our documen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to their concern.  Do you have anything to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Not at this time.  If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sible, might we have a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Let's take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-minute recess.  We'll stand on recess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 on the record.  And where we left off is --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staff to make a copy of the Prehearing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issued on December 10th.  And in that order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evey and Ms. Stahmer, you will find the list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ositions.  And I think that's a good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int, if you have copies of those in front of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begins on Page 5 and continues through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ending on Pag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ypically what's done is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, you identify the issues 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erence, those issues are incorporated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.  The parties take initial positions. 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; then the parties file post-hearing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briefs.  Is that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see nods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viously learned something in three and a hal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.  So where we are at now is that we're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a hearing posture.  In conferring with staff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we still need to sort out the issu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ologize for the interlude, but I'm trying to ge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 up to speed and explain very slowly s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ll understanding.  Because what we're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is analogous to putting a square plug in a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le and trying to accommodate everyone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, again, a very unusual procedural posture we a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hat we intend to do, I think,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o issue an amended Prehearing Order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Order as shown on Page 5 in Section V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and Positions, will reflect the exist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well as any new issues that may or may not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tervenors will be allowed to adopt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on each issue, we'll go to hearing as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amended Prehearing Order, and th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allowed to provide post-hearing stat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s, and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es that sound right, Staff?  Okay. 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ds.  So that's a good thing.  That's m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 process for how we can navigat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we find ourselves in.  Again, the interven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ake the case as they find it at this part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likely to mean -- and, again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lain it before we end -- is that you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a position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you will not be able to do is to b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w testimony relating to the testimony tha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evidence.  You will be able to rebut new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file your own new testimony on those limited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o provide post-hearing briefs.  And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tty much, I think, encompass all the concer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eevey, did you have something, o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h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gard to leading up to the hearing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discovery ri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'll look to 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to answer that.  My gut feeling is ye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limited to the new testimony which GRU and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ks to enter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HMER:  In response to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missions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elton, if you could further elabo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I think that's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Skop.  And I think that under the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vil Procedure under which the Commission oper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 of Chapter 120 that you would have to sh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relevant in some way to the scope of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I'm sorry,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at.  I'm thinking of the timing.  They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and then I can get discovery, but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very long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is is w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ed.  Again, we're getting a little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selves, but in the controlling dates and oth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s we'll discuss that.  There will be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testimony and exhibits which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ss to, you will have a period of time to re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respond and file your testimony and exhibit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.  Then the parties will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 what you filed, then we will go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So we can fil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EEVEY:  And can we call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ou can call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only to rebut the testimony, the new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That means that we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w days for discovery, call witnesses, rebut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.  I mean, we're talking about a very 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And that's an intolerabl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erms of -- I mean, it's a burden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intolerable, but it's a burden, a major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TAHMER:  If I may inter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Let me rebut tha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ak to that, and then I will allow you,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I have a question.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Let me -- before I for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getting old, so, I mean, let me get to you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.  I understand the concern and I'm sympathet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  The legal issue with that, though, is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f where we are at in the procedure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 intervention, you have to take the case as you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and we are on a hearing track.  So typically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is the process -- and we'll talk about the 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re is going to be a burden, but it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that in light of the situation we'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gain, the decision has been -- or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been requested to intervene, that mo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nted in limited scope.  Those are kind of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s that we have to play by because -- an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ve, I'm going to try and explain what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s are, but there have to be ground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apologize, but, you know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gal proceeding, and we have to follow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rules, but applicable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dure to afford all the parties due process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, you know, what I have to emphasize i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of the late intervention, the interven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to take the case as they find it, and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back and change some of these things that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Ms. Deevey, you said you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Did you have anothe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Yes, I have two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EEVEY:  -- you have said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n a right, an opportunity to add a posi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ended -- an amendmen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es, ma'am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 you, in essence, to speak your mind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issues that -- you're taking the case as you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.  You weren't able to nor will you be abl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eopen the record and conduct cross-examin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issues that are not new issues or no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lemental evidence.  So by being abl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statement, it allows you to provide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respective opinions as to your posit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tains to each of those respective issue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ddresses one of the concerns I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EEVEY:  Yes.  What impact will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 future agenda conference by -- will they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ntion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t will be you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on of the parties when the interveno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will have their position, we will go to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ll file a post-hearing brief, should you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so, and that will be a basic position stat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s a brief, which will be subject to a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will take that information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rd evidence, and more likely than no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will probably end up with a revis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on this one, because there 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ce coming in, if that changes their opin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up to staff.  At that point,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that staff recommendation, we'll come back to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e targeted agenda conference date, which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June 1st, and based on the complete record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nder our final decision on all the respectiv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Okay.  But t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se.  In Googling what it means to take the cas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-- I found another case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probably quite irrelevant, but I thought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, is that after the decision, the vote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, and a decision is made in agenda conferenc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s who feel they would be adversely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ecision have a right to intervene. 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stuff that I read, which is fairly limit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s, that at that time they would have a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y the things that they thought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staken.  And so that has nothing to do wit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doing now.  I was in error in thinking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ctually you raised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, and I will try and explain that again.  My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is to move through this as slowly and method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possible so that both of you have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as to why we can do something and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't do something, and answer all the question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 and take great lengths and pains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a little bit more than the average pers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 it's important for both of you to walk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ing that you've got a fair voice in th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have all your question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will happen is as we move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with the revised Prehearing Order,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testimony, the intervenors'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, going to hearing, the briefs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efs, the staff recommendation, we'll come to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at agenda conference, the Commiss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nder a final decision.  At that point if this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Agency Action instead of a final order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a Proposed Agency Action, then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for -- people with substantial intere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talk on PAAs, where at hearing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not because, again, it becomes a decision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.  Proposed agency actions and final ord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types of post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Thank you.  You have cla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or me.  I won't waste your time any more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So where this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would be a final agency action, if I'm corr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see nods.  I'm a lawyer, but I want to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uble-check myself.  So where that would be --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ve the intervenors if they did not like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Commission rendered, again, i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or status at that point, it would b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intervenors to reconsider, is that corr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.  I see nods -- followed by the righ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ultimately the Commission has exclusive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 determination of need, and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ders typically is up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I appreciate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sorry I wasted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ou're not wast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I'm here to help you through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, did you have something to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Yes.  Two points.  Firs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reassure the Commission and the staff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evey and I do not anticipate, and, indeed,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urden of submitting voluminous amounts of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the record.  We have some very, you know,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s.  And, of course, the parties are alway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object to any submission and say it's irrelev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has the discretion to give any sub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ever weight it wishes to.  So I think in form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ules, it would be fairer to us to err on th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llowing us to submit things.  And, you know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junk, or irrelevant, or the wrong time you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.  But, again, we doesn't anticipate inundating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pposing party with cumbersome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do have a question about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very, but that's something that we can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ter.  And I did have another question, but it has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mind right now, so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I'll as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-- I want to go back to the filing of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the goal here is to limit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, and that the testimony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ed from your perspective I hope would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s that are reraised within this procee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s of the addition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t is a thorny situation we find ourselv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'm trying to be fair to the interveno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 also have rights.  I think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you want to provide testimony, or file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-- let me think of the right word here -- pre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I think that, you know, certainly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ject to objection by the parties as to relev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ness.  Am I getting this right, staff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right.  Let me make sure I'm not stepp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 think -- and certainly legal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 advise you after this hearing is over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appropriate and what is not.  But, agai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 there are safeguards there.  If you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 something that is subject to objec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ings will be made as necessary either as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ters before we go to hearing, or contemporaneous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seek to introduce testimony or evidence 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e parties have an objection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emporaneous ruling would be raised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So if we want to have a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example, who is an expert in something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 that witnes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ma'am, as to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ll let Ms. Helt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You would actually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ile the witness' testimony.  Under our process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file the testimony.  You identify the witness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appearing, and you would prefile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date that's established by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HMER:  But we don't have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You may choose to not pres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e any testimony and sponsor any witnesse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e the witnesses that are brought forwar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U and G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let me just caution you so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you have particular documents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 to the Commission, you would need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witness who was the appropriate person to spon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, or they need to be relevant to the subj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 testimony presented by GRU and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ng forward by way of -- through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Yes.  But if we do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, you know, you are saying that we do not --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cquired to prefile that witnes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If you want to have a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, you are required to prefile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nd,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I remembered my second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was that while our list of stated issues may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, as I said before, we tried to keep i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amework of what we thought the already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were, and we also were having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certaining really where our concerns would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t, because as the issues are framed they a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astic.  And so we just put everything down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should put down to make sure at least a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we'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of those issues in a second.  But I th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Helton, in terms of the -- you know,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istically, you can take an active role or a p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le.  The active role would be to sponsor a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 their prefiled testimony, enter exhibits,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your own case in chief related to the scop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cross-examine, or the more passive role i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e in the hearing and to cross-examin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either of those are up to you as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ject to following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EEVEY:  Yes.  Well, thes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nection with the issues he has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.  Well,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EEVEY:  Issues that he think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We need to dr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inction there because, again, we can'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ors relitigate the entire case. 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vention needs to be limited to taking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 to existing issues and either spons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or cross-examining and rebutting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that is coming in as we reope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t's difficult to explain, and I'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ngue-tied doing it, but we are in a very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ture which is why this is so difficult for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ith that, Mr. Wright, do you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dd, or staff, before we move on to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rd page of the motions to interve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 do, Commissioner Skop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very briefly, I want to say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ff's analysis and with your rul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venors' participation would be limited to reb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ross-examining and filing their own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ect to our supplemental testimony. 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ed to go beyond that, that's effectively l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relitigate the case, as you just said, 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object to most strenu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other thing I wanted to say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ked this for awhile, but I want to make this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.  I believe that the only convers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had with the staff regarding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 in this case was, in fact, a convers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with Mr. Sayler and a dozen other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with Ms. Deevey and Ms. Stahmer on the phon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2 days ago in which Mr. Sayler said, "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are the issues as previously identified."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"I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 and stay on point, and not rehash the pa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we have addressed that as to why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ive participants because they had not been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tion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want to go back to your poi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pe of their intervention as it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testimony, the supplemental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presented on behalf of your clients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at point you made, which I agree with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 to remind you that should the scop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open the door, then they are free to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we need to be fair here.  So, again, we ar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ual procedural posture, and that's where i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Well, we wholehearted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process needs to be fair, and certainl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aware of the opening the door doctr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right.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Yes, Commissioner Skop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 question about discovery, and right now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emplated is an expedited discovery procedure of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y turnaround time from the date electronically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party.  And as far as for the intervenors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 been granted intervenor status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hing to prevent you from serving discover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with regard to the scop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, if the utility feels that it i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ope of their supplemental testimony, they can rai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 to that within a certain period of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also envision in addition to the amende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which will be issued following the co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testimony, I would recommend just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sed OEP hopefully to be issued by the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 this week just to provide all the d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s, some of the discovery procedures.  And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look back to the original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dure and it will provide the filing of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ates and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Well, I guess I was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Brown, I understood what she said, is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have discovery on issues that were incorpor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testimony, which meant we had to wait unti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was available.  That is what my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d, unfortunate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is going to have to be the cas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somewhat awkward because you don't get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 dealt to you until they file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That's right.  So when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ing we can ask for discovery today,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-- that's in conflict with what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e discovery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have to ask for is probably going to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evant and germane to the testimony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provide, the supplemen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EEVEY:  That's right.  And we w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at is for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Until it looks,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March -- probably March 12th, 15th, or 1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endent upon how we decide this, and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we will get to in a few minutes.  So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ll get to see what they are going to provid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an provide your -- you know, sponsor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exhibits pursuant to, you know,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have to play by.  And staff is her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 se litigants, so that shouldn't be a proble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  We just have to make sure we meet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ad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EEVEY:  There have bee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ogatories issued by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 would be nice to know what they were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s were, and they are not right now availa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website, so that would help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Ms. Bruba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you speak to that, and would it be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ally enter those into the record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ies and responses such that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on the web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UBAKER:  Well, discovery typic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put on the case management system prior to ad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the record, but we would be more than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copies of the discovery and the respon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venors.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W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isting previously issu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UBAKER:  Or the company could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Not the new on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s that existed prior to hearing last tim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wouldn't be relevant, but it might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 for them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There have been a number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9th of February.  There have been two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ogatories and I think there have been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 think what they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typically they do not enter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on a procedural basis until we go to hear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at's wh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So I can't hav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Well, I don't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ver, but I need to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UBAKER:  I will attempt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UBAKER:  Any document that is ma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ived in the course of our business is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  You absolutely have a right of acces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e are saying is we don't put them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system file, that is just per our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dures, because we are in a hearing postur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has not been made part of the recor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you would like copies of the discover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provide you with our questions, the company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s its responses to us, we can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also provides you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EVEY:  I'm sorry, I'm getting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to the difference between dis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UBAKER:  They are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EEVEY:  Oh,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UB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DEEVEY:  So you can tell me wha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sked and what answers you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UBAKER:  Yes.  We haven't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 ye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How do I get that?  Can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oday,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Let m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UBAKER:  I'm sorry,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Let's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.  I think Ms. Deevey's concern is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ies issued after February 9th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Yes, that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tten, that have already been repli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Let me try and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a little bit out of hand, so let me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 some clarity to this.  As intervenors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, you know, intervenor/interested parties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ould be provided copies of what'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BAKER:  That i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 they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 the normal course.  So if staff -- well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staff issues discoveries, then that is no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ll parti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UBAKER:  Yes.  When we issu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s it's copies to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Yes.  On a going-forward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, as of today they are intervenors, so any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ed and any discovery received would be serv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parties.  I believe the discovery that Ms. Dee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a question was served approximately 12 days a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tility following our informal meeting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filed with this Commission on Monday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n that discovery -- it was two parts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ion of documents request and als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s.  And we received both of those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ternoon.  Had you been an intervenor prior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uld have been served a copy of both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ocuments request and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the question is whether if it i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utility to provide an additional copy quick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we need to go through the process here to make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additional discovery to provide to you in a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time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EEVEY:  Well, those were not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missions, I ga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No, they weren't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I received a ream box full of discovery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 sets.  And most of that discovery wa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s, the sustainability reports that we ask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ed on us, and the actual respon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rogatory response, I believe, were condensed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Ds.  And before the close of business today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copies of those two CDs.  And I would have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sure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Okay.  Those would 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, and I could see which of those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what the answer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Right.  It would be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lso, I believe, the responses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ed on Monday.  I would just have to confir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ctly is or isn't on the responsive --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ive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there is some confidential materi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tility filed in their discovery respon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separate procedures which we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 with you off the record and not take up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ould that entai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ve order if they wanted acces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My understanding tal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rk's Office there are two procedures.  On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 directly to the utility and sign a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 with them, or they can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Clerk's Office, and then there is 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which that is approved through various agency h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Well,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 and bring this back into this issue.  Obvious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venors would like to get a copy of data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nterrogatories that have been propound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bruary 9th, and that is probably in relation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with the new testimony. 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 to get them that information i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ditious manner possible. 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ity issues, I would look to staff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out with the parties and with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I was just going to sugg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, that we ask the company if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that information to the Intervenors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We can furnish copies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d on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Is this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ms of data that we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Well, it was, it wa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reams, where a ream is defined as 500 page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wo sets.  We can furnish one se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ogatory answers and one set of th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helpful based upon the concern I'm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kay.  An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In Gainesville, I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 would, I would hope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d a way to get it to you in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Any, any concerns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ts,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Actually, if -- to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, we received two copies.  We will provi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 copy to the Intervenors, if Mr. Wrigh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us a replacement copy of the set of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're serving in order to move thing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Does that work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at revolves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 other issues before we try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le on the third page of the motions to interve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kay.  Seeing none, let's talk about the third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pective motions to intervene that outlin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three blocks.  There's Category A, Category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ategory C.  And let's, let's talk about Categor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to try and move this along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Category A it has Issue 2, Issue 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6.  Those are issues that already exist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 them in the Prehearing Order verbati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those issues are being considered or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ed, there has been testimony already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r intervention as it pertain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 will be limited to any new supplemen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d. You'll be able to cross-examine or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or witness testimony as to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lemental testimony that comes in.  So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the concern in, outlined in Item A ther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.  So those issues, Issues 2, 3 and 6 a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, so not a whole lot of discussion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respect to Subsection (b), tw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hould be clarified.  On Issue 4, you seek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ords "and sustainability."  And then on Issu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eek to add the clause "or other op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concern with Issue 4 is ad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cally departs from the statutory requirem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at, I'm going to rule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priate to add that "and sustainab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 Issue 5, you seek to add the clause "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options."  Again, I think that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ly framed as it exists.  The other optio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gnificantly expand the scope of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, and I think the other options re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counterproductive and more akin to relitig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in the case.  So that's where my, my reluct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ant the request stems from.  And if you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d to that briefly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Yes.  Yes,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I -- there is a ru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Service Commission rule hav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iderations under FEECA when you 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s to the new FEECA regulations, and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-- this is -- let me see.  This is 25-22.081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(1)(e) it says, "A discussion of the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generating alternatives, including an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ature and extent of reductions in the growth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eak demand, total watt hour consumption and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mption resulting from the goals and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ed pursuant to the Florida Energy Conservation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h historically and prospectiv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What they're saying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-- you should consider in connection with FE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, what they did to reduce the demand,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wth rate or the peak rate or so on, and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 viable nongenerating alternatives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ing things that we normally think o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and-side management.  And that's where I got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 fact that was legitimate to consider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consider demand-side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ervation, it's reasonable to also conside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generational alternatives.  And that's wha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u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Now I acknowledg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-- this is FEECA.  It doesn't app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But it is, I thought,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allel, and that's, that's where I got the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I'll ask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 to that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Could we have her cite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 and the subsection that she's looking 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Yes.  25-22.081, cont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tition.  This is -- there are two of them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.  This is the second.  And it is (1),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ssil, integrated gasification combined cycle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.  And under that, (a), (b), (c), (d),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(e) un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Mr. Chairman, did you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 ahead and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 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ly respond to tha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This, this address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is required to file when it files its 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a need determination.  It's my underst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f that the bold language that they ha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venors have included under Issue 5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umed under our Issue 5, numb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number two, GRU is not subject to FEE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'm not sure if that really makes a differe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no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DEEVEY:  Now if it is subsumed un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5, then it's appropriate for us to dis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-- to discuss or consider other nongen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.  Or you're saying, no, you can't look at 5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regardless of how you interpret it;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As I understand the pos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in here is you are looking to change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Commission established to process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ig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EEVEY:  I don't think it's a chan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it is an interpretation.  It's stretc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, but not, you know, it's not a change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We've got, I think,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going here.  One, what is the list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operating under?  And, two, what informa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lemental information is GRU going to file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ppropriate for you to respon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I am saying is that your bolded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for Issue 5 is subsumed, as I understand it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lready existing Issue Number 5. 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priate for you to address it or not de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GRU address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Yes.  Well, it did no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subsumed during the discussions of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idence and testimony offered by the parties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talk about any nongeneration, other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generation alternatives.  They talked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very impressive DSM program.  And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 is they didn't talk about it. 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umed, then it was not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That option was there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al with it if they saw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And you're say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deal with it, but I have no right to poi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or consider it because it's not part of the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Let, let m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 on that request.  Issue 5 is going to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y your request to put in that clause. 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umed in Issue 5 as it already exists.  Y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is point of the proceeding to raise the issu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limited to GRU or GREC providing addition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what other options they may have considered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oose to do that, you're able to rebut it, you'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provide testimony to that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EEVEY:  If they choose not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, then we're out, out of luck.  Okay.  Fine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t's difficul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we're at.  You know, normally -- let m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an asid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rmally if this were a perfect worl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n't having to reopen the record, we would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tion in a timely manner, we would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hearing conference, and we'd be framing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alking about them.  And I would be inclined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we had ever gone to hearing in the first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, you know what, that's a good idea, I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I'm somewhat hamstrung now by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ready have an evidentiary record, we alrea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issues, and now I'm being asked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ding of some issues that already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:  Yeah.  Well, it's a bi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e.  They, I think that they're having big bi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pple and we don't have any.  But that's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he way the cookie crumbl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 commend you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in here very well prepared.  I'm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essed.  Are you guys sure you're not lawyers?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No way.  I'm a scient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Well, okay.  Anywa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's, let's move on to subcategory (c) real qui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pefully we can -- you know, we've been go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, for, you know, a couple of hours now, and I'm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ive all the time, but I want it to be a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 of time and making sure that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et's move on to Subsection (c)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st page of the respective motions to interven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 four de facto issues that were not expres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licitly stated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problem I have with, with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ed is it's Issue 7, Issue 8, Issue 9 an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, which don't align with the existing issues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s it difficult to talk about.  So let's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you wrote in Subsection (c), and we'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you call Issue 7, even though that's not Issue 7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Okay.  That's right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7.  Right.  But we're calling i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Well, actually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Yeah.  Yea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respect to what you deem Issue 7 should b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explicitly stated or your four de facto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's, let's refer to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the first of your four de facto issu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k to introduce the new issue:  "Did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y Commission fully consider all aspects of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GREC project would have on GRU's system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's citizens which are customers of the util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We just wanted to be sur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we thought we would have broader righ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, but we wanted to be sure that if we, whe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roader rights that we could consider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they don't have to be separat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eed, it's a bad idea because it's not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expect the Commission to want to have to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basically we put them in here because we had h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-- to ensure by drawing attention to them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llowed to consider them, and the reas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, the record is full of testimon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, and indeed the analysis by staff keep po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he parties' position is that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itical issue, that they all did agree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-- and that there is support and there we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ims like that.  So if they're not going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again, of course that's irrelevant.  But now,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the reason that we felt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appropriate is because they did rely heavily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s citing this as the reason they did thing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ification for doing things and so on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et me speak briefly to the concer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ressed about not having broad rights o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ct to have broader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Yeah,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ou do have broad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fortunately because of the posture we're in 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ate intervention, those rights are mor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ey would be to, you know, if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EEVEY:  What I hear you saying i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wo are out of bounds right now unless they'r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by the oth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EEVEY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let's, let's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irst of your four de facto issues.  My ru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to deny introducing that as a new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it's already subsumed in record evidenc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discussed.  So, again, it would be duplic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certainly it's for the Commiss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things.  But in terms of framing it a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, I think that that would be getting far a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urpose of reopening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Yes.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o respectfully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deny including that as an addition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second of your four de facto issu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k to introduce the issue:  "Did GRU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 the GREC project or fully understand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GREC project in their bills?"  I'll let you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efly on that and then I'll mak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Well, GRU offered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ed like an analysis of the impact on the ru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esentation they made to the City Commission i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2009, and I couldn't make head or tail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ble.  It just was so confusing.  I couldn't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t meant in terms of impact, so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body els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n since then, of course, GRU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ed some of the material for this hearing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ver seen a straight statement of that.  And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find in, at any time prior to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 the contract any mention of any impact of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nybody's bills.  The only time it came up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ight of the 7th of May when th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the contract.  So no citizens wer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thing about it until that night.  And, of course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has ever asked them what did they know and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.  So there was never any feedbac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izens having to do with, you know, whether w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or whether we know.  And I don't think anybo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ity now can tell you what the impact on thei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supposed to be even based on the evide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arently published as a sidebar in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n -- something I could not find in the Gainesville S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ch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I don't think that -- the GREC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 party now says that that was accur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ve submitted to you some modifications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I don't see how anybody ever knew anyth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hey known, they didn't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ress agreement or dis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Let me sto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because I don't want to get into the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part of the request, "Did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support the GREC project," I think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jective and it would be hard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certain.  And that's not really the scop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EEVEY:  Well, it's claim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t's not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op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But it's claimed by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y repeate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t's not really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ay be true, not true, but that get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ope of our jurisdiction, which is is there a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ject pursuant to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EEVEY:  Okay.  I appreciate tha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second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as to fully understand the impact of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 on their bills, the Commission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making jurisdiction over GRU as well as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nicipalities or, or co-ops, so that get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outside of our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o Mr. Wright on that point, withou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substantive issues, the concern of the impact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peak briefly to that, particularly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sion where if the plant does not come on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 date, that there may be additional rate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mean, as to the appropriateness or inclu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-- I don't want to get into a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, but I'm trying to assess the valid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in terms of, you know, what's been discl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hasn't been dis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It -- I'm not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question.  I'm not sure I understand how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ithout getting into substantive issues, bu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We have disclos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an adverse effect on the cost to GRU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purchase agreement if the unit does no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ine by December 31st,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And that's the loss of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the loss of tax benefits availabl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mulu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taf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But that,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in the record to the exten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understan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get into substantive issues, bu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fair her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With regard to Issue 8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 Issues 7, 8, 9 and 10, they really fall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eed determination statute and aren't really r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being determined here.  A lot of them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litical decisions that the City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should have considered, and it's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ily the Commission's place to try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they did or did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we just -- but our recommend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7, 8, 9 and 10 fall outside the scope of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succinctly st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d, I would concur.  Eight, at least to me,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oser call.  Just so I'm going to deny the i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you framed as Issue 8 in Subsection 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sue 9, briefly touch upon that, "Will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EC's wood fuel resource be carbon neutral or es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bon fees?"  You know, it's impossible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  It's speculative, so I don't se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a well-framed question for inclusion into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.  Again, as staff has mentioned,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, you know, a legislative or politic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outside the jurisdiction of the Commiss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going to properly deny the inclusion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framed as Issue 9 for the inclusion.  So that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ssue 10, as you suggested be inclu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"Is, is the plan of the city to meet the Kyoto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als of the U.S. Mayors' Climate Change Agreem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istic one and is it a driver for support of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by the City Commission and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idents?"  Again, that's speculative, politica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things that are far afield of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risdiction the Commission has in rend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 of need as an exclusive forum for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ations.  So I'm going to deny what you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issue, proposed Issue 10.  Thos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I think that addresses the issue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tain to the third page of your respective mo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So where does tha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now, and then I'll come to you for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what that, where that leaves us now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ssues remain as they were with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that was issued on December 10th, 2009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beginning on Page 5, Issues 1 through Issues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 me, Issues 1 through 8 that conclude on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the issues that the Intervenors will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position statements on.  In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 Order you'll be able to take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on each of those respectiv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r testimony, should you wish to spons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 and file their prefiled testimony and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need to be based on the supplemental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provided by, by either GREC or GRU. 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limited there.  You're able, fully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 at the hearing and cross-examine any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hoose to sponsor and put on the stand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ll be able to cross-examine any witness you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ponsor and put on the stand.  That's just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vil procedure or trial practic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n finally, in the posthearing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ll be able to make your, your fully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s as to your position on each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ight issues.  So that, do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EEVEY:  Wait a minute.  You say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em on the, on the six issues that ar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, not just confin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ere are -- okay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1 has already been stipulated.  So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ve play for all practical purposes are Issues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,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 8 is "Should the docket be clos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viously not a whole lot to say about that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All right.  Now I am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Sorry.  I am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we'll try to get through thi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EEVEY:  Okay.  So we, we go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opening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DEEVEY:  And we are allowed in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only the items, I won't call them issue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the testimony and so on that GREC choo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.  Only, only,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mi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EEVEY:  The very limited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t'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lemental testimony that GREC chooses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DEEVEY:  Yeah.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ou can provid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ose issues, on those, I don't want to say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sub -- help me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Supplemental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  So you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regarding the supplemen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Okay.  We can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plemental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ou can rebut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cross-examine it, but we can't relitigat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isting issue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No.  Okay.  So then we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And now there's a posthea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Post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No. 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EEVEY:  Posthearing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Let me, let m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EEVEY:  Sor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We're at a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erence.  What's going to happ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-- is you've been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tion.  It's going to be followed up by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'll sign outlining the limited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tion as well as what you can do 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:  Uh-huh.  Uh-huh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I expect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get that issued sometime as quickly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be b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AS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SAP.  That's what I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ear.  That'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after that order is issued, then we'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he controlling dates and other timelin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essentially how this will play ou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U and GREC will file additional testimony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.  That'll be done by a specified date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a copy of that.  You'll be able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file Intervenors' testimony and exhibi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, you know, what witnesses'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ada, yada, yada.  You file that by a certain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GRU and GREC gets to rebut that through submitt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ing of rebuttal testimony.  Then we go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the hearing, at which opportunity we'll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testimony, prefiled testimony,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on the stand, it'll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 by the parties.  The hearin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se.  That'll be the end of the evidentiary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after that, the parties will file their post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s, which will include a final statement of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well as the briefs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Okay.  And at that poin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back to the big, the whole ap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EEV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s that righ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Yes.  The posthearing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based upon the entirety of the reco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iginal record and the supplemental recor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nd just, Ms. Deeve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understand, as I first heard your concern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two hours ago that, that you were concer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d not been able to take a positio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 on the existing issues, and what I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in the discussion with staff is find a w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Yes.  Yes.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-- a legal mean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say, okay, they didn't get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itially, so how do we allow them to do so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omising the due process rights of any,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, which I think allows you to speak glob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cts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EEVEY:  Okay.  Okay.  But we can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in the posthearing brief say any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we know but was never put in as exhib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r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Staff, can you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Can I have a moment to con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I'm sorry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sure that I heard that last exchang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understand what it is that she wants to d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ntervenors want to do in their posthearing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I don't understand what --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ing he wants to protect our rights to do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understand to what extent we are limited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.  Use the awful apple metaphor.  Okay? 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there will have been a lot of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, basically the original record and the re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, and a lot of evidence and a lot of stuff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, that's, that's the ap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Let me, let me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:  Yeah.  Okay.  I just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pple, as far as I'm concerned, is full of w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 I stuck with the apple with the worms in it or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Well, let me go back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try and go back and explain.  Staff, correct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gain, we're going to issue a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hearing Order.  In that Prehearing Order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a preliminary position on each of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, issues that remain that are 2 through 7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sed Prehearing Order will be issued. 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will be filed by the GRU and GREC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and exhibits.  You'll get a copy of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ll be able to look at it.  You'll fil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ive testimony and exhibits, witnesses'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and such, should you choose to do so.  GR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C will be able to rebut that.  Any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e, they get to look at; same courtesy, they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go to hearing.  At hearing they'll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witness testimony subject to cross-examin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rties as well as the bench.  You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onsor any witness you choos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-examination, assuming that the testimon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iled and the witnesses have been identifi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't just show up and say I want to put so and 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nd.  It has -- we have a proced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t the conclusion of the hea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tiary record will be complete.  That'll be Pa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happened before you intervened, plus Part B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e new stuff.  During the hearing and --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focus on the new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e position statement, in the pre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sed Prehearing Order you can take a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tality.  At the hearing you can only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stuff.  In the posthearing brief you can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videntiary record, Part A and Part B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introduce new foreign concepts. 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rmane to the facts in evidence.  Is that a good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in it, staff?  If I'm missing --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ong, but this is -- I'm trying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at's the way I think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, Commissioner, but I think I migh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agreement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 let's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ment and make sure everyone is on the sam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Commissioner, I'm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 of my position on this.  I think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 were going to take a position 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the record, they should have interven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time.  And since their intervention is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ould not have happened but for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hat the Commission has allowed,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limited to analysis and argument on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n th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On the post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n its entire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tiary record, not just limited to the n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Well, I think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mited to the new evidence.  But that being sai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ly -- as you say, this is an unusual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 you have discretion to do it the way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ought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Maybe we could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Wright too about what it is that GRU had int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y are the ones that had ask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proceeding, what they had intended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posthearing briefs and what would be arg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 guess maybe that's part of where my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ine too, so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Well, frankly, we were hop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bench vote and not have to, not to have to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s.  But, but having said that,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Brown has it exactly right, and that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supplemental hearing will be on whatev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 in our supplemental testimony, whatever the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ddresses that and whatever rebuttal, if an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 address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n the, the posthearing brief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, may be based on the evidence of record as to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cally the six remaining issues, Issues 2 through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number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So if I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position correctly, is that you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Brown to the extent that they shoul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enors that have been granted limited inter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not be able to take a position in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rder.  There would just simply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would be entered for them, we'd go to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eek to introduce supplemental testimony, they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ntroduce supplemental testimony that'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evant to testimony that you're introduc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is closed, which is Part A and Part B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get a full bite at the apple on taking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, posthearing position statement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 on the entire, entirety of the evidentiary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taff, does that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Sur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Can I make a point, i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talking to you and, you know, I'm an Interve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not speaking for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ll, she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e's free to speak too.  You know, it's open, open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:  You need to clarify,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ar to me what the essence of your last exchang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What, what we can addr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thearing briefs, whether -- because it would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 that Commissioners, while they may not have to w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everything as comprehensively as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, they're going to presumably mak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ltimately, taking into consideration the entir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here is the harm in permitting Interven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 on the entire record as distinguish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ing new material on matters that are not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issue during the reo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Let me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lain this very succinctly and I'll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hange t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riginally my thought would be,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, to address Ms. Deevey's concern and afford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to all the parties, there is a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ention.  Typically you would have already tak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l position prior to going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Mr. Wright's concern and Ms.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 is that by allowing you to take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prior to going back into hea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EEVEY: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ma'am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Order only, revised Prehearing Ord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ight cause some due process concerns.  Okay?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nkly, I see merits of doing it either way, bu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undance of caution it's probably better no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 there.  It makes it cleaner, avoid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lems.  So I tend to agree with our legal staff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 that wasn't my initial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what this means, the revise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 will come out.  You'll be listed as a pa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, but it'll be no position, no position due to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tion or some, some appropriate choice of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ll go to hearing after the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ed.  You'll be able to, you know, spons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that's relevant to the limited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, as will GRU.  We'll close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.  We'll have a complet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 that point there will be posthearing br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which you can speak about Issues 2 through 6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tire evidentiary record subject to the,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mitation and speak to your view of the recor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y your position should be supported over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HMER:  Okay. 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es i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Does that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s. Brown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Yes.  I think we're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ould like to point out to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y will have to base their posthearing brief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videntiary record.  They can't add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TAHM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.  And that'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nt to clarify, just so you know the scope,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if we, if we talk about apples and orang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osthearing brief we've got to talk about app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anges.  We can't introduce a grapefruit.  So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a real simple way to look at it.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ak about the facts in evidence and not go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  Okay.  Does that, does that make it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TAHMER:  Yes, it do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taff, we'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page on that?  Mr. Wright, do you con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So that'll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ling, that the, the revised Prehearing Order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.  The intervening parties will not take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Staff will come up with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oice of words to justify no position because of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vention, not that they were not diligent,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n't have the opportunity.  We'll go to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thearing brief, the Intervenors will be able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thearing briefs, take a position on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y limited to the facts in the evidentiary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kay?  Everyone's --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HMER:  Are we correct in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submissions made after the February 9th hear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ed part of the reopened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would probab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, but I'll look to our leg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With regard to the discove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served upon the utility, generally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sk lots of discovery and then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that we want to potentially proffe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ed exhibit or staff stipulated exhibit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lihood of all the discovery that was serv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ive discovery that was served, whether that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t will go into the record or not, the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 a determination, and then we will proff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tential stipulated exhibit which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d to by all parties.  However, all discove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served post the February 9th agenda may or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ome part of the hearing record.  Did I expl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DEEVEY:  (Inaudible. 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COURT REPORTER:  I'm sorry.  You're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'm sorry.  Could you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ut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I'm sorry.  I nodded a few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 thought I was understanding what you sai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think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Okay.  The short answer is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not in the record yet.  In order for it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 of the record it has to be introduc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through some means or mechanism at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pril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So to ad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Deevey, and correct me if I'm wrong, Mr. Sayl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what staff is saying is that they'v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ies, general sets of question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e a response.  Just because they ask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necessarily mean that question will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videntiary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we'r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of what comes into the evidentiary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can see, you can see the discovery, you can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Okay.  We can see them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t does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 that they'll open the door to discuss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what you need to do -- and staff help me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HMER:  B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Be prepared for is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greed upon date when they file thei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and exhibits, that'll provide the scope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y seek to introduce and what you can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ar as the scope of your testimon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But it still will not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which the Public Service Commission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llecting from them or has done si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t that point, no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not be formally entered into the recor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,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EEVEY:  Okay.  So if we look at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much later.  I mean, pretty far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'll ge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front.  Just the questions being ask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s being provided may not be in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  It only becomes part of the evide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tiary record when it's enter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So we need to be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 with it should GREC decide to introduce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's correct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TAHMER:  But in the even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roduce it, then we cannot attempt to rebut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ll, what you nee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need to be prepared for, and staff help me ou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o much what GREC will introduce.  It's w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introduc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TAHMER:  Or staff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What you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ed, prepared for is that the GRU and GREC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 additional testimony and exhibits, includ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' prefiled testimony on or about t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on date, which will probably happen here some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ext two weeks, and we'll fix that date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.  But that's, that's the scop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TAHMER:  The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-- of what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resent for additional testimony.  That's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ope that you're limited to in terms of provi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emental testimony or testimony of your witnes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ing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Does tha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se?  Staff, is that on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Grea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now that we have that understoo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are locked and I think everyone is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 of what the expectations are, and I apolog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taken so much time and if we're going sl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important, given the unusual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dural posture that we find ourselves 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one has a clear understanding of where we're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er how confusing it's gotten.  But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making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that brings us to -- Mr. Wrigh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ny further comments before I go to staff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we're going to talk about som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Not on what has been discuss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, Commissioner.  Thank you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, any additional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So let's,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controlling dates and other pertinent tim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staff have some recommended dates for the tim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need to get to to go to hearing an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s and the targeted Agenda Conference? 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briefly speak to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.  The,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ling date for the filing of GRU/GREC LL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testimony and exhibits, as you had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, either March 12th or March 15th, with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ch 18th date, for Intervenors'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, if any, March 26th.  For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any, April 2nd.  For the hearing date, April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brief filing date, April 26th. 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rget Agenda Conference being June 1st, with a hop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one way or the other by the Commiss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erence would be that, as to the hearing d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ef filing date and the target Agenda Conference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ould look at those dates as being accept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tty much locked in stone.  We need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gain, there's --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essence for getting a final agenc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the pending need determinat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far as GRU and GREC addition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xhibits, Mr. Wright, are you comfortable with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a due date of March 12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Commissioner, we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fortable with March 15th.  If I may take a brie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my colleague Mr. McWhirter, there's an old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Winston Churchill, who, having given a two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ech, was vastly complimented, and whereup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, "That was a marvelous two-hour speech, Mr. Pr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ister."  He responded, "Thank you very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ologize.  I didn't have time to prepare a sh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oint is we're going to strive to m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concise and tight.  March 15th would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at regard.  We could even agree to do it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ay on the 15th, say at 10:00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Give me on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ake a look at the calendar I hav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e 15th is a Monday.  The 12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Friday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Like I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, there's tradeoffs in any decision, so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row some dates at you, and I'm going to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s and try and do a little bit of a horse t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eing that you want three additional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the weekend to be able to file you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with a proposed submittal dead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0:00 a.m. on March 15th, I would propose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ept that, that the Intervenors be allowed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10:00 a.m. on the 29th.  Again, you're getting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ys on the front side.  They should ge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rtesy.  And then your rebuttal would be du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ose of business that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EEVEY:  What's th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t would be April 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basically based on the concern I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Wright is that they're looking for a three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ension over the weekend to file by 10:00 a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ch 15th for GRU and GREC's additional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.  If that were, if I were inclined to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the Intervenors' testimony and exhibi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ue by 10:00 a.m. on March 29th, and that the GRU/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 would be due by the close of business on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nd.  Is that do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Commissioner, as I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, you're the Commissioner and we will do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.  It would really help us a lot to hav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n days from their filing to, to prepare an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might reply -- migh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Let me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one question.  If, if -- again, sin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into this whole let's work over the weekend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ture, if we were to change the rebuttal d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ose of business on the 2nd to 10:00 a.m. on the 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that cause staff any hard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Let me take a moment to con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staff, if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, you've got to quit giving u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ek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I appreciate the ad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.  I haven't solved that problem ye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Staff has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ril 5th, that Monday would be acceptable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are going to be the dates.  My ruling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, the controlling dates for the revised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 will be as follows.  GRU and GREC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and exhibits will be due by 10:00 a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ch 15th.  The Intervenors' testimony an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due by 10:00 a.m. on March 29th.  The GRU/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ttal will be due by 10:00 a.m. on April 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ing date will be scheduled for April 15th,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 date will be April 26th, and the targe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erence will be June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with respect to the hearing d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ef date and the target Agenda Conferenc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fer that those dates do not slip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t is acceptable to staff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question we didn't discuss, which was a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toff.  It would be good that all discovery b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the start of the hearing, which is April 1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ing the last day discovery could be served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believe, April 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Can you please rep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Okay.  The discovery cutoff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April 15th, the start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 would have to be served by w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There's ten days prio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t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by April 5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Otherwise, if someon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very on April 11th, then it would come in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date, so that's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Would it mak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the discovery cutoff on April 14th,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Excuse me, Commissioner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 moment to confer with staff.  I spok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l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Sayl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Thank you for the brief r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on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 would prefer that the discovery c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dline be Monday, April 12th at the very la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:  Clarifying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.  Mr. Wrigh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RIGHT:  Just so I understa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overy cutoff being on the 12th, does tha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very respo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O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It is my understanding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scovery cutoff, responses must be serv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Okay.  Commissioner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We want as fair a pro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sible, and we all know we're dealing with some t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frames.  We would be agreeable to shorter tha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ys turnaround in particular because of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deration you're inclined to give us to fil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on April 5.  Obviously it is ten day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ril 5 to April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as thinking that if we could get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ed on us by maybe on the close of busi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6th, we would turn our responses around in a week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ose of business on the 13th.  I'm really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this a process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Question to staff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, what harm, if any, or prejudice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occur by having the discovery cutoff date of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business on April 5th?  That would be the 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 is filed.  Would staff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form additional discovery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Yes.  And that was my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, Commissioner, is that, is that staff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most two full working days by the end of the 6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 any supplemental discovery on the rebutta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, and then we could turn our responses aroun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ek.  But that's a suggestion, just trying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Commissioner, we're agree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with the discovery cutoff being the 13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understanding that if any discovery i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5th or the 6th with regard to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 will have that response served by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siness on the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used between the cutoff and the ten-day requir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help work me through this.  I'm look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wards staff would need to perform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overy, potentially, potentially perform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overy after the GREC/GRU rebuttal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ed, and basically that testimony will be fil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 that rebuttal testimony will be filed by 10:0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April 5th.  So how many days does staff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aluate that and send out any final discovery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's the ramification on the, on the d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overy cutoff date?  Obviously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fficiently before the hearing for staff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Commissioner, I think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probably do in that event would be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s as opposed to written dis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ies or PODs.  And that we could do ri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discovery cutoff date, with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would need expedited transcript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s, and that if there were any exhibi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ed to be filed, they would have to be filed i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So how does this t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hand work?  Obviously the hearing dat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the 15th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Well, the ten, the ten-day c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provides whoever is receiving the discove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to prepare written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That's what it'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, but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represented that should there b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very, that those would be produced within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ys instead of the normal ten.  Mr. Wright, did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Right.  So we would hav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ies to conduct discovery of th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So w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s the proposed cutoff date that staff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ee, the 14th or -- and when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very cutoff date, that's the final response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.  That's not the out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That's right.  That's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at the 13th is what I'm seeing writt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s that accep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Commissioner, I apologiz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have a clarifying convers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ing of the dates and the timing with my co-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I have the questi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o-minute hold in place and give you time to con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confer with staff, and then we'll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Brief 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're going to go back on the record.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last left off, we were talking abou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overy cutoff date.  And after conferring with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ruling will be that the discovery cutoff dat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se of business on April 13th.  I think that wor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, all the parties.  So we have the dates locke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regarding the dates, because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s that will come out in the revise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EVEY:  When will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We're really having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erence right now and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es and no.  But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you speak to when we can expect to get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hearing Order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I will effort to have it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ose of business on Friday.  And it'll, it'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ybrid order in the sense that it's going to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olling dates and a few other things.  And --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your pleasure, I could do a revi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ablishing Procedure and then do a revised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at a lat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Probably revi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ablishing Procedure would probably be pre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Right.  And I could have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ose of business tomorrow to you for you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s well as th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anting intervention, I'd like to get both of thos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Given the timel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ate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respect to the scope of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r supplemental testimony, do we need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o the parties or is that something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efinitize in terms of general subject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:  I believe that the pa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the scope that staff is expec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is expecting.  And also for the recor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have asked that the transcrip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be expedited, so it'll be ready on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I'm sure it'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ngthy.  I don't know if they'll be able to get i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n.  Anyway, that was on a lighter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, okay.  So I think we've got th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cally what I expect is that the revised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ablishing Procedure will come out, th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anting intervention will come out. 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ed by a revised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f there are any concerns, agai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of the Commission's desire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traordinary step of reopening this record was to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 additional relevant testimony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not been provided or may fail to conside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tigate this entire case.  I see from the nod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nderstanding of the parties, so I would hop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no disagreement on that.  But if anyone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lems with my ruling, given the critical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ates before us, any motions for re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ing my rulings here need to be brou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ch 16th Agenda Conference so that the full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take, take those up.  And I don't think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 hardship for any, any of the parties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somebody disagree with the course of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've put us on, then certainly, you know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preclude the parties being able to rai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the full Commission and we can further defini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But the risk in that is that dates may slip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why if such action would need to be taken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need to be done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Intervenors, are you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Do we have an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Not really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 just wanted to make sure that you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ound rules and the framework and the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ture that we're in and where we're he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,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No, sir, Commission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taff,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concerns?  Did I miss anything? 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questions, we stand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Status Conference adjourned at 4:21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: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5th day of Marc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9:00Z</dcterms:created>
  <dc:creator>Ruth McGill</dc:creator>
  <dc:description/>
  <cp:keywords/>
  <dc:language>en-US</dc:language>
  <cp:lastModifiedBy>Ruth McGill</cp:lastModifiedBy>
  <dcterms:modified xsi:type="dcterms:W3CDTF">2010-03-05T18:59:00Z</dcterms:modified>
  <cp:revision>2</cp:revision>
  <dc:subject/>
  <dc:title>                                                                         1</dc:title>
</cp:coreProperties>
</file>