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133-PCO-EI</w:t>
            </w:r>
          </w:p>
          <w:p>
            <w:pPr>
              <w:pStyle w:val="OrderBody"/>
              <w:rPr/>
            </w:pPr>
            <w:r>
              <w:rPr/>
              <w:t xml:space="preserve">ISSUED: </w:t>
            </w:r>
            <w:bookmarkStart w:id="3" w:name="SSIssued"/>
            <w:bookmarkEnd w:id="3"/>
            <w:r>
              <w:rPr/>
              <w:t>March 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TextBody"/>
        <w:spacing w:before="240" w:after="240"/>
        <w:rPr/>
      </w:pPr>
      <w:r>
        <w:rPr/>
        <w:t xml:space="preserve">On March 9, 2009, Tampa Electric Company (TECO or Company) filed a petition requesting approval of a solar energy purchased power agreement (Contract) with Energy 5.0, LLC (Energy 5.0).  In its Petition, TECO states that it awarded Energy 5.0 the opportunity to supply solar renewable energy to its customers through a voluntary Renewable Generation Request for Proposals in June 2007.  The Contract, executed on February 25, 2009, is based on TECO purchasing the entire net electrical output of Energy 5.0’s Florida Solar I Facility (Facility) for a period of 25 years beginning on January 1, 2011.  Energy 5.0 will sell as-available energy produced by the Facility to TECO at a price per megawatt-hour (MWh) that is fixed for the term of the Contract.  The Facility is a 25 megawatt (MW) solar photovoltaic array that can provide approximately 50,000 MWh of energy annually.  In addition to the purchase of energy, the Contract specifies that TECO will receive all environmental attributes and renewable energy credits (RECs) associated with the renewable energy that is sold to TECO.  </w:t>
      </w:r>
    </w:p>
    <w:p>
      <w:pPr>
        <w:pStyle w:val="TextBody"/>
        <w:spacing w:before="240" w:after="240"/>
        <w:rPr/>
      </w:pPr>
      <w:r>
        <w:rPr/>
        <w:t>On November 23, 2009, Mosaic Fertilizer, LLC (Mosaic) filed a petition for leave to intervene in this docket, which was granted by Order No. PSC-09-0818-PCO-EI, issued December 14, 2009.</w:t>
      </w:r>
    </w:p>
    <w:p>
      <w:pPr>
        <w:pStyle w:val="OrderBody"/>
        <w:ind w:firstLine="720"/>
        <w:rPr/>
      </w:pPr>
      <w:r>
        <w:rPr/>
        <w:t xml:space="preserve">By Order No. PSC-10-0057-PAA-EI, issued January 25, 2010, the Commission approved the solar energy purchased power agreement between TECO and Energy 5.0.   At the January 26, 2010, Agenda Conference, a Commissioner requested that this decision be placed on the next available Agenda Conference for further discussion and TECO and Energy 5.0 were notified that this would take place.  </w:t>
      </w:r>
    </w:p>
    <w:p>
      <w:pPr>
        <w:pStyle w:val="OrderBody"/>
        <w:ind w:firstLine="720"/>
        <w:rPr/>
      </w:pPr>
      <w:r>
        <w:rPr/>
      </w:r>
    </w:p>
    <w:p>
      <w:pPr>
        <w:pStyle w:val="OrderBody"/>
        <w:ind w:firstLine="720"/>
        <w:rPr/>
      </w:pPr>
      <w:r>
        <w:rPr/>
        <w:t xml:space="preserve">At the February 9, 2010, Agenda Conference, after a properly seconded motion, the Commission heard comments from the affected parties and discussed the merits of its prior decision.  The Commission then voted to reconsider its prior decision, vacate PAA Order No. PSC-10-0057-PAA-EI, and set this matter for an evidentiary hearing.  At the time the Commission made its decision, the protest period had not expired, nor had the PAA Order been consummated.  Accordingly, this matter has been scheduled for a formal administrative hearing on June 30 and July 1,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5, F.A.C.  Pursuant to Rule 25-22.0405, F.S.,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June 21, 2010. </w:t>
      </w:r>
      <w:r>
        <w:rPr>
          <w:b/>
          <w:i/>
        </w:rPr>
        <w:t xml:space="preserv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twenty (20) calendar days (inclusive of mailing) of receipt of the discovery request.  </w:t>
      </w:r>
      <w:r>
        <w:rPr>
          <w:color w:val="000000"/>
        </w:rPr>
        <w:t>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 and include an index of the documents produced.</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100. </w:t>
      </w:r>
      <w:r>
        <w:rPr>
          <w:b/>
          <w:i/>
        </w:rPr>
        <w:t xml:space="preserv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100.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100. </w:t>
      </w:r>
      <w:r>
        <w:rPr>
          <w:b/>
          <w:i/>
        </w:rPr>
        <w:t xml:space="preserv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ne 16,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2)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orty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9,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4,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1,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30 – July 1,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3,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David E. Klement,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David E. Klement, as Prehearing Officer, this </w:t>
      </w:r>
      <w:bookmarkStart w:id="6" w:name="replaceDate"/>
      <w:bookmarkEnd w:id="6"/>
      <w:r>
        <w:rPr>
          <w:u w:val="single"/>
        </w:rPr>
        <w:t> 5th</w:t>
      </w:r>
      <w:r>
        <w:rPr/>
        <w:t xml:space="preserve"> day of </w:t>
      </w:r>
      <w:r>
        <w:rPr>
          <w:u w:val="single"/>
        </w:rPr>
        <w:t>March</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David E. Klement</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DAVID E. KL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rPr>
      </w:pPr>
      <w:r>
        <w:rPr>
          <w:b/>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jc w:val="both"/>
        <w:rPr/>
      </w:pPr>
      <w:r>
        <w:rPr>
          <w:b/>
          <w:bCs/>
          <w:u w:val="single"/>
        </w:rPr>
        <w:t>Issue 1</w:t>
      </w:r>
      <w:r>
        <w:rPr/>
        <w:t>: Should the Commission approve the requested recovery for costs incurred under the negotiated contract (“Contract”) between Tampa Electric Company (“TECO”) and Energy 5.0 (“Seller”) through the fuel and purchased power cost recovery clause?</w:t>
      </w:r>
    </w:p>
    <w:p>
      <w:pPr>
        <w:pStyle w:val="TextBody"/>
        <w:ind w:hanging="0"/>
        <w:rPr>
          <w:b/>
          <w:b/>
          <w:u w:val="single"/>
        </w:rPr>
      </w:pPr>
      <w:r>
        <w:rPr>
          <w:b/>
          <w:u w:val="single"/>
        </w:rPr>
      </w:r>
    </w:p>
    <w:p>
      <w:pPr>
        <w:pStyle w:val="TextBody"/>
        <w:ind w:hanging="0"/>
        <w:rPr/>
      </w:pPr>
      <w:r>
        <w:rPr>
          <w:b/>
          <w:u w:val="single"/>
        </w:rPr>
        <w:t>Issue 2</w:t>
      </w:r>
      <w:r>
        <w:rPr/>
        <w:t>: Should the Commission approve cost recovery for payments, above avoided cost, incurred under the negotiated contract between Tampa Electric Company and Energy 5.0 for the purchase of environmental attributes and renewable energy credits through the fuel and purchased power cost recovery cla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33-PCO-EI</w:t>
    </w:r>
  </w:p>
  <w:p>
    <w:pPr>
      <w:pStyle w:val="OrderHeader"/>
      <w:rPr/>
    </w:pPr>
    <w:bookmarkStart w:id="12" w:name="HeaderDocketNo"/>
    <w:bookmarkEnd w:id="12"/>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0:00Z</dcterms:created>
  <dc:creator>Terry Holdnak</dc:creator>
  <dc:description/>
  <cp:keywords/>
  <dc:language>en-US</dc:language>
  <cp:lastModifiedBy>Matilda Sanders</cp:lastModifiedBy>
  <cp:lastPrinted>2010-03-05T14:21:00Z</cp:lastPrinted>
  <dcterms:modified xsi:type="dcterms:W3CDTF">2010-03-05T19:21: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