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09050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E FEBRUARY 2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08 OUTAGE ON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GHT'S ELECTRICAL SYSTEM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    Wednesday, March 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9:57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OHN T. BUTLER, ESQUIRE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, 700 Universe Boulevard, Juno Beach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3408-0420, appearing on behalf of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VICKI GORDON KAUFMAN, ESQUIRE, and JON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YLE, JR., ESQUIRE, Keefe Law Firm, 118 North Gads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et, Tallahassee, Florida 32301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ECILIA BRADLEY, ESQUIRE, Office of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l, The Capitol, PL01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2399-1050, appearing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RLES J. BECK, ESQUIRE and JOE McGLOTH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QUIRE, Office of Public Counsel, 111 W. Mad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et, Tallahassee, Florida 32399-140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half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ISA BENNETT, ESQUIRE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Public Service Commission, 2540s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lvd., Tallahassee, Florida 32399-0850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one.  I'd like to call this prehear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 Skop pres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staff could please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Yes, Commissioner.  By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ly given, this time and date was set for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090505-EI, review of replacement fuel cos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February 26, 2008, outage on FPL'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.  This is the prehearing conferenc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take appearances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UTLER:  Thank you, Commissioner. 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ler appearing on behalf of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Good morning,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CK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lie Beck and Joe McGlothlin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sel, appearing on we behalf of the Citi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Good morning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icki Gordon Kaufman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strial Power Users Group, and I'd like to en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 for Jon Moyle, Jr.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nd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Lisa Bennett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staff.  I do note that Cecilia Bradl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so o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I will ente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t bring us to preliminary matters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any preliminary matters that we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e get to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Yes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 was an errata sheet filed last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FPL on the testimony of Mr. Stall. 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inion, it is a little bit more than an errata sh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o I have talked with the counsel and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file a written motion for leave to a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of Mr. Stall, giving perhaps two or thre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intervenors to respond before you rul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tion for leave to am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understand from OPC that they do no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.  Also, if that amendment -- leave to ame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anted, staff would need some additional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duct discovery and to take the deposition of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ll again.  We've already deposed him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before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parties on that, how would that e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dates as would be entered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?  Would those have to adjust accordingly, or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be accomplished within the proposed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We will proceed as 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will continue on March 17th.  I think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discovery extended until March 15th, and abse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prises from that discovery, the hearing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le to occur on the 1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, great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 from the partie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TL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PL doesn't object to filing a written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leave to amend.  You know, we frankly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rrata, the changes to the testimon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led less formally and don't believe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ons from the parties.  We certainl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mmodate staff or any parties' desire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overy on the turbine trip that is the subj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mendment, and actually have agreed with OP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e documents that address that subject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dited basis.  Certainly cooperate with sta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additional discovery.  But if it is your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us to file a written motion for leave to am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ly we will do so promptly and accommod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ck, if you could just speak to tha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s Public Counsel's preference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 errata versus supplemental testimony?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prefer moving forward with a motion for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end, or are you comfortable just hearing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ubject to cross-examination, or how doe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 wish to proceed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CK:  We're fine either way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received the errata and changes at 5:00 o'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sterday.  Before the prehearing this morning, I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 two requests for documents; in an e-mail, no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mal service.  They've agreed to prov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s by the end of the week, and if th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extended, as Ms. Bennett has suggested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n't oppose it.  I could tell you our positio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, that we would be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So you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Counsel would not be prejudiced by the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CK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:  Commissioner, we are f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ever way you want to go at your pleasu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or the errata.  Like Public Counsel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 the errata.  We're going to take a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think that we'll be fine with eithe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,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s. Bradley.  Just to catch you up to speed,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an errata sheet that our legal staff consid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supplemental testimony.  So, basically, the pos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are in is FPL is requesting leave to a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subject to cross-examination an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overy.  So I just wanted to get your posi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,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ADLEY:  We're in the sam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ther parties are about getting it last nigh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ould concur as long as it is provided tim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, in light of hear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, and noting that I don't want to make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t of work for staff or anyone else, woul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nsider its position just to informally grant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mend subject to additional discovery and ext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discovery date to March 15th, and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 being able to cross-examine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of the witness at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Yes, Commissioner, as long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have an additional time, say until March 15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bility to depose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Mr. Butler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going to do it the formal way.  We a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nformal based on the parties.  It seem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nsus that FPL should be liberally granted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end its testimony subject to additional discove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ject to cross-examination of the witnes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 at hearing.  So I'm going to grant FPL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end that specific testimony on that specific iss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Stall on a blanket approval just on that on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d to the turbine trip, if I underst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we certainly will accommodate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discovery as Ms. Bennett had 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a little bit less work for the parties, no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have consensus and agreement.  To staf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overy date when we get to it will be ex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rch 15th to accommodate staff tak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ions, should that be required.  So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Staff h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 we are going to proceed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hearing order.  To the parties, I will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tions, and if anyone has any concerns, please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 and let me know so we can make a change or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at this point we'll proceed with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, Case Background.  Hearing no concerns by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 I will be approved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, conduct of proceedings.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 concerns, Section II will remain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III, jurisdiction.  Hear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 by the parties, Section III will rema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dential information.  Hearing no concern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, Section IV will be remaining as wri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es.  And, Staff, at this point d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mally extend the discovery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e discovery date is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order establishing procedures, so we're f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No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rties for Section V, so prefiled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, and witnesses will remain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VI, order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CK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es,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ECK:  On Section V, we have a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 shared this with the parties on Monday,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ve-minute summaries for each witness.  FPL has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es in direct, we have one witness in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n for their rebuttal they have the sam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es again.  And under the five-minute summa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gives them 40 minutes for summaries and it gi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what I suggested is that we have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mit for each side.  One side being FPL, one sid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tervenors.  And that a certain time be allo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ach side, and that the parties determine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cate that time between witness summaries and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had suggested 20 to 25 minutes.  I thin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ler would prefer 30 from our discussion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ning.  But I think we have an agreement in conce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least between Florida Power and Light and oursel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at would be an agreeable way to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, Ms. Kauf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Bradley, and then I will go to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Yes, Commissioner, w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 with that approach.  It seems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iven how the case is laying itself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ADLEY:  I would certainly concur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helping out, as long as we get a few minutes to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We also concur with the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it is a good idea.  I do think that 30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bout the minimum that we could have to accomp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that we need to on our side of the case, bu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agree on 30 minutes as the total amount of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we're not only okay with, but support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CK:  Commissioner Skop, given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agree to 30 minutes, if that's agree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o Mr. Butler'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30 versus 40, so long as both sides get eq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, is that appropriate?  I mean, this seem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mited number of issues, but a lot of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may be coming out in terms of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so I don't want to limit anyone's tim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 to be fair to both sides.  So if the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other intervenors are not opposed to 40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could do it that way with the expectation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get closer to 30 we'd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ECK:  I think originally I proposed 2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5, and Florida Power and Light wanted 30, and w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30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Fine. 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e above, it will be 30 minutes for both sid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d as they deem to be fit.  Again,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 that arises and we need to go over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s, the Commission is pretty open about tha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I want to be fair to both parties; and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the parties have agreed to, then 30 minut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ime afforded to both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Commissioner Skop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arification, the 30 minutes is for witness summ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ning statemen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EC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That's how we understand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es;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, witness summaries and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And we would propos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e beginning of the hearing to all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taff and the Commission kind of what our i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on how we would use the time and hope the other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do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CK:  Yes.  We will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  So having agreement from the parties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y other concerns as to Section 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earing none, we will move into Section V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 of witnesses.  At this point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es who may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I don't think there ar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.  We don't have agreement on either of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remain somewhat optimistic we might be able to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ment on the -- especially the issue of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und would be made.  And if that occurred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ght be able to stipulate Mr. Keith's testimony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ast his direct testimony.  But at this poin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all I can say on the stipulation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ck, any fur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CK:  I have nothing to 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As alway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encourage the parties to try and work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icably to streamline the hearing proces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as where it may be achievable to reach compromis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e witnesses, but in this case, I'll le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parties.  But, again, if the parties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in good faith, I think that would be appreci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y witnesses that needed to be take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as those pro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, hearing no further questions, we'll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:  Mr.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RADLEY:  Can I backtrack just I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s. Bradley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ADLEY:  -- you passed on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s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ADLEY:  In Section V, I would just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have an ongoing objection from case-to-cas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iendly cross limitations, and also we usuall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ate-filed, and ask that that be addresse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arties are allowed time to respon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te-file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, ma'am. 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ing objection is duly noted as has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ered.  So, again, we'll try and respec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 those concer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Any other concerns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o Section VII, basic positions?  Section VII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Hearing non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es, move on to Section VIII, issues an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hearing none, again, I would like to rem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that they must take a position 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erence or show good cause why they cannot ye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on each issue.  If they do not take a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ehearing order will reflect the party t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.  So just please take that under advi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move on to Section IX, which is th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Excuse me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d an addition to our position on Issue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It's just an additional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follow the sentence that already appears on Pag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 our position, and I could just read 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The additional senten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 no additional charges for the refund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be assessed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Staff, were you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And I'd be happy to e-mail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f you would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bably be a little bit better to help our staff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right.  So show that position amended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PUG, and noting that FIPUG will e-mail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nguage to staff to be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issues or concer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 VIII?  Hearing none, we going to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tion IX, the exhibit list.  And, Staff,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exhibi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No, Commissioner Skop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preparing a Comprehensive Exhibit Lis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es the Staff's composite exhibit lis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d both to the parties in draft form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to work with the parties so that by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earing we will have a stipulated comprehens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osit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erns on Section IX, exhibits list?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KAUFMAN:  Commissioner Skop, this i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.  We will work with staff on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st.  A number of the items that were on the lis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s that we have not seen, and so we ha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ith Ms. Bennett and Mr. Butler and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will be provided with all the docu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ggested for stipulation so that we can revie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or to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?  That takes us to Section 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ed stipulations.  And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We do note that one iss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ready presented to the Commission for stipul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agreed to by the parties and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, and it is basically that FPL has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und the amount of replacement p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ributable to the February 26th, 2008, outag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aining for the Commission's decision ar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 in the docket.  You don't need to take any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at was decided at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y other concerns on Section 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Hearing none, let's move to Section X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I was going to tell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orney General had indicated they were going to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 on friendly cross, and I think they did jus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Show that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do we need that formally or verb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I think verbal wa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s sufficient?  Okay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concerns on Section XI,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Hearing none,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it to Section XII, pending confidentiality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ere appears to be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ity request outstanding.  We will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turn the document to FPL or have the order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addressed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Very wel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concerns on Section XII?  Hearing none,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Section XIII, post-hearing procedures.  And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Staff recommends that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ments and post-hearing briefs be no more than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ds and post-hearing statements and briefs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be no longer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re all pa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I have no obj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0-page limit, but with respect to the artic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s, the 50 words is always, in my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nding in terms of our ability to communicat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seful to the reader, and especially in this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only a couple of crucial issue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some relief from that 50 word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 120, and I think under the circumstanc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not going to be a burdensome th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Ms. Kauf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thing to ad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AUFMAN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s. Brad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ADLEY:  I would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Mr. McGlothlin has stole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under.  That is the exactly what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est.  We have very few issues.  The cou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are relatively complicated, so it would b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ave a higher word limit, and no objection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Based on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parties, the position state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st-hearing briefs shall be no more than 120 wor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ost-hearing statement and briefs together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 longer than 40 pages.  And I believ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mmodate the parties'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Any other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tion XIII?  Hearing none, I will move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tion XV, rulings.  And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You have previously rul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mmary and the opening statements at 30 minu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ill appear in the ruling section.  I belie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uling on the friendly cross will appea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 that done.  And any other concerns on Section 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the ru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Just for the record,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e the late-filed exhibit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Ye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Staff, if you can make a no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  So the AG's position would be, again,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s and friendly cross for their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Any other concerns?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ters?  Any other matters to address, Staff,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None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r. Butle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UTLER:  Sorry.  Just to Ms. Bennett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Bradley's exchange there, and to make it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, FPL does continue to fee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appropriately expresses the vie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rder on proper limits on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ation, and certainly that would 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at hearing if the issue were to come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to late-filed exhibits, we sh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orney General's concern that that process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sused, and we will certainly do everything we c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mit the use of late-filed exhibits and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re necessary as promptly as possible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mmodate examination with respect to them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we agree with them that that is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lematic and really should be used only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, Ms. Bradl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, Mr. Butler.  Ms. Bradley,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rong, I think the AG's office has expressed a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bjection to this, and typically the Commission han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te-filed on a case-by-case basis as they ari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, but I will let the Commission Chairwoman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at when we get to it.  But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erly note that I believe that you are ente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ing objection based on -- as you have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ADLEY:  We have raised that 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s, and it's just a matter of allowing each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e process and an opportunity to address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that they haven't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Very well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e tha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, Mr. Butler, any othe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We have no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stand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The prehearing conference conclu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9:5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0th day of Marc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9:00Z</dcterms:created>
  <dc:creator>Ruth McGill</dc:creator>
  <dc:description/>
  <cp:keywords/>
  <dc:language>en-US</dc:language>
  <cp:lastModifiedBy>Ruth McGill</cp:lastModifiedBy>
  <dcterms:modified xsi:type="dcterms:W3CDTF">2010-03-10T16:39:00Z</dcterms:modified>
  <cp:revision>2</cp:revision>
  <dc:subject/>
  <dc:title>                                                                      1</dc:title>
</cp:coreProperties>
</file>