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) APPLICATION FOR CERTIFICATE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LOCAL EXCHANGE TELECOMMUNICATIONS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DOCKET NO.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090542-TX   Comity Communication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L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) REQUEST FOR TWO-YEAR EXEMPTION FROM REQUIREMEN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RULE 25-24.515(13),  F.A.C,  THAT EACH PAY TELEPH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TATION SHALL ALLOW INCOMING CALL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COMPANY NAME            PHONE NUMB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               and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100052-TC   Embarq Payphone         386-312-51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ervices, Inc.          Handyway/Pant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                 2803 Silver La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Roa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                  Palatka, FL 32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) REQUESTS FOR CANCELLATION OF COMPETITIVE LOC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CHANGE TELECOMMUNICATIONS CERTIFICAT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DOCKET NO.    COMPANY NAME         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080708-TX     Looking Glass         9/30/200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Networks, In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090533-TX     Globalcom Inc.        12/8/20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d/b/a GCI Globalc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090549-TX     Florida Public        12/31/20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ssociation, In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00058-TX     Smart Network         12/31/20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Solu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unications Cor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S: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March 2, 20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ORTED BY: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move staff on Items 1 to 2, 4 to 8, 10 to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nd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pposed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mo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22nd day of March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39:00Z</dcterms:created>
  <dc:creator>Ruth McGill</dc:creator>
  <dc:description/>
  <cp:keywords/>
  <dc:language>en-US</dc:language>
  <cp:lastModifiedBy>Ruth McGill</cp:lastModifiedBy>
  <dcterms:modified xsi:type="dcterms:W3CDTF">2010-03-22T15:39:00Z</dcterms:modified>
  <cp:revision>2</cp:revision>
  <dc:subject/>
  <dc:title>                                                                         1</dc:title>
</cp:coreProperties>
</file>