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 DOCKET NO. 040763-T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EST FOR SUBMISSION OF PROPOSAL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RELAY SERVICE, BEGINNING IN JU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5, FOR THE HEARING AND SPEE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AIRED, AND OTHER IMPLEMEN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TTERS IN COMPLIANCE WITH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 TELECOMMUNICATIONS ACC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YSTEM ACT OF 199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ITEM NO.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March 2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And we can mo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Item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ASEY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ob Casey on behalf of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Good morning, B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Off-the-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Mr. Cas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AS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tem Number 3 addresses the Cap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ptioning telephone roaming policy for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.  Staff is recommending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continue roaming and guest options for Florid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pTel service.  The roaming and guest option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iginally put in place when there were on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ndful of states using the CapTel service. 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 50 states and the District of Columbia now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pTel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taff believes the roaming and g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licies are outdated and should be changed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tion would save the state over $245,000 per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issue was brought before the TASA Advi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ttee in November, which unanimously 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discontinuance of CapTel roaming in Florida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ved by the Commission, staff, along with Spr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FTRI, will work together to notify each Cap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ser in Florida of the change in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staff is available fo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Commissioners?  FT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nted to speak.  I know we have an interpret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know if that's the best vantage poi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pr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SEY:  FTRI is her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 in case Commissioners have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FTR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s, Commissioner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eing none; anything else, Mr. Case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nt to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No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Okay.  D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would move to appr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ation on Item 3 for Issues 1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KLEMENT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vor of the motion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pposed, same sig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motion is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ank you very much.  And thank you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pr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9th day of March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41:00Z</dcterms:created>
  <dc:creator>Ruth McGill</dc:creator>
  <dc:description/>
  <cp:keywords/>
  <dc:language>en-US</dc:language>
  <cp:lastModifiedBy>Ruth McGill</cp:lastModifiedBy>
  <dcterms:modified xsi:type="dcterms:W3CDTF">2010-03-22T15:41:00Z</dcterms:modified>
  <cp:revision>2</cp:revision>
  <dc:subject/>
  <dc:title>                                                                         1</dc:title>
</cp:coreProperties>
</file>