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090528-T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INT PETITION FOR APPROVAL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QUIRE ASSETS, REQUES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DITED APPROVAL, AND REQU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WAIVER OF CARRIER SEL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MENTS OF RULE 25-4.118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.A.C., TO ALLOW TRANSFER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ION OF THE CUSTOMER BAS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 CALL INTERNATIONAL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OPEX 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6:00Z</dcterms:created>
  <dc:creator>Ruth McGill</dc:creator>
  <dc:description/>
  <cp:keywords/>
  <dc:language>en-US</dc:language>
  <cp:lastModifiedBy>Ruth McGill</cp:lastModifiedBy>
  <dcterms:modified xsi:type="dcterms:W3CDTF">2010-03-22T15:46:00Z</dcterms:modified>
  <cp:revision>2</cp:revision>
  <dc:subject/>
  <dc:title>                                                                         1</dc:title>
</cp:coreProperties>
</file>