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 DOCKET NO. 080295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BY SUN COMMUNITIES FINAN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LC D/B/A WATER OAK UTILITY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ENUE-NEUTRAL RATE RESTRUCTU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IMPLEMENT CONSERVATION R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LAKE COUNT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9.  I think Jennie, Jennie Lingo will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, and introduce th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INGO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Jennie Lingo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s, Item Number 9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Oak Utilities' request for a revenue neu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restructuring in Lake County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ajor issue in this case is the reques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 expense of the utility.  Commissioner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ing that there be a recommend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se of zero.  We have recommen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ervation-oriented rate structure with block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0 to 6 and 6 and over, with a base facilit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allocation percentage of 4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're available to answer ques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believe Mr. Deterding, on behalf of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shes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bsolutel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ed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DETERDING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s.  As the staff notes, the major issue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case expense.  The case was filed as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tructuring in May of 2008. 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ed recognition of no rate case expen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go through the reasoning as expres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in Issue 1 for that denial.  That is out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Pages 4 through 7, I believe,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irst of all, the staff would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that it was not apparent from the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d by the utility that we were request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expense with the initial filing. 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ed four pages of pleadings and four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its filing.  In Schedules 2 and 3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ly shown that the revenues requested wer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for the actual test year.  In Schedule 3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clearly shown that the utility is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very of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fact, in the fall of 2008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w back and forths between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was our updating the actual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urred through that time period and an es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ete.  Again, in January or February of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y updated its estimated rate case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was, again, one of the few back and for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staff other than merely status repor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 it's incorrect to state that this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ear from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ondly, staff notes that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rate restructurings in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ustry similar to this one.  In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s, as staff notes, rate case expen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ed.  And the staff attempts to distingu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, first of all, by noting two oth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tructurings by gas companies wher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 was not recognized.  In both of thos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was no requirement for rate restructu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neither case was there a request fo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.  Both of those cases involved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the gas companies were anticipating a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rtfall because of a change in the make-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customers and sought to avert that short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restructuring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e case of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ies, including this one, the two previ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one, the rate restructuring was undertak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 to promote conservation.  So in the on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s similar to this involving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, rate case expense was recogniz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inology revenue neutral was also included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ose two cases, but the Commission still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t was appropriate to recogniz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ext the staff attempts to distingu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other two water and wastewater cases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Class B utilities and that Water Oak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ss C utility.  Water Oak is not a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.  Water Oak is a Class B utility,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filing annual reports on the Class B form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5.  It also should be noted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's last order dealing with this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2000, it was noted that it was a Class B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Commission's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 further notes that in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two cases the Commission authoriz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se recovery because failure to do so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ote, result in an unrecoverable lo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.  Well, that is clearly the case her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.  There is no other methodology by whic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can recover its costs of going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t the end of its recommend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-- on this issue, the staff no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could have and implies it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ied for a staff-assisted rate case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oid incurring rate case expense or at lea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rtion of it.  First of all, this utility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igible for a staff-assisted rate case whe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d in May of 2008.  The statute has sinc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ed to authorize a company of this siz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taff assistance, but that did not occur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ter this filing, months after this fil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ext staff takes the pos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nt rate restructuring was not requi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management district and st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provided no proof that it w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recommendation 22 months after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ase is the first time we've heard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felt that this was not a requir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management district.  Staff quote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ter from the water management distri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s that -- let me find the exact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aff has quoted -- an application for a CUP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umptive use permit, which the utility mus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water management district,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mit a written proposal and implement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ervation promoting rate structure, unl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onstrated that the cost of implementing suc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ucture is not justified because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or no effect on reducing water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ll, I would refer you to the St. Joh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ver Water Management District's Applic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book for Consumptive Use Permitting, a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part of the requirements of a utility it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The utility must submit a written propos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lement a water conservation promot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ucture, unless the applicant demonstr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of implementing such a rate structu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ified because it would have little or no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reducing water 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company filed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, I believe it was approximately 1999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y sought two things:  Recovery of a new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operating its water -- a new capital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its water system and rate restructur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ater management district had requi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to implement an inclining block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ucture.  The Commission ultimately in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vinced the water management district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 that new rate structure, and that c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olved without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in that case, the Commission also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would review this issue again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there were extraneous issu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felt affected the consumption ab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structure.  So this is the first cas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has had an opportunity to re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.  We clearly believe that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ict has required us to file for an in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lock rate structure, and this is the seco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have don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ext, the staff says that the util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ered alternatives, including refiling the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standard limited proceeding.  Well, there a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ee different methods by which a utili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just rates before this Commission.  On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l rate case, the second is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, and the third is an index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ss-through.  This is a limited proceeding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ed as such, it references a statu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mited proceeding in the initial pleading,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a limited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ost of the discussion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and the staff over the past 22 month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has been pending have been either stat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s for status updates, when was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get finalized, or were in discuss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the customer meeting would take place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that, really the only discussions were on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forth in the fall of 2008 abou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itial feelings about the appropriat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ining block rate structure and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itial feelings about how that should be adju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ther than that, there we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occasions where the utility sub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ission staff updated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imates and actual costs.  So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rtion of the back and forth between the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tility was on the issue of updating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.  Fourteen months after the filing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, the utility was informed for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staff believed that imple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s, including rate case expens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appropriate.  That was the first we had he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summary, this is a relatively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.  It was when it was filed in May of 2008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filed as a limited proceeding that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 in rate structure as required by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district.  The utility clearly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expense in its initial filing, an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not have filed for staff assistanc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has noted.  And the only two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s that are similar both allow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se recovery in the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Commission must be consistent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utilities in this industry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what to expect when they come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.  In this case, we filed an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felt was consistent with the prior two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had been considered, and I see no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recommendation that should chan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enial in this -- of rate case expen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case will clearly result in an recoverabl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utility, as was noted in the other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t was allowed.  For all of these reas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that the Commission should rejec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on this issue and allow the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of rate case expense reques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, and which has been requested sinc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itial filing, and has been done in the oth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s that the Commission has considered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ila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evens, then Commissioner Skop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ingo, do we have a detailed break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rate case expense of what that 32,600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rised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INGO:  Yes, sir, we do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, we have an updated --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dated amount.  And that total is actually up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$48,000.  Legal expenses amount to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28,6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How many hou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INGO:  I'm sorry, sir, I didn't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 the hours, but the legal expenses are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lled at between $295 an hour and $320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INGO:  The accounting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talled approximately $11,300.  And in-hous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expenses are approximately $1,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1,1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LINGO:  I'm sorry, 8,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8,100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ing piece, do we have how many hour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INGO:  I apologize, sir,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ng that with me, ei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No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INGO:  -- but I can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typically billed at between $160 an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$190 an hour, because different peop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ounting firm perform different ta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ood morning, Ms. Lingo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vised rate case expense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ntioned, I believe you indicated that it had ri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a request of 32,620 -- excuse me, $32,628.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had risen to approximately 48,000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ING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o the revi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expense in this issue before us is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-third of the revenue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ING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oint raised by counsel as to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 a staff-assisted rate case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discusses that a little bit on Page 7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could briefly respond to the assertion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pany's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INGO:  Yes, Commissioner,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for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s, at one time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, in fact, a Class C utility, and it still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1996, NARUC changed the threshold for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ssifies as Class A, B, and C utilities.  In 199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hreshold for Class C utilities was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$150,000 to $200,000.  Subsequently, by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5-30.115, I believe it is, this Commission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RUC's increased thresholds by rule.  So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anuary 1998, this utility has still been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lass C utility because its annual reven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ss than $200,000 p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regardless of how the utility fil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nual report, whether it uses a Class C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 form, or a Class A, or B annual report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that's not the determining fa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ther it's a Class C or not. 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nual revenues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ccording to Schedule 2 i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tion, the utility has requested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enues of approximately $151,000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ould point out that this is significantly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 the $200,000 threshold between a Class C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ss B utility.  Therefore, Commissioner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was, in fact, eligible for staff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fact that they did not avail themselv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opportunity when staff assistanc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 resulted in zero cost to the ratepay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n us great concern.  And that'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s that we have outlined in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-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Lingo, with respect to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case expense, does staff consider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 expense to be appropriate or excess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INGO:  Commissioner, we consid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at to be inappropriate and excessiv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utility could have availed itself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nally, was there anything presen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's counsel that would cause staff to mod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INGO: 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  Continuing with some of the point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y counsel, was it or was it no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the water district to impose a conservation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 asserts that it was, and there is an in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 that it was an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eino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eterding said it was requir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Deterding presented no evidence as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as inquired, nothing explicit.  What h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 letter from the water managemen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he correctly quoted from, and it s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ing through the letter, it says does requ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supply of applicants for a conserva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umption use permit, but it did no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that you would not, the permi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newed without a conservative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, it said that if they can demonstrate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implementing such a rate structure,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ucture is not justified.  If they could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then they wouldn't have to implem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ervative rate structure.  Mr. Dete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ed no evidence as to any of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Well, as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ection that is on Page 6, Commissioner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iddle, it seemed like something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chnicality.  What would be your respons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I don't think -- I thin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ding can say it's a technicality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it's a technically.  Because if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nicality, all he could do is present som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confirmed evidence.  He did not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within staff's power or the Commission'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ay it's a technicality or not if he didn't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ter management district did not explici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that their permit would not be renew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onservative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And, also,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assertions by the counsel, he indi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than one way, maybe not directly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limited or poor communications with staff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you respon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LINGO:  Commissioner, as you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not be aware, a limited proceeding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ory deadline.  It's the only type of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process that doesn't have some statutory dea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attached to it.  If there are other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pending statutory deadlines that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itical with deadlines that we need to mee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not violate the statute, those case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processed first, and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 wasn't until -- it wasn'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ely the early to middle of 2009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actively began processing an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ase.  But, again, that is a direct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ase not having a statutory deadline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some time that elapsed between when the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hen we began active communications with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at doesn't take away the fact that the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revenue neutral rate restructuring stating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 in two different places that it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 increase in rates, also stating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cation it's not requesting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s, yet it is requesting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s, those two stat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ongruous.  We went with w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tion, and we still stand behi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that there should be zero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KLEMENT:  Thank you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ETERDING:  May I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Did Mr. Rei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ILLY:  I can do it now or aft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DETERDING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ILLY:  We just want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ef appearance to say that we do certainl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recommendation on rate case expens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and the reason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.  And one of the reasons that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persuasive to us is found on the secon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agraph on Page 6, and that is wher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early made the company aware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was considering this a revenue neu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tition.  And that if, in fact, the compan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sh to establish its entitlement to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e, that it should withdraw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 language is one of the options given t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ak's counsel was to withdraw the appl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ile as a standard limited proceeding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out being revenue neutral.  So this way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way forward was certainly offe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y went back, spoke to their princip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decided to go full steam ahead anyw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feel that, perhaps, the company i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ongest position at this -- six-month later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is when, in fact, another way was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ETERDING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, just to your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level of rate case expense. 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, it does constitute -- the tota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 does constitute close to one-thi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enue requirement for the water system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a water and wastewater utility,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expense is amortized over a four-year perio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eeping with the standard practice,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s something in the neighborhood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percent of total revenues of this company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the impact on the revenue requirement. 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ed to make sure that wa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cond of all, there was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or not rate case expense is appropriat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had been filed as staff assistance.  W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routinely authorizes recovery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case expense in staff-assisted rate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the utility is assisted by legal counsel o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ltants in getting through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far as being eligible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istance, at the time of the filing thi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a water system with approximately $150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enue which was then the maximum allow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-assisted rate case proceedings, and i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wer system with over $230,000 in annual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bination of those, it's my understanding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ver been recognized as a company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assistance when one of the systems i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 the authorized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an you hang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ETERDING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Staff,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INGO:  Commissioners, we still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hind the fact that according to our ru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opted in January 1998, the utility is a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, certainly for its 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He just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you repe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ETERDING:  Well, both in th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an annual report and in the filing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-assisted rate case, if a utility has bo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and wastewater system and the revenues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ose systems exceeds the threshold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is not eligible for staff-assist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st file a Class B annu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I have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INGO:  Madam Chairman,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it,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ure. 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ETERDING:  Okay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Can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?  A few minutes ago you respo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kop's math, and then you ca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something that was two percent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lain that to 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DETERDING:  Sure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ing that Commissioner Skop was wrong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 said, I just fel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He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ETERDING:  Oh, I agree with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's not.  I wasn't suggesting h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I was simply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rate case expense as a perce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enues of this company, water and wastewat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 less than that.  And because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mortized over a four-year period rather tha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vered in the revenue requirement, matc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-year revenue requirement against four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th of rate case expense I don't think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 comparison.  It should be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expense amortization as a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tal revenue, and I noted that it wa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 to 3 percent of the total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e only other point I had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is still conferring on that, is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ggesting that there was poor communic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ff.  In fact, when I contacted the sta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t quick replies.  So it wasn't that there was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unication, it was that this was a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mple case, and there wasn't all tha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cation.  Most of it was about status up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bout setting up the customer meeting, and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like that.  But I was noting that o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occasions before we were even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re was an issue around rate case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updated rate case expense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wing them what the actual and estim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rious points along the processing of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at was all I was trying to no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n't suggesting there was poor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of eligibility for staff-assist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saying that the company felt because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ewer system also, the revenues were hig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was not elig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TERDING:   That i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es staff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INGO:  Madam Chairman,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mission we'd like to request a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We'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INGO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, we'r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Dev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EVLIN:  Madam Chairman,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e by counsel on whether this particula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eligible for a staff-assisted rate cas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the opportunity to make sure that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urate answer, because apparently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eway there in interpreting different fac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question.  And since there isn't a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ock regarding a limited proceeding, we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drawback in deferring this case for at le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enda, maybe only on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who has a question, and then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going to make a motion to -- or accept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defer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have no problem with the deferr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 staff the additional time it needs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.  In parallel, however,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 regarding the proposed legal expendi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uring the break I had the opportunity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ailed legal billings from our staff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concerns.  Again, this is, by most standard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short staff recommendation.  And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nvoice for legal services, and one of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o obtain and review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ephone conference with client, yadda, yad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adda, six hours at $310.  Prepare for and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al agenda conference, make presen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, six hours at $310.  Review final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adda, yadda, yadda; those are the addition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re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guess I would ask staff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itical look at what is appropriate here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want this to be a legal billing bonanz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that could have otherwise been avoi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I ask you a question?  Are you saying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orney three hours -- what was it, six hou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310, is that what you're making referenc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t's what I'm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erence to.  I mean, I'm a Commissioner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, I'm not an attorney, I'm not reviewing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simp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 wish I coul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attorney who would give me six hours for $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didn't know if that is what your refere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billing by an attorney, I'm sorry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es, it was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etailed proposed estimated cost to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before us resulting in additional leg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guess my concern is this is by most standard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tty benign staff recommendation. 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le lot of heartache here.  In actuality, I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st than an hour reviewing this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ete confidence in the fact that I know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on.  Not to say there may be som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s for why, but six hours certainly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ssive for a recommendation of this magn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again, I can understand maybe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lown rate case, but I would ask staff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 at what is fair, just, and reasonabl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, again, it seems, if I hear staff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rate case expenses could have been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the ratepayers.  So, again, they seem to be hi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n the revenue requirements.  If it is defer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d ask staff to take a look in further detail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posed rate ca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d with that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Edgar has a question.  But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.  I'm very concerned with the elig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 company is eligible for a staff-assis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, that makes a difference to me. 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, that's a whole different story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itled, then, to that recovery in my view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the question I nee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ikewise, the eligibility question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a material issu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Question:  Will a deferral incre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INGO:  I would hope not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, I guess, should be posed to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How about w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sel his opinion, and where does the deferral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ETERDING:  If I have to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that requires -- if I have to review a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recommendation, additional items, I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many things here in order to resp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 raised by the staff, because I had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m, it will definitely change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case expense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will note that in one of the two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ed by staff, the rate case expense 15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higher than what we have requeste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it will change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ould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ending on how long it's deferred?  I mean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going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It's really mo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of how detailed the change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is and how much more time we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here dealing with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d that's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d, depending on what the outcom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Madam Cha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.  And the basis, or my basis was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this could have been a staff-assisted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and I understand billable hours,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, you know, an attorney or a CPA has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-- the cos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r come se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But, you know,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s.  Things happen.  If we are not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it could have been a staff-assis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-- counsel seem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ETERDING:  I have the rul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me, and the old rule at the time this th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d said a combined of 300,000 or les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was clearly more than $300,000 in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Well, ca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d to that today at all?  I mean, do we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mean, we should know if this company is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taff-assisted, and we shouldn't have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.  We'll seek a legal opinion.  Mayb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have to defer it and maybe we can di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eper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Commissioner, I hav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old law.  The old law, what I'm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for staff assistance, and the old law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s 150,000 for both water or wastewater, 3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bined.  Mr. Deterding may have a point. 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ware of the wastewater system when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.  He may have a poin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But can I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, and I mean this with all due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, how do you come up with a recommendati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don't know what it is, what is allowed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eligible, and what is not?  Do you not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Well, I would say if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tell you now that if the waste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ruly higher, like I believe it is now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Then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me that it is, and he is correct, and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.  At some point if it's not, will we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and be able to correc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ggest, members, that since staff was not s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seems that counsel here -- that Mr. Deter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, that we do not defer it and we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r. Dete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ETERDING:  I just had one other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wanted to make, and that was on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or not this was -- the utility wa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go to an inclining block rate structu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, as I noted, filed in 2000 reques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nge to that type of rate structu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-- because there were some unb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, this was a relatively new system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, and I believe it's the first cas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, there were some unbilled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the Commission expressed concern in tha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because there was unbilled revenue and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were getting by without consumption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, that the consumption level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lective of what they should be when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mption-based rates, so they ordere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gin everybody appropriately, and then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s would go down, and they denied the new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ucture at that time and said we will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ith the next filing.  This is, in eff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xt filing.  It wasn't at that time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ght would be the next filing, but it i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, as to the requirement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ewed the handbook and the ru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erenced by that letter that the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ed, and I believe attached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.  And it, as I said, s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nt must submit a written propos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lement a water conservation promot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ucture unless the applicant demonst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of implementing such a rate structu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ified because they have little or no effe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ducing wate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ll, just as a background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district especially in these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ution areas, which this utility is in, is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50 gallons per capita per day for water us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is currently over the last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 prior to filing this was at 232 gallon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y per capita, which is about 60 percent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what the water management district is see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fore, they have indicated to us very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 believe we are required to implemen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ining block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 just -- if we had know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that they felt that that was not proven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issuance of this staff recommendatio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ys ago, I would have tried to get them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on that issue, but this i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n the 22 months this case has been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have even heard that that was a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d to staff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respond, but I have a question to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have problems with the inclining rate struct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ervation rate structures, although I k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eat for some areas where conservation i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most have to force people to conserve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it is also not fair to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milies, who have more people living in a ho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just have a real problem with it sometim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saying that, every since I have been here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ater cases that have come before us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ervation rate structure I have always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say that the water management distric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recently had a case t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district insists on the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.  We went through a case not too long ag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ere kind of tossing it back and forth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cked a certain scenario here, and we said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ill alleviate the concern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'm having a hard time now find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be staff would think it doesn't --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ment district doesn't imply or heavily 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companies that a conservation rate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omething that they are to adhere to.  Why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I think, Madam Chairm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staff's recommendation -- in terms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bating that, in terms of whethe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district actually did, in fact, dem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utility come in, and what staff bas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on is the fact that the utilit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provide any documentatio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Mr. Deterding said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didn't hear about that for, like, ten days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oday.  Again, it's not incumbent upon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e Mr. Deterding's case.  Mr. Deterding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e his case in terms of Water Oak utilit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what staff's recommendation is based 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 that Mr. Deterding did not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besides saying we are in supp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management district.  We are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conservative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all the other times that I have heard staff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water management district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ists on a conservation rate structure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ing that the water management district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that the company brought in?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know why they would pick and cho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pecially in a water use caution area. 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n't -- if they insist in one of th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that there is a -- I mean, it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st cases, and I don't remember which cas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going to cite it anyway, that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  It was a real concern as to which scenari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icked if it met the water management distri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iteria for a conservation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don't even think it was in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e caution area, so I am having a har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ing.  I understand what you are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should have brought in something, or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should have brought something in, b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times I have heard staff pretty much sa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water management districts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ervation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INGO:  Madam Chairman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ypically the case.  But, again, to echo Mr. You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s that the letter that was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ort of the conservation rate structur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 an affirmative requirement that on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if I may, Madam Chairman, gett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rate case expense and whether it shoul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not be allowed.  Putting aside for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ligibility for staff assistance, let's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 at what a revenue neutral rate restruct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.  It is taking test year revenues from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, changing the base facility charg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llonage charges around such that the revi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ucture, as in the revenue neutr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tructure, equals or generates the revenu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nnu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s, that's all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d.  Our heartburn with the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lso in part due to the simplicity of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ting such a tremendous amount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se when, you know, looking at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, pulling the number, changing th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ates around to generate the re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, it's very simple and straight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 did want to -- I did want to put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but can I go back to something? 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tting aside the eligibility.  To me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iteria.  Because if they are eligible --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not eligible for staff rate assistanc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not their fault whether you like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ey, or the amount of hours, or the amou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.  It is not their -- how can you the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lame the company if they are not eligible?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very big question in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n if they are not eligible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do we get to look at their expenses clos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rutinize that?  Yes, absolutely, I think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know how you could blame the company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correct.  You know, I can understand you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look, there shouldn't have maybe be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y hours, this is straightforward, it's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.  And will we get to scrutinize tha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we will and we must.  I think tha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ortant, as Commissioner Skop had brought up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as well as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to deny that they may be not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at is not the way to go about it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look at the eligibility firs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e prudency of the costs. 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INGO:  I didn't mean to step on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'am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No, no, g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INGO:  And to that end, si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 appear to be some confusion, we, again,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deferral so that we can look at the matte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osely and bring back a revised recommenda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Madam Cha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want to defer this.  All that does is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hours and the billable hours an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se.  I want to look at -- I thi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op had some detail.  Maybe we can tak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utes and staff can provide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with some of that detail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aluate it and go with a recommendation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Well, and I a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sk staff one more time.  Marshall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 this for me.  I don't want to defe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ither.  If staff wasn't prepar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igibility question, we shouldn't, I think,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have costs just grow on us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right.  But if we were to move forwar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get an opportunity at some point to scruti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sts and to decide whether they are pru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sely sp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That's correc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, if I could just throw this ou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tisfied they were eligible at this point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were eligible.  I'm sorry.  To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m satisfied they were not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assistance because of the way the rul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lined at tha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nk you,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Just to follow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oint.  What would -- if a decision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decision is, is made today, then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cess or the next steps to follow throug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Argenziano's point about u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If you would like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mporarily pass this item while staff can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-- while you all are doing other items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the time to look at the rate case exp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 you an oral recommendation on tha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want to just defer i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used, then, because I thought that your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-- your response or somebody's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, I didn't realize that you meant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ught you were talking about someti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ture.  But when you or somebody said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 additional opportunity to look at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 you mean today and I just misunderst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We can do it today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al recommendation if you want, or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er it to the next agenda, we can write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quickly and get it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ETERDING:  Commissioner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arify, this is the final recommendation to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nd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ught, which is why when I thought I he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 that meant it would be coming back agai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took action today, I was a little confus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coming back today, the decision is today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able to move forward will basically wrap 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 and put a bow on i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nd if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have further discussion about that issu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like a few minutes to look at that deta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have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.  I'm trying to get that additional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pied as we speak to relieve staff of any bur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be we can use that opportunity to have staff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look at it, or, alternatively, perhaps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rve this item until the end of the agenda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additional time to look at thing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ve on with other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How abo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Commissioner Edgar, do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 questions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No, I just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pportunity to review that information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further discussion on it or hea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, if any,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 just haven't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ose particular numbers and would lik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 at whatever is the best tim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How abo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this, then, le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Temporarily p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-- TP th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d of the agenda and come back to it and gi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pportunity to get that information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INGO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Give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, are we anywhere close to having Issue 9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, just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We are no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e are no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you have a feel for how much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If you could give us --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appropriate to give us an hour lunch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can get ba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I appreciat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ler being 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My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Then let'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Let's say we come back at 1: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adam Chai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, are you bringing forwar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, or just additional inform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We are bringing for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of rate case expense that was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My staff is over the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go line-by-line making sure --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s to go -- what I heard was the Commission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o line-by-line and basically look a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e, what may be appropriat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, so staff is want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Now, are we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 enough time to do that?  Will an hour b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Commissioner,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staff is doing.  As they go through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we are going to end up putting, I think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erding on the spot.  Are we going to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Mr. Deterding as to what we are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 think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When it's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h, yes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back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I mean,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sires, if we have a chance before gett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, we'll be happy to communicate to Mr. Dete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areas where we hav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kay.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nd then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Stevens, when we come back h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And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body to forget that after we are done he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going to -- after we come back from lun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done with this, and I will probably giv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n minutes to transition to IA, and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all Center after we are done.  I'd lik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le to do the Call Center when peopl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ing in.  So, hopefully we get that done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 back at 1:40.  We ar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Lunch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dy to go.  And as I was saying before, it too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longer because we need to give staf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we also understood that Rya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vens' staff, had a very hard time gett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unch stains out of his shirt today.  He's 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red as the stain on his shirt now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roperly teas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.  Okay.  Staff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May I ask sta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real qui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es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Going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readsheet, is this legal and account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ludes in-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INGO:  Yes, sir, it do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(Technical difficulty with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No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olled on it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INGO:  Yes, sir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INGO:  Madam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, Jennie Lingo on behalf o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t your direction before lunch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ed to take Water Oak back and look a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e.  Commissioners, we have done s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all of you have before you th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readsheet of ou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ottom line, Commissioner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ing a disallowance of $17,524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ulting rates, Commissioners, that fall out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ed rate structure using a rate stru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0 percent BFC, the BFC is $5.03, and the gallo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s, Commissioners, for zero to 3,00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ing the nondiscretionary consumpti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hold harmless when we're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ression calculation consistent with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e in Peoples and in prior cases the last sev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veral weeks, that gallonage charge is 94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from 3 to 6 it's 101, and from,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6,000 gallons it's 126.  We're avail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questions, Commissioners, and we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ended time to prepare this and bring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ertainly. 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 over -- the 6,000 was 1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INGO:  126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Do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nd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LINGO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kay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INGO:  This was -- this, this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is impaired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did this at the very last i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we ran ou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LING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Now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for questions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ir.  And thank you to Commission staff and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go for preparing a summarized copy of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els the appropriate adjustments should b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al expendi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I could ask my colleagues to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arge handout that we previously hand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staff took the liberty of preparing an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, the concerns I had on the, I think,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were the number of hou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Commissioner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date?  Are you looking at the October 15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ecember 12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e October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nd on the second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at handout it has a list of legal servic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estimate to complete.  And if we wer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of the -- one, two, third, third pag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we were to look at some of the estim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 the staff recommendation and such a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urs at $310, and prepare and attend final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x hours, and review final order, seven hou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eck on finalization orders, 2.5 hours,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f the concerns that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o put this in context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evens' prior point, what I tried to d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case, again, the same law firm,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orneys working on two water cases, you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 tasks that are, you know, two hour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case are six, you know, other task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ase it's six, it's two in the other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the order of magnitude dif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xity of the two cases is, is huge in my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ne that we had before, a full-blown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just a sub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, again, it looks to me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 the appropriate adjustments as illu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in the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INGO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nd I'm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fortable with -- they've kind of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tting the hours back to a more appropriat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indicative of what was charged for an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gger rate case from the same law firm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at's an appropriate adjustment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fortabl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How many hou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ed and disallowed?  Do we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INGO:  Commissioner, I could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 real quickly.  There are colum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readsheet, sir, for hours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INGO:  And if you would -- and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sum those.  So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LINGO:  I'm happy to, I'm happ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No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ING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Did,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, Mr. Deterding, did he have time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DETERDING:  I've had abou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 to look at it.  I don't see anywhe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gives an explanation fo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allowances, but I've looked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, again, the concern I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is is because it stuck out like a sore thum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don't want to mix dockets or what hav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Mr. Friedman had basically appeared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law firm in the other case.  And for a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appears to be a much more complica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, reviewing staff recommendation,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client, yada, yada, yada, he had two hou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PAA order, conference with client, ya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ada, yada, two hours; prepare revised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eets, 2.5 hours.  Those charges seem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en I look at the proposed es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ion in this case before us, which is fa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icated than the case previously, I se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urs for the same type of general task, six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same type of general task, seven hou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iew of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How complicated is this?  I mea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iscredit what you're billing, but I se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ners from the same firm working on a wate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completely two different types of result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mean, frankly, the prior case is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icated than this one, so what's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additional billable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ETERDING:  Well, all I can tell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, is I have not ha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ew what was filed in the other case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alt with the same issues or not.  I do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dealt with a company who has in-house staf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great deal of what's going on in any give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.  This company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as far as comparing them, I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tty surprised if they involved all of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tasks because certainly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dard form for estimating the cost to comple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urs to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Let me just ask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, again, I don't want to belabor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I think the adjustments that staff mad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e.  But I'm a Commissioner, I'm als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.  It took me about an hour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.  I mean, there'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work scope there, but, you know, why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six hours to accomplish all of that as sh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stimate to 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DETERDING:  Well, my responsibil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sel to this utility is more than just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ff recommendation.  It is to revie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, compare it to what wa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act the accountant and the utility, discu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the adjustments that have been mad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lusions that have been reached, and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 to them what their course of action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xt course of action is.  So I think i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than just how long it takes me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So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Feldman's (sic.) comment that you read s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he does, I mean, how is he able to accomp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me general work scope for what seem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ch larger case, more complicated case in two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an estimate?  I'm trying to look at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gnitud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ETERDING:  As I said, Commission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no idea what -- I have not seen his es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ete, I do not know what it entailed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been involved in that case at all, so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ingo, could you go over again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commendation that is reflected, the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mmendation that is reflected in the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just passed out?  I know you di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started, but I need you to do i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INGO:  And, Commissioner Edga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pp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INGO:  As shown on the final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spreadsheet, we are disallowing $17,525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pproximately 43 percent of their reques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expense.  And would you like for me to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allout rates, ma'am, or di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 would, ye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LINGO:  Yes, ma'am.  The fallou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ed on staff's recommended rate structure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, at a BFC of 40 percent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y charge increases to 503.  The gallo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es change to 94 cents for zero to 3, 101 fo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6, and 126 for consumption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,0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And the 17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 little more, some more that the staff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ing be disallowed, is this a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:  That that recommendation is no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on the way in which the law firm carried ou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duciary relationship to its client, it i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on what the staff deems to be reason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INGO:  Yes, ma'am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llowances that are being recommended a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f I'm not saying this correctly, correct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items or those amounts that are no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ed for recovery, the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allowance is based upon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INGO:  Is based upon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tems that were included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ed rate case expense, whether th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ed to this case or not.  There were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substantial number of hours relating to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ex passthrough application that didn'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concer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, it also frankly ha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some of the repetition that was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the tasks.  For example, review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ing the same document several times,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example, ma'am.  Those would be really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in concerns we have.  And we also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istance of Mr. Bart Fletcher so that whe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ing our analysis, we could be consistent with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isallowances are typically reflec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alyzed in the rate, in rate cases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low up on that.  When I was on the lunch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iewing some of this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ctober 15th submittal, I saw some item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ized items from the CPA firm.  And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says, "Completion of 2007 compiled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ments."  That seems to me to be a t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haps would be required or a function require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because of the rate case.  So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haps be an example of something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allowed from, from the descript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give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ETCH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I understand bett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Yes, ma'am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Lingo, help me understand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just explained to Commissioner Edgar, bu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understand why, and let's just start on th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 to the last page where -- I don't have a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, but the top amount disallow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1,550 because it was a review of a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y was that dis -- how come that was disallow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wo hours were allowed and five hours weren'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If I may, Commissioner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econd to the last page with the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l order, again it goes to Commissioner Sko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s regarding the review by the sam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m, a different attorney that was before us,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for the same duties, the exact same du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order to review the PAA order, to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erence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Were ther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de to the document?  Is that why they re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ETCHER:  No.  This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ew of the final order.  Is it the first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ed on that second to the las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Yes, sir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LETCHER:  Where we had billed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had down estimate to complete of seve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tched what was done in the Ni Florida ca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 of hours to complete by an attorne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ame law firm, and that's why we recommend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ur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en if you go a little bi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wn for the, to check the finalized ord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leconference that, listed there for 2.5 hou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the one that is for four hours to assi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ient in preparation of the final customer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of those that were submitted, an es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e, same law firm for the Ni Florida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duties was 2.5 hours.  So that's our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recommending one there on the first one, 1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Well, let m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his.  Do we know that -- is -- are the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anagement team at Ni Florida,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 things better than the finance peop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n Communities or -- I mean, these ar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 that we're dealing with, different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're dea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So I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Well, for this case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fortable with those numbers.  Lik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meeting notice, staff had prepa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ice for a review of the client, and we w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see no reason why we wouldn't prep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ice for the final rates too for him to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I guess i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 that, and this is my opinion, so do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ense to it, but it seems to me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nd of arbitrary going through this, so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.  I want to touch upon Commissioner Steven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.  I thought it was a good one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vens, I respect the point of view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ised.  I think my concern in terms of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ort that's required, again, the Ni Florid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us this morning, a very lengthy,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ed rate case; whereas the Water Oak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, zero revenue -- let me get to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ds, but basically it was a revenue neutral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a whole lot of discussion, you're jus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basically developing whatever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ervation rates.  And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t seems to me that the work scop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ms of what was required by a lawyer -- and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I want to be fair to the law firm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I just am not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ed hours that would be expended for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ose three line items this level of wor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, I went through this PAA order in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kay?  I fully understand it.  Now I know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erence calls and such like that, but, aga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it doesn't justify six or seven hours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rs or six, you know, some of the thing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put on there.  I just can't -- I would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s excessive and I think that's why I'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amantly in support of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not questioning any of the CPA or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s on either, but I'm just looking a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.  And in this case it app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essive to the norm for this scope of work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a real straightforward PAA item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first is looking at the summary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he back page that you've shared with u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y -- okay.  5.25 hours of billable time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ed for recovery; is that a correct rea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INGO:  On the, on the final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'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INGO:  Yes, ma'am.  That look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And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rs of time are being recommen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llow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INGO:  Let's see.  Three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ment, pleas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INGO:  12.25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.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75 percen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LINGO:  Yes, ma'am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And back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lightly different area, earlier this morn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it was this mor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INGO:  It seems like so long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t does see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-- I agree with you, Ms. Lin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Earlier this morning w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 about the eligibility for this ca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led as a staff-assisted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INGO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 I think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acting director tell us that aft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 that his thinking was that this c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ably not eligible, realizing that we ha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, you have spent some more time on i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nt some more time on it.  Is that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ssment of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ILLIS:  That's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ndered if that had changed, realizing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nt some more time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Just to make it clear --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e is doing this.  Just to make it clear, m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le disagreement with the company's filing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iginally talked to staff about this was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is company filed a revenue neutr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tructuring case, and in their plead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said we're not asking for a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, we are not asking for additional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en when staff got back to the actual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 together by the accountant, low and behol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additional expenses, there we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company was contacted,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lained to that you need to refile this a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mited proceeding, because it is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 the way it's filed, but a new on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that it's not a revenue neutr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tructuring now but a restructuring with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dditional expenses.  The company declin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nd instead said they would rather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at the Agenda Conference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cleared it all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as it was filed it was strict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enue neutral rate restructuring, which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ailing any increase in expenses or revenu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my major disagreement with the filing.  I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act that there was a wastewater compan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you combine the two, based on the practic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has had since we started staff-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ases, you combine both, they're not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staff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ying, necessarily trying to, to replow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owed ground.  It's just since we had tak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time to look at it, I did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understood that that was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Two additional points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ind.  So earlier this morning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they should not have had any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perhaps they could have gone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assisted route.  And now the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5 percent of what they have submitted for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 I -- and if I've got it wrong, tell --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No.  Let me try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 recommendation is.  The recommendati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ning was to give them a revenue neutr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tructuring based on several facts.  On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didn't ask for it to start with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're saying they are asking for a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at this Agenda Conference.  The other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, after talking with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they were going to ask fo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, staff went back and looked at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of the staff's arguments was they were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were eligible for a staff-assisted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fore, they shouldn't get any of it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of our arguments against giving them an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on't like the fact that a company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us with a pleading that says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ing for something and then comes to an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erence and says they are asking f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it's a little disingenuous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eading goes.  But needless to say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wants to give the company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nse, we are making a recommendation now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that would be.  That in particular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page of that schedule that Ms. Lingo prepa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basically is giving them 57 percen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ask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other words, Ms. Lingo and Mr. Fle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gone through this thing and they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of all of this they could easily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23,390 in rate case expense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rtized over four years, which would dis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7,5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nd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-- this is attorneys --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 that is reflected on this summary sh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attorney and accountant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LINGO:  Yes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Do we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me review and analysis process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fessional services to the same degre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gineering, plumbing, wi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For rate case expen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have the engineering consultants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consultants they may hire to process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, we do that level of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So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ance, hypothetical or maybe not hypothe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'm pulling these numbers out of,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y.  So if, if there had been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ulting expense, which seems to me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 that might occur with a rate case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, that we would go through and the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a recommendation and we would accept or 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.  For instance, six hours of engineering at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unt, but we will only allow four hours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six is exc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That's correct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at those estimates to complete.  And eve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case, I mean like if they spent, the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nt some time on deficiency, looking a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oices we identify which part they had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ny kind of deficiencies that would norm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allowed.  As far as excessive, yes, we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at.  As far as, you know, like the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ase may be, sending out a custome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ice, in this case they requested six hou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 that was excessive to review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ice in this case by the attorney, particul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act when staff developed the customer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that seemed excessive to us of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billed his client to review the custom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But my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other professional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Oh.  Yes, we would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e level of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We would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that same review process.  Are there ex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, where we have not approved re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ll amount of professional engineering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Yes.  There is other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, Inc., rate cases, they commonly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Frank Seidman to develop those.  We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here for excessive amounts to comple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ly when, when like we send out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and, you know, it doesn't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gineering at all, then we would remove that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no part of it.  But if it's excessive lik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only to answer one question and it relat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d look at that data request that we sent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he like has three hours to answer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believe was simplistic in nature, we'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s far as the review of thos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y words, but we'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had some discussion.  Clearly I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making no accusations or repres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soever, but I would certainly not b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, you know, padding a bill from, in any way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ther hand, I do want to try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ionale and the approach and have some 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lack of arbitrariness, which is why I'm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questions I am to try to, you know, pull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tle bit of how we have done this in the p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 we are continuing to do it in the futu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 the, on the first p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readsheet on the, I guess the April 22nd, '08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allowed .75 hours and we allowed .75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show any dollars in the amount allowed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reading this wrong?  And the same go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ril 23rd.  Should there be numbers over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n't included in the tot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INGO:  No, sir, you're not read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rong.  But the, the bottom line number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e are recommending disallowance, tho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correct.  And we tied, we tie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, to the total amount billed.  So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 there may be, and I apologize for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lanks in some of those line items,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w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So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lumn on the back page that shows 23,390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n't add up all the columns?  Is that just a pl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the amount disallo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INGO:  Yes, sir.  That, that i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total amount billed, which is one, two, th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the fourth column in this spreadshee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INGO:  That number is summed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compare that to the amount disallowed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hird column from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INGO:  And that resulting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3,3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Well, I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just going to look at this first li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ch 19th of '08.  Review Nixon'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tructuring schedules.  Billed two hours. 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ed, one.  How did we make a decisio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, that only one hour was allo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If I ma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one that we looked at a group. 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related also to the entry on April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 down, the fourth entry, the April 23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ril 29th and the May 5th.  Looking at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gether as far as time spent to look at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 that we're talking about her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veloped by the accountant, a total of six hou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e're able to come up with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orney's review of that same schedul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that was exc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mean, the accountant is coming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nformation with all the revenue neutr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tructuring, and we felt that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essive amount of time for the attorney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ccou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Were w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attorney while they reviewed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No, we wer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But do you eve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ARGENZIANO:  Okay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ver been done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And that's wh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Bu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't get to that, they can't do it in a sen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sit here and think that logically we'll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ch case by each case.  It's done in compar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t's done in comparabl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-- only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't do it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But my problem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 with the process we're using right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not comparing apples to apples. 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ards set that we can follow.  So if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gage an attorney in my business and he sends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, I can't say, well, it shouldn't have tak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o hours to do this, and I've got to, I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ill because I owe him the money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Right.  But, bu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ask you this, let me ask you this questio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at point.  If the attorney says, well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tevens, we've just done one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t was much broader, a much bigger case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full rate case -- this is not by any means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And I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that.  I think that they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here.  But I wasn't with them, so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eir client was asking them.  And i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ient is asking them things, I'm at a qua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 don't have standards set that sa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capping this at $200 an hour and th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nature.  So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Mr. Reilly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be Mr. Deterding.  Hang on.  Hang on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Skop.  Mr. Reilly, and th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Deterding cares to answer, and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Skop and staff.  Let's go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ILLY:  I'll take a quick stab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Stevens'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ILLY:  And I think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 between -- it could well be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proper legal fees for proper legal servic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example, this particular owner, a son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n't understand the final order as much,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time to explain it to him, to carry him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.  There just might be differences with the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ttorney relatio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only argument I would mak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that might be a totally proper bill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ient and that attorney.  But the quest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Commission is how much of that tim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vered from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ILLY:  Should the ratepayer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have to pay more because that owner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 it as much and needs to have his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ld more?  There has to be some sort of fairnes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nd of the day that the ratepayers, how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the key issue, how much is recoverab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atepayers?  I think is the attempt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ak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an it be, can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practices be applied somehow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how I look at it.  When we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in certain committees in the Senat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certain -- you can't get into each case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and so.  But to your point, I think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practices I think is what you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ay to me, is that there should be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 of, I guess, understanding that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this amount of time.  And if it takes m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what you're saying, maybe the attorne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it or doesn't get it, is that accep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ILLY:  That doesn't mean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 is improper and that he might have nee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for that client.  But tha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bill that still has to come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dy to say how much of this, perhaps all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itimate bill is, we think is properly recov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es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Does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udence, prudency come into play here?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 of our charge is to determine prud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Prudency definitely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play, Commissioner.  If I could,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ing of the statute concerning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ally says that it gives the Commission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ence when it comes to rate case exp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there's a good reason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and wastewater, in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ustry rate case expense is a material,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 item.  Ever since I've been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the Commission has wrestled wit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expense.  There are times when it get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of hand.  You could run up bills rather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who work on water and wastewater case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very particular about the amount of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send out.  Everybody understands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d discovery, it's going to result in a bi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bill is going to be a huge part of a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 in the long run, especially i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Electric, it's so immaterial.  I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n't even close to a penny on the bill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comes to water and wastewater it can be 2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 percent of a rate increase is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's why you see such a scrutiny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astewater industry when it comes to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 because there has to be something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ells the industry if you don't watch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le, it could be very well disallowed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heavily scruti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r. Deterding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ant to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ETERDING:  Yes.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 couple of things from earlie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of all, Ms. Lingo said that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 of this was disallowances related to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re not related to this rate case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 doubt there may be a few minor item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commingled, but it's not substantial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ing at it, it's somewhere around three to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so, as to Commissioner Skop's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e estimate to complete, which was whe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focused his concerns, even if you dis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-thirds of the amounts in the es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ete, you don't come anywhere close to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llowance being proposed here.  So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 costs, these are actual bills,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ctually incurred, and they are the time I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ese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is my explanation complete?  No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rse not.  I can't give you in a bill ever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 I went back and forth with the client on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formulating the bill every month, every d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, as Mr. Friedman noted earlier, we gi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ailed bills than any law firm I've eve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of the scrutiny that the staff wants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to the comments earlier by Mr.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utility said this was revenue neut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, both of the prior cases were referred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enue neutral.  Both of the prior water ca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red to as revenue neutral and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addition, our filing includ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e.  In two thousand -- six months lat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vember of 2008 we provided an updated,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case expense with actual and estimate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bruary of 2009 we provided yet another up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rrent and estimated rate case expense. 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until six months later at the end of Ju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09 when we were informed for the firs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a proposal to disallow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 just wanted to make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 have been adjustments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unting the rates, the hourly rates charg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 idea why, but there are adjustments o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of the accounting hourly rates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idea what the basis for that is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asis for any of the adjustments, to be ho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, this -- certainly it is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on a normal, in a norma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efully scrutinizes rate case expen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nestly I believe severely cuts them on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is.  However, I don't think I've ever se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they cut out 43 percent of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to -- just a couple of othe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to Mr. Reilly's comment about th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's appropriate to be recovered versu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 to be billed, you know, one clien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 more hand holding than another,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t's especially true when you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re one of the largest water ut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ry, if not the world, to Sun Communiti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very little involvement in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operation.  I'm dealing with a client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development business and has, ha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 in its mobile home park.  Mr. Friedm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aling with a utility that's one of the larg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orld and has people who do noth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.  So that's certainly one explan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ifferences.  And that's really all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thi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lement and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I wanted to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what -- I'm sorry.  I lo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ETERDING:  Dete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Said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st.  We've been arguing or talking here to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rs about rate costs, rate case costs, but w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done hundreds of these in the past.  Has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apart each one of these in figuring how mu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ed?  For we new Commissioners, maybe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t was kind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before,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rshall,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Commissioner Kle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ly believe that depends upon whethe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or an intervenor comes in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on that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rmally rate case expense isn'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ssues that's actually discussed heavi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and wastewater.  It really depends on i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 or the company wishes to discu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So there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n't or perhaps can't be a templ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ap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It's, it's very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template for the very reason that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e one item where you have one pers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ame law firm wanting six hours to revie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be a six-page order versus the Ni Florid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 wanted two hours to review what's probab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close to an 80- page order.  There's jus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mplate you can do for that.  You hav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types of rate cases, you hav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levels of rate cases.  And that's wh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wish everybody would have referred to i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rlier this morning as a benchmark.  Because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nt was a benchmark in this case.  We hav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chmarked.  That's one of our sanity chec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case expense is you can go back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utility companies and see what's so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y did it take so much more to file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sus that case?  Why was this case so much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 that case?  Those are benchmark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nity che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you can't come up with a good reas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why this company is so much higher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versus a case that seems so much simila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y give this company in the current case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ase expense when a company of like size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it for the same price, a much cheape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KLEMENT:  Well, is, i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im that he just said a few minutes ag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ive size of these two companies releva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ne is a small little company and that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of the biggest in the country?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ev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Well, sometimes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imes it isn't.  I would tell you that whe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took over this utility company, they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y were fully capable of understand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dures and running a water and wastewater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 a wastewater company for Ni Florida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Oaks, which is a pretty small compan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imes it's relevant, sometimes it's no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depends on, on the owner's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if it's a staff-assisted rate cas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t of those owners don't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ARGENZIANO:  Marshall,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 you this question?  Can you go over aga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tatutes indicate that this PSC must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s to, to looking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S: 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ARGENZIANO:  Yes. 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I certainly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Because -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 I ask that, and I'm not saying that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staff's job, this is what they're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ing.  I'm not saying they're always righ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what the company is saying here, they'r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taff is saying they are.  But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ge I think is very important.  So if you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would read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Yes.  This come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pter 367.081.  And I'd point out you won't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portion of the statute in any othe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ept water and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is is 367.081(7).  It says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shall determine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case expenses and shall disallow al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ses determined to be unreasonable.  N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expense determined to be unreasonable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id by a consumer.  In determining th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vel of rate case expense the Commiss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 the extent to which a utility has uti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failed to utilize provisions of 4A or 4B"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ppens to be the index and passthrough statu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and such other criteria as it may establis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ARGENZIANO:  So now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saying the company has done this or hasn'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just -- so the Commission, in order to safegu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re aren't excessive rates or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s, must look at certain things as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.  And to do that -- I guess if a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efficient in their -- doesn't hav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iciencies as one attorney may, the other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nd it could cost more, tha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 that we have before us.  Isn't that,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fit into that language?  If you'r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just efficiencies between one attor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other, even though there are cases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Stevens had indicated, there ar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don't know that there's extra wor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had to go through, and I guess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pany has to make their case and say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the same or it i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for the PSC's charge, the purp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let's say there are attorneys who ar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icient than others and need more time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ase is, then that doesn't mean,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n't mean that we should just give them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ose inefficiencies.  What that statute s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is we should look at the most reasonabl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 has attorneys that can't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icient, then perhaps they need to re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of the protections to the ratepaye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on the other hand, for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any has to make the case that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, quite different and why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ong.  But to understand what the statute is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hy we're charged with that, you can't ge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ay -- if I was a business owner, I'd say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don't know the particular things that I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to go through and I guess I have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.  But what we're charged with is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t's reasonable.  So if you say that, look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ok me longer because my attorney doesn't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 on that, well, perhaps that shouldn'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y doing it because the statute indicates i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reasonable.  And if you can't do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 manner, then maybe somebody els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assigned to that.  That's the way I'm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I'm not saying that's the company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what happened to the company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 efficient or not.  They may have had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ances where it may, may cost them mo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what I really probably want to get down 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, you say, actual costs of time.  And is i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due to extra work, additional work, other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is it just that, as you I think indic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 ago, that the other staff may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rience in doing that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ETERDING:  It's any number of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ing the fact that I don't doubt that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charges its subsidiaries management fe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s technical staff, who have a heck of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ledge, and a lot more of those management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regular operating expenses than doe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ak, who doesn't have staff that does utility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vens.  And, Marshall, if you wanted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Madam Chair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, with all the variables that occur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if I added this up right or not, but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he hours billed were 152.65 hours, and g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a few if I messed up, and then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ed were 81.76, give or take a few if I m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en we go through this, you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ing a comparison again that's not app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es.  So it's arbitrary, there's no basis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been here two months, so I don't know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consistent with what we've done in the pa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, we don't have a rationale for the disallow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w is 152 hours reasonable?  And that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te says:  Is it reasonable?  Well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.  Staff is saying no, that, you know, 81.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rs is reasonable.  So that's my, that's my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ARGENZIANO: 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No basis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ionale, inconsis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ARGENZIANO:  Well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if there's -- I'm not sure if there's no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 I heard some rationale and some bas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h parts, to be hones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let me ask you this question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you then determine if someone was no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saying this company is, but how would you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question that comes up, how would you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that there is maybe a lack of efficienc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dding or whatever to -- how would you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Well, I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ver think that there would be padding.  Okay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in professionalism.  I believe that CP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hold themselves to a high standar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re not going to do that.  So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 guess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Maybe that's na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that's where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ARGENZIANO: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nd I appreciate that and resp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efficiencies, but I think it was proven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pany paid for expertise.  You know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torney explained to us why we couldn't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-assisted rate case.  Okay?  There is a pr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mple of why they're paying him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you know, this is a small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paid for the expertise.  Whether or no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reasonable, you know, I guess that's up to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de.  But I don't think the method we'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is the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, then what we have to decide today also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eans that there's a new criteria.  Beca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 as I've been here, and Commissioner Edga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here longer than all of us, it seems to b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e way these things have been done.  So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ing about that today, then perhaps toda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to say that there's going to be new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going to determine these costs on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y rather than just saying comparison, comparab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probably the only way to really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long run because I don't think you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done if you have to go down for each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.  I don't know how you're going to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nchmark, and that's the right word, a bench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f that's the case,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that determination, and that's been don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time on, and I'm not the one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y it's been done is the right way, but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make a decision today also that every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mes before us then has to be don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y, and that means for every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don't know how you do that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place you go to, some kind of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actice booklet for what attorneys charge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r, for each conversation, for each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how you get there.  And if you can, can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that would be great.  Because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ing what's been done here forever I gu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done, has to be done today in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, if we're going to do tha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wise I'm not sure what we're asking staff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ext time this come up.  Not have a bench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have just particulars for everything?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Edgar, you might, you migh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ggestio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 don't k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suggestions.  But the discussion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ing and the comments that you're sharing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obviously more clearly articulated than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as trying to make this morning. 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ere trying to make some similar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s, which was how, my trying to underst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we doing it and what does it mea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-forward basis?  And I don't hav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, but I do know I wan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much more clearly than has been clear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some of the discus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ll,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saying, what I'm saying is if you decid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Commissioner Stevens had indicated becaus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not a comfortable feeling of looking 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how you compare or he feels there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ionale, but in looking at the wa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has done this for so many year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to be a reason why there's benchmarks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ing it the other way.  And I can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ainly understand and say that, you know,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 has spent money on this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itled to a recovery, they are.  But I als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safeguards, and that's what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icates to me, that there isn't any padd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essive, and it may not be padding, bu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se fees, as you say, on water,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 are, are quite, could be dramatic, and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make sure.  That's not saying this compan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on target or anything else.  I'm go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 that we use.  You can't suddenly thro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ms up and say the process is no good unl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way to determine how you're going to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ss in the future.  And I'd like som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story on why it's been done this way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and I think there should b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rables, that's my opinion, or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chmarks.  And if there isn't, then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hear the company tell me, why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 and why it should be different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ould shed some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Well, and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said I would totally agree with.  If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ew that issues such as these were com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had a standardized hourly rat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ized number of hours or range of hou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expected, that's something I can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But do attorneys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that?  Do attorneys do that?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ardized -- is there -- I used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practice because that comes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icultural days. That what you looked a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 the same type of things.  Is this be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re a book that says this is how it work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don't see that in the world of attorneys o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Commissioners, I have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in this industry for 30 years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and wastewater companies.  I've never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ized way of billing clients.  Every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going to do it a different way, every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m is going to do it a different way.  I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emendous differences between hourly r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m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nly way that we've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look at this stuff is basica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rison, to benchmark it against other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utilities who have comparable service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m.  We've looked at comparable hourl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ommission has disallowed hourly rates,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uced hourly rates because they were fa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essive than what other utilities could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 service for.  We looked a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have to build in inefficiency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how.  We have to look at the hourly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utilities can perform the same service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may change based on the particula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, based on the problems that you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utility company, whether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emendous quality of service problems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.  The company may have to put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al services into a system with a lot of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unting or engine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d, Marshall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 that smaller companies, it's harder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that.  I mean they have --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Very much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Uh-huh.  So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t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, the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hink Ms. Brubaker may have --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point that you wanted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UBAKER:  It's very similar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nes of what -- Jennifer Brubaker fo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very similar along the lines of what Mr.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just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uld not be as comfortabl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were to tell utilities how to ru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, which experts to hire, w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able rates should be.  I do think --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ll actually pass me back what I just handed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ll read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a Commission it is our respon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look at the prudence of those cos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payers.  And if I could just point out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4 of the recommendation -- I'm sorr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from the Ni Florida recommendati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believe that it's equally applicable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do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 talks about it would be, constitu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use of discretion to automatically awar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e without reference to the prud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incurred in the rate case proceeding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hink that's where, where a certain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dgment comes in.  And just dozens and do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cases, staff does have a lot of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t the comparables that have been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ould really hesitate to second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usiness judgment of a utility and who it h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hat it thinks it needs to do to pro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.  I absolutely think it's the purview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to look at the prudence of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s Marshall says, I think one of the best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o that is to look as a whole and 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kind of costs have com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, the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.  And I'll just try and make this brief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we've spent a considerable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ARGENZIANO:  By the wa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, we're going to have to cancel 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We've sp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able amount of time today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fessional service and what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e particularly for legal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just wanted to ask staff,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wo cases, do we know what the total legal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case to case and also the estimate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legal services?  Do y'all have that rough han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LINGO:  No, sir.  I'm sor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.  We could, we could get tha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gai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mary concern here is I'm looking at the Ni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typical rate case, fully developed,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; whereas the Water Oak utility,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uncated, revenue neutral, putting in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, not rocket 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let me get to my point.  Mr. Dete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oke about the disallowance or the adjust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sbilling and that may have been four hours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, you know, any hour that's bille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sbilled is a concern to me.  The term "padding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come up.  I'm not going to use that term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I just can't get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imates to complete for the scope of work,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you know, I've got about 3.5 years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 took me all of less than an hour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16 pages of the staff recommendation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eave me five additional hours to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al phone calls I would need to mak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mber of the Bar to my client and explain 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useam what these 16 pages meant.  So I jus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comfortable with that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finally -- and, again, I'm spend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more on the estimates to complete the extr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this is here's what we spent, here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additional we need to get there. 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problem is, not necessarily with th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has previousl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ast question to OPC, Mr. Reilly,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two succinct words, not a five-minute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's your impression of the appropriat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legal b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ILLY:  I think staff has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uine effort to try to see what portion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s should be reasonably collec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payers, and I think this is -- I wouldn't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ess that effor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not be in support of allowing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s as proposed to be recovered unde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ILL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Commissioner Skop, in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your question you had befor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ce, I did just look that up.  For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, the total legal fees estimate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50,000, but the utility actual revised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39,211 versus the legal in this current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28,6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Well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total hours, because the billing ra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Oh, the total hour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the total hours in these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gues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ing is it seems to be a whole lot of hou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case that seemed to be legitimate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whole lot of hours on this case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ed to be excessive.  I mean, that's ab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ose as I can p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And we do have on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.  The numbers that Ms. Lingo gave you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o did not amortize the rate case expen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ed over four years, so she has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revised rat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Can I ask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ong with Commissioner Skop?  Please repeat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Ni had estimated $50,000 for legal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 was 39,2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That is on Page 15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Of the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Of the Ni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So we're a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at 28.6, which is less than 39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Yes.  But it's a much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compared to a much larger case here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ll-blown rate case versus a limited one-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, two with rate case expense versus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in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o Mr. Willis to touch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Stevens' question, the numb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ve for the Water Oak Utility,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usted number, the 28.6, or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adju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That is the adjusted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company requested.  The 39,000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requested.  What I was giving you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requested numbers versus company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pany in the Ni Florida requested 39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recommended 33.  The company in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ed 28 in the current case, in the Water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And Ms. Lingo needs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that corrected rat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INGO:  Commissioners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my haste to try to get the rates calcul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back down here, I failed to amort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ed rate case expense over four yea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 facility charge of 503 that I had quot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ier is actually 4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45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INGO:  456; yes, sir.  We're u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o the calculations for the individual bloc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what I can tell you is the average gallo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rge, for example, for the gener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, that would be 93 cents per k/gal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 in blocks one and two for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would be less than 93 cents, and the 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lock three would be greater than 93 cent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ologize for the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I'm wis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cut to the chase, and I want to repeat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iterate what Ms. Brubaker said a minut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o, that using comparables seems to be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chmark for us to rely upon, but ultimate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s down to the judgment of this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reliance upon the staff's recommenda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we try to pick apart every single case's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s, the number of hours, we will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efield that we will never get ou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think we shoul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that we got from staff when we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the recess, and consider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may not like what I'm going to s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ing what the staff recommended, 57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$23,000 more than the staff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 at 10:00 o'clock this morning,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at's some kind of a reasonable compro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But, remember, staff was wrong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it came to the staff-assisted case,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Neverthe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Right. 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comes down to, or it should come dow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ch one of us, do we feel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nchmark.  That's really what it comes dow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guess we have discussed it.  If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discussion, I'm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'm sorry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, because I know we are about ready to be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realizing on the earlier case today we ha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discussion about a benchmark or comparabl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two years ago, what is the benchmar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rable that this recommendation is based up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INGO:  Commissioner, when w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nt through and began looking at items or hou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allow, the first thing we did was look at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re not related to this case.  After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rted looking at the repetition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done within a close proximity of one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lso looked at the scope of this revenue neu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restructu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this recommendation is 16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ength of time that one would expect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ew an order, to review a recommendation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s to the client regarding a 16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is going to be different than in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eater sized cases.  And that's what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.  And then, again, we relied on other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at we could be consistent with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ing in rate case filings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You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going here, so I'm going to have to say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I would like to listen to it you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had a lot of discussion today about the pr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, and other circumstances surrounding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chmarks and comparables, but I think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told me is that's not what we di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INGO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If I could just jump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chmarks come in different fashions.  Bench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come in looking at one comparable cas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able case.  There isn't really a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 that I know of recently for a case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what there are are individual benchmark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 at other cases where they reviewed orders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ch are they charging you to review an order?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ch are they charging to send notices? 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they charging to look at a similar type M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that'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did over the lunch break and befo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That's what we ha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, and that's where we got into this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 a minute ago about two different ord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you have to take those benchmarks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look at them, and you have to compare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you are doing.  It's just not a benchma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tal is what I'm trying to say.  You migh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ucky and find one case that compares so natu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nother case, but in most cases that's no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Which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ened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Yes, that's w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Right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 minutes, as I recall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In this case it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mall benchmarks you have to look at,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 within a case, and the time to look a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Have you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this way since you have been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Probably about 30 year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have been here we have been doing it this 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of no other way to do it.  I can't be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ffice with the utility company. 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und a ton of interrogatories which would g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aybe another place, but that's going to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rate case expense.  I could se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rogatories and discovery on every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 things to get me down to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really need, but that's getting us to a t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e lawyer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 think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at is the process that was use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n't mean that staff is always correc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be times the company comes in and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.  They may deserve that.  And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lement said, it's up to us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ation on the basis of the fact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for the process itself which was in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, I think that's what caused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tburn here today on this discussio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.  And I don't know any other way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it, either.  And I have to wonder why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e that way for so many years and why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 suddenly.  And if it is, then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ing is if we are making that determination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to make the determination tod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has to change, and I'm not su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 on the table that says how you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as we have the process toda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s before us, is there any more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kop, did you want to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Stevens,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May I make one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Yes, please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ETERDING:  Mr. Willis says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doing for 30 years.  He has been doing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4, because I have been doing for 33-1/2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That's not fair. 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ing that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e are just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age, guys.  Okay.  Then are we ready to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, do I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ect to the disposition of Item 9 on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us, I respectfully move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s on Issues 1 through 6, no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al modifications and corrections to the BC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been made, as well as the spreadsh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cates the required disallowances fo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.  Does that encompass everything, I ho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that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in ever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INGO:  It does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was unable to actually calculate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ial gallonage charges, and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llow us to do that administra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So I amend my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to give staff the administrative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that calculation and incorpo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INGO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Second. 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that approved.  And just as a remin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, anybody can make a motion he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there's something on your mind, you can just j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re, okay?  I'm not asking for one per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s.  Anybody at any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Do you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to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ith tha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9th day of Marc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0:00Z</dcterms:created>
  <dc:creator>Ruth McGill</dc:creator>
  <dc:description/>
  <cp:keywords/>
  <dc:language>en-US</dc:language>
  <cp:lastModifiedBy>Ruth McGill</cp:lastModifiedBy>
  <dcterms:modified xsi:type="dcterms:W3CDTF">2010-03-22T15:50:00Z</dcterms:modified>
  <cp:revision>2</cp:revision>
  <dc:subject/>
  <dc:title>                                                                         1</dc:title>
</cp:coreProperties>
</file>