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  DOCKET NO. 060540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IN PASCO COUNTY BY COLON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OR UTILITY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TRANSFER OF WATER  DOCKET NO. 10003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ILITIES TO FLORIDA GOVER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AUTHORITY, AND CANCELL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CERTIFICATE NO. 153-W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ONIAL MANOR UTILITY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2:00Z</dcterms:created>
  <dc:creator>Ruth McGill</dc:creator>
  <dc:description/>
  <cp:keywords/>
  <dc:language>en-US</dc:language>
  <cp:lastModifiedBy>Ruth McGill</cp:lastModifiedBy>
  <dcterms:modified xsi:type="dcterms:W3CDTF">2010-03-22T15:52:00Z</dcterms:modified>
  <cp:revision>2</cp:revision>
  <dc:subject/>
  <dc:title>                                                                         1</dc:title>
</cp:coreProperties>
</file>