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090182-S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RATES IN PAS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BY NI FLORIDA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We'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next item, which is Item 15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an oral modification.  And if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 oral modification.  As soon as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you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URING:  Commissioners, I'm C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uring with Commission staff.  Item 15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regarding the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 in wastewater rates in Pasco County by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 has an oral modification for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5.  The Commissioners and parties ha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this modification.  Mr. Steve Rei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ffice of Public Counsel is her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that the Commission may hav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Marty Friedman, counsel to Ni Florida,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is prepared to answer an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IEDMAN:  Thank you, Madam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Commissioners.  My name is Marty Fried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ttorney for Ni Florida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take exception.  I want to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veral of the staff recommendations, and I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-- I'll take them in order.  The firs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Issue Number 8, which is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 is recommending total rate case expen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ittle over $98,000.  The utility, as of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January, has actually incurred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almost $126,000.  Now, we acknowledge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duction of about $2,100 for corr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iciencies, that is a standard deduc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and we certainly recognize that'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o so, but that still leaves Ni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ximately $124,000 in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legal rate case expense, the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d estimated about 61-1/2 hours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uced that to 53.5, and allocated 15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o my time and the rest to the associat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.  Obviously we have got differen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, and so they used that to determin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lended rate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ypically, I spend about a thi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in a rate case.  The staff on this on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 percent, which was probably true during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ame.  I was going through cancer therapy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not spend as much time on client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fall than I typically do.  And typically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say, I spend about 30 percent of my tim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0 percent of the rate case is my time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-thirds is the associates' time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lly the person that shows up 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enda to argue the utility's position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ypically in estimating the futur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d to complete rate case expense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ead of a 15, probably a 30 or 35 perce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 more appropriat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ly, the staff has re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ed to complete based upon an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 that they adopted from the Miles Gra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, and we think -- we do not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to just arbitrarily say your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other case was 53, we think that'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mean, every rate case is different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issues, it has different tim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terestingly, in the Miles Gra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where the staff wants to reduce our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te, they don't increase the total tim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words, in the Miles Grant rate case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 expense hours were higher tha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ase, but staff hasn't said it's reaso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 the higher rate, but they have sai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able for the estimate to complet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wer rate.  And I think that's inconsist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 staff needs to be -- if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ring this to the Miles Grant case,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be consistent in doing so, which would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y would be consistent in the number of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the total case.  And if that's true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go to the total rate case expens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 in Miles Grant, which is about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if you didn't reduce the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fact, the utility has actua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 of $45,000 as of the end of -- as of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January.  And this case has got some nu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a wastewater only case.  There were so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unique to this case.  We had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involvement that took a lot of tim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.  Another issue I'm going to address later, N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s is a new issue that we had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 there are nuances in every case tha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so while I think that looking 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s and saying, you know, here is what you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is, let's see if you are about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 with what we've approved in other cas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's okay.  But to say we are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e used in another case, I think is not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policy in establishing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ing it as a guideline, yes.  Using it as a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so, on the nonlegal expense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hing included in there for mailing o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notices, and that's a substantial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ignored by the staff.  And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ff should not have made the adjustment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on rate case expense and would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evaluate that and not make the ded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staff has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next issue which I would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-- and I'm just going to mention this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Issue 9.  There are two recommendation on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bt expense, and, you know, obviousl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conomy, the main staff recommendation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ve-year average, and we think that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ation is more appropriat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turn in the economy came so drastically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ick.  And I think you probably have seen th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utilities that bad debt expense in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substantially increased in the l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.  And, unfortunately, I think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y that way for the next couple of year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at the alternative staff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re well-reasoned recommendation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next, I guess next one in ord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Issue Number 18.  And our disagreement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aff's recommendation to approve NSF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is utility.  And our position is obvious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 shouldn't approve them; our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unnecessary to appro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832.05, Florida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ticulates the public policy behind NSF charg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ng that the purpose is to remedy the evi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the word the Legislature uses, evil, the e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giving bad checks, which tends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schief to trade or commerce.  So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dictated that it is an evil to give, to giv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cks to businesses.  It has an adverse eff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de and commerce.  A utility is a trade an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rce.  It doesn't affect utilitie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ly than it affects your corner drugs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832.07 sets forth the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collecting those fees that are,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approved in Section 68.065, as no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t's our position that since these N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rges are established by law, and I belie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's my opinion of such,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 that those charges be specifical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a staff -- in a, a tariff.  That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islature has dictated that every busines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ble to charge these NSF charges, that th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utility should be in no differen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so you look at, as a compariso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other, other type charges.  I mean, if you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going to have to have NSF charg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riff, you know, what other charges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islature grant to businesses and per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might have to be included,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shouldn't have to be?  And thos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rges such as there's a, there's a statute --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NSF statute says that if you have to s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lect against a customer, that you'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imbursement of your court costs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orney's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are we saying or is the staff say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 recommendation that we must also includ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riffs that in addition to the NSF char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entitled to impose, that we also are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ttorney's fees and court costs should we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wsuit agains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's another statute, 812.14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s treble damages or a thousand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ever is greater, whenever someone has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services in violation of that law.  Now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ean that a utility can't sue a custom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ble damages or a thousand dollars, whichev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ater, under those circumstances unl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ed in their tari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'd suggest there's probabl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go through all the Florida Statutes --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venture to guess that there ar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rges that are allowed to, to busi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ons in the Florida Statutes and that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think the intent is that each and ever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charges have to be included in a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riff in order to impose them.  And I think the N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ges is the biggest one.  I mean, that i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 charge that everybody knows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.  Every customer should know that if they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ad check, that it's going to be retur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going to have to pay a charg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part of the reason for, for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in the tariff, excuse me, is to, is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on notice.  Let the customers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ges they're going to face.  And this NSF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 charge that the Legislature has establ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think every customer, every pers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I think knows that if they write a bad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're going to have to pay a bad check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may be prosecuted for it.  But as far a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ed in the utility industry is tha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going to be charged for a bad check 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's all, that's all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other words, if you, if you don'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mposition of bad check charges, th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good paying customer is basically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anpower of the staff dealing with, wit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people who are the deadb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so I would suggest to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st public policy is that NSF charge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ed by, by law to every business and per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te of Florida who fits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rcumstances, should be equally applicable to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without regard to whether an NSF char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ablished in the utility's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uld I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g on one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Oh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an staff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?  Because it seems that staff is no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SF charges but is, is saying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sed to follow the rules and let us know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give us the opportunity to look at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what staff is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ILLIAM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'm not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ds -- that's what I'm reading.  So I'm ask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that's correct, if there's anything els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ad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WILLIAMS:  Yes.  This is Anna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response to some of the arg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Friedman has made, 367.011 is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vering the Commission's jurisdict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 states that we have preemptive and ex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risdiction over the rates and charg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means that every time tha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harge a customer on a bill a certain charg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 fee or a penalty, it has to be approved by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cluded in their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832.07 and 68.05 are respectiv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iminal and civil statutes regarding bad,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cks, and often we do tie the fees that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charge for a bad, for a bad check and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eck fee to that statute so that we'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ind of reference for what, what the amou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.  We have consistently, it's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's policy to require that the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d and included in the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d also like to not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.  This isn't similar at all to attorn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s, damages, civil court cost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rred.  I agree with him that they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me forward and get approval in their tari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e a customer, if that were their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sorry, Mr. Friedman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Well, in quick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bout, the comments you made about approv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orm, the Legislature in the bad check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, has approved a form that busin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d to send.  And it's set forth in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xact form you do and you just f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lanks depending upon the amount of the bad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o I would suggest to you that the fo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.  There's no form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s in their tariff.  They're just author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mposition of those charges.  And I think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ppropriate to, to use the statuto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 that the, that the Legislature has dic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question maybe, you know, wh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-- maybe what she's saying i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ose a charge greater than tha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ure has determined for everybody el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, if we can do a cost-based justific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-- again, the purpose of putting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ariff is so that everybody knows the ru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that every customer knows the rule of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e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Hang 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's let Mr. Friedman, and then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d after he's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Well, that's all I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articular issue.  If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ll, okay. 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ute then.  Go ahead and respond. 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is trying to get to the button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, Mr. Friedman, you can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ILLIAMS:  I'm not used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urning it on and off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ould like to note that unlike --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-- unlike other businesses, Ni Florida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ed monopoly.  It's a regulated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nt of this Commission.  Unlike other busi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subject to Chapter 3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statute, and I'd like to read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Commission, it says that this chapter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ersede all other laws on the same sub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equent inconsistent laws shall superse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pter only to the extent they do so by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ence.  Whether 832 or Section 68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subsequent or not, they make n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ence to supersede 367; therefore, 367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ly.  Also, the tariff does provide not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e of these, these customers did receiv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f they wrote a bad check,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d this fee.  And, therefore, we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appropriate for them to have been charged s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refunded tha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, do you want to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:  Thank you.  Yes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I want to address is Issue 19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's recommendation that a utility refund $5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ment fees in lieu of a show caus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as the staff pointed out, when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i purchased these systems, it continu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policies the prior owner had, and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icies was a $5 late fee.  Apparentl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und out during this proceeding that the $5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 had not been approved by the Commission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mediately quit imposing that $5 late fee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 from the other issue in here, the late 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imposed on those people who pay late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st and expense of people that pay lat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borne by the general body of ratepayers, wh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rge part pay 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spite of the fact that the utilit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on as it found out, it ceased collecting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ff is recommending that we have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interest.  And the calculation of intere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5, it's got to be miniscule, but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ing that it be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e problem with it is tha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figure out who paid the $5 versus who was b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$5, who actually paid the $5, somebody ma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got to go through every, every deposi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every bill that was paid for that timefr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for people that paid the $5 and then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culations.  And I would suggest to you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-- because those were fees that were pai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that were late, I mean they're not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fees paid by the, by the good paying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ere fees paid by the late people, that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compromise would be for the utility to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fees as CIAC.  And that way it would go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duce the rates for everybody and would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, the good paying people without rew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 payment people for, you know, not pay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and incurring expenses that everybod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s that corr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did cease as soon as they knew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Yes. 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based on we got a copy of their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ances, and also that is proof that they hav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ccounts have not grown or continu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llection of those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Thank you.  And my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is somewhat related to that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recommendation that the utility ref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SF charges it collected.  And I think this 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more egregious task to have to refu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are really, I mean these are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adbeats, the people that wrote bad check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egislature called an evil practice. 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dden now we have to reward these, these e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actitioners by not only refunding their bad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ges, but also paying them interest on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alculation would be just as arduous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ntioned on the $5 fee, that they woul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through all the bills during that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igure out who, who should benefit.  And I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think it's good public policy to pay mone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eople that wrote bad che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, again, I would suggest that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od compromise would be to book those NSF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as CIAC, which would benefit the bo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payers instead of creating a public poli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ing money to people who wrote bad check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Just a quick question for Mr. Friedm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ay.  On Page 14 of the staff recommenda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s the estimate to complete fo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s, and I want to make sure I'm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ly, but those are the legal expens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URING: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S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ing the staff recommendation it show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urs, in terms of reviewing the PAA order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hours, and in preparing the revised tariff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hows 2.5 hou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Well, no, it's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if you look at it, it says what it i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 the PAA order and conferences and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t's not just, it's not just me looking,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20-pag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'm speaking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line item.  I don't want to hav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 or four sentences if I can make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ccin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asically that category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ectively two hours, two hours and 2.5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:  Performing those ta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rticulated on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r. Deterding, excuse me, Mr. Friedman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true that you work for the same law fir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Deter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I think that's well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ll,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But he reads slower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t, that would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to my line of questioning, because this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n infinitely more complicated rate cas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we're going back to and we previously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that will be a point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y thou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, and I'd like to hear your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, on the late fees, the late payment fe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el if the company has, didn't know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approved and they've stopped, then I'm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ined to say, hey, go back and have them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make sure it's approved from now on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's approve it from now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, and the NSF, I ha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ling.  I feel like the company should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a regulated utility and those things sh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the Public Service Commission f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what the statute says and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.  However, I'm not sure about the refu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SF.  These are, these are penalties and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not pay and -- but the rules are the rule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says this is what you have to ha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you can do such.  So, Commissioners,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hear you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Can w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to respond to that, the asser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l and the wording in effect, the in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nd che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f staff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(Technical difficulty with sound syste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ris, I think you're having fu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ILLIAMS:  It keeps it light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staff's reasoning behi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for the refund of the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lected is typically when we do find a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ging a fee that they're not authoriz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, we contact them, let them know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ing something that has not been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and ask them to cease collec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traditionally what companies do if they'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they are, you know, informed by u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allowed to do that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reason I think we chose to ref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ey is because it's the same type of --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reward wrongdoing, as he said, to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paid late and are evildoers, but you als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reward a utility for collecting a f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unauthorized and no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at we were doing with the refu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ting, putting everyone back to the status qu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y shouldn't have paid those fee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 being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Madam Chair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cease to collect it when they were no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t's on the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, they were still collecting the NSF or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ILLIAMS:  Once notifi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(Inaudible. 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ILLIAMS:  Right.  Once notifi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overed one earlier -- we discovered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fied them, they ceased collecting that 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hen making sure, when we were ens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had ceased collecting it, then we noti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ere charging another unauthorized charg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oticed them and they ceased collecting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testing my feeble memory here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could briefly elaborate.  I think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countered this situation before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rtant for us as a regulatory bod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stent, but wasn't there an instance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was doing something substantially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made them do the refund?  And, agai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that's the way.  I'm just trying to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formation before I form an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WILLIAMS:  We do have -- I pu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erous cases where we have done the re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suant to Rule 25-30.360, and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practice to refund the mon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llected un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Has there 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instance where they didn't collect a ref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you say practice, that's general practic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ever a time when it was not refu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URING:  Well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ypically -- I mean in certain cases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ed, monies collected has been treated as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AC.  But kind of the threshold for that 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ive cost of making the refun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ater than or equal to the refun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should refund that money to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NKS:  This is Cheryl Banks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Commission staff.  We also ha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malies where if they were forced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und, they would be bankrupt.  So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omalie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re re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ically the same as more of a evildoer refu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'm not saying all people who write bad che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imes they don't even, they're not even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writing a bad check -- poor bookkeeping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cur.  But is it always something that is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fee, a more penalty fee than a service fe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ANKS:  I don't believ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we've ever made really that disti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l doing versus just an oversigh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re both considered kind of like an overs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cases.  We haven't really seen any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posely went out to circumvent our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Let me ask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in regards to this company.  Since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that the company thought that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ers were approved for a late fee, were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ing that the NSF fee was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URING:  That's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, they just continued on with the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prior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Madam Chair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through these issues and when we get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r issues, you know, trying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imburse or pay people something that wa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llected incorrectly, but the administrativ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doing that is -- I think the cost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t, you can't do it.  And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only not feasible, but it would hu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.  And I think this company, just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our background information,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the right th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So basic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on and foll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Obviously --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they found out that they didn't have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tariff, they stopped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So I'm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nalizing the company.  I'm certainly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ing back NSF fees to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But ge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d, having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'm kind of inc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ay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, did you want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Yes. 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o Commissioner Stevens' point, to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spect to the NSF refund, I tend to agre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Commissioner Stevens raised a 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unding to customers may be cost-prohibitiv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staff envisioning that the refund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dit on existing customers' bills or --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that in there, but I'm scouring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URING:  That's how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eated.  I believe there's a provision in a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where if the customer requests a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can get a check mailed to them within t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ypically it would just be a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order of magnitude on what the total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 would be in terms of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I've just spok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, and it was in the neighborhood -- Ma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 me if I'm wrong -- but about, 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25,000.  So that would -- that just ga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it of pause about the administrativ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the amount that would be refunded,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ministrative burden that the utility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on to administer that refund,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essiv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Well, that's,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ere I'm trying to, I think, concur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leagues on Issue 18.  I didn't, I didn't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, unless I'm missing something.  But my e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pretty tired here.  But I was loo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 in question, whether it was negligible or 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imis or, you know, whether we'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ple of hundred thousand dollars 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a small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Well, we didn't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ll the information regarding that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ly just a timeframe when the utilit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ership of May 2008 to when the, when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were to approve these charges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mount.  I mean, it's just, the time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on for that as far as the amou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unded.  So that's a moving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e issue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ined to, to do the same as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 want to commend staff because they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thing.  Companies that are reg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SC cannot, excuse the term, just flip us off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saying this company did.  But if we're,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send a message that you can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regard the rules, that's not a good mess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nd either because we could have 25,000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5,000 there, and just we're the reg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 -- with all due respect to, to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commend them because they did the right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hat they're supposed to do, you'r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follow the rules.  And this -- and hopeful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will do that from now on.  An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respect or to disregard the staff's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ertion that you need to follow the rul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, at this point it shows that it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eficial to just say, okay, you've stoppe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don't do it again, and other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en, we're not going to put up with dis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ules, be careful and pay attention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case with this company, since they've stop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's, let's -- it would be the next step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otices that are sent out and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lect the fees and the type, the amount of fe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URING:  Yes.  Those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So may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decide that we don't go back to refund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ind of state to other companies, please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take this as a license to just disreg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s that you're supposed to live by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not be so inclined to do so the next tim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becomes a real problem, then we have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nder if we have done the right thing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.  And to your point and to staff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, I guess the $25,000 that we now know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also commend staff for trying to do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.  I think that they mentioned where re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t been done in the pas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unting adjustment done to book that as C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-- can staff briefly elabora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URING:  Yes.  Whenever a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ed by the Commission is unable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customer has, is unreachable or if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said before, if the amount is, is such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that it's just not feasible to do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refund would be treated as cash CIAC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o neither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would benefit nor the ratepaye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med in that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UR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 else, Mr. Friedman?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Nothing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Well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pe that your cancer therapy was very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So far so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Good.  Good. 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URING:  Okay.  Well, I'll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, Mr. Friedman's comments on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9 -- Issue 8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URING:  In terms of the es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ete, Miles Grant was a water and se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ad very contentious customer mee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as a lot more involved with that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 just a wastewater only that has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involvement but it has not been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ar the magnitude of Miles Grant.  So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 of the total duties to be perform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A process, they're similar, if not iden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just, I don't think it would require mor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cated to each duty to perfo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Mr. Friedman also mentione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had calculated kind of a composit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Mr. Friedman and Mr. Marcelli.  Miles Gr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on't believe Mr. Marcelli was a part of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.  It was strictly Marty's rate.  So tha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s what was us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, I was not aware of his, his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 as being his reason for not participa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as he asserts he typically would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staff has to go off of is the actual invo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re provided, and to use that as a 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forward allocation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t's see.  He also mentioned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tage was, no, no cost was, was alloc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ing the customers.  And the utilit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that in their revised estimate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of September 30th, 2009.  The only thing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ed there was $17 for po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d you denied $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URING:  No.  No.  The 1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  If there's no other discussion,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?  And I would -- I'm sorr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other people.  I'm sorry.  I wa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.  Wait.  Commissioner Stevens -- we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s.  I'm sorry,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Well,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-- can we take this issue by issue or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take it as a bo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Well, whatev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I'd rather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by issue, if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We can do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do that.  Absolutely.  Mr. Reilly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ILLY:  No problem.  Just spea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ly on two of the issues.  On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 issue, I believe your staff has mad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od faith effort to review and recommend to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able rate case expense that should be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atepayers.  And really this review proc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ed fairly modest adjustments, which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rge you to ap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the issue of the bad debt expen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support the primary recommendation.  It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able methodology to, to normalize that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average of the five years.  I woul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that of those five years, a very anomalous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 2008 is in that average.  And,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what happened in 2008, but we do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was, they assumed control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that year.  And it may well be tha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ers came in and wrote off a number of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unts, accounts receivable, and this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omalous situation that we wouldn't expec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future.  And so that even by inclu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malous year with the other four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mary recommendation for bad debt expens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support the primary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ANKS:  Cheryl Bank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ust for clarification, the year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of that anomaly was removed from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calculating the alternative.  Staff did no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because of that high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ILL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Rei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riedman, did you want to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:  Oh, I've already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sue, and we, we support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:  I guess I stand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ant tells me that it is in the average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st the information I'm looking at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-- has, for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it does include the anomalous hi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duc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:  Now I may be -- I'm as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ANKS:  That's correct, Steve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at.  Not in the alternative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ILLY:  Right.  But I was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imary, which g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Primary, which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ANKS:  Sorry.  Okay. 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start with staff, but perhap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would then like to respond as well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e.  And I'm looking at Issue 8 on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nse.  And there has been some discus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lso, of course, in the written item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7 Miles Grant case when we're looking a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expense that has been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it's important and I certainly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ave my rationale for decisions be consist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ever, I also recognize that every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 case is unique and has unique aspect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'm just wondering with the Miles Gran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-- are we holding that up now as the stand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go-forward basis?  I mean, when I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rite-up, it's, it kind of seems to say, well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more than that case was and the cases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ilarities; therefore, it should b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.  And I'm not sure that --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hrase.  I am certain that when I vo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les Grant case, I didn't necessarily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going to be the standar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ed to all similar cases in the future. 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, are we on firm legal, legal ground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ndeed is the standard of this Commiss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-forward basis, which is what it seems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saying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URING:  Well, each rate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ly different.  However, both ca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ed by Rose, Sundstrom &amp; Bentley by M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iedman for that utility, representing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the duties that they would be perform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al functions that Marty or Christian Marcel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ve to be performing are very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sentially identical.  And the tim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, it would stand to seem reasonabl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be very similar as well.  And tha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justification that, that staff ha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ing that that, that was a reasonabl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EDGAR:  Okay.  So i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were to be adopted by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, are we putting all companies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ies that use this law firm on notice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oint forward 53.5 hours is all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d for a rate case or the maximum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d for rate case expense for comparably 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URING:  I don't think so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53.5 hours is just kind of a high waterma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has used in determining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What'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a high watermark and the maximum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do -- and I'm not trying to be argum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61 hours is exactly right or whether 53.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actly right is probably a little bi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jective by decision-makers and others. 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is trying to get where would thi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ly be taking us or putting us?  And it sou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 like we might be establishing a standar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case, I think we should be up-fro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URING:  Well, it does come dow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dgment call for each individual case, b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s are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Anna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that what staff was doing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rawing, drawing an analogy betwee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d was a similar case.  I think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 your decision process, kind of finding ap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ing apples to apples, I don't think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ing staff's recommended amount would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's now the standard, especiall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 that that's not what you're bas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inion on, just looking at a, at a compari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ase so that we have kind of a benchmark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d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iscussion and the written discus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em making some comparisons, I really do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at is helpful.  But, again,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what the future implications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on a decision that is fram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Mr. Friedman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It seems like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one thing and doing another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ms like to me now they're saying we're no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s a bright line, we're using it as a guid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yet if you look at the -- they're say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53.5 is the number.  If they had looked at 53.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, well, you know, this case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.  Maybe it should be -- and you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61, maybe it should be 58, then, you know,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as a guideline I think is fine.  I mea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everybody does I think in looking 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ings is to look at what's the guide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go up or down depending upon the nu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's my problem with this i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saying it's 53.5 because that's what we s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les Grant and it's kind of like this case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going to be the rul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you know, like look at data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an't say responding to data requests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is going to be like the others.  They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different.  And so all I'm suggesting i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eate a bright line.  If you want to say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1.1 that we asked for, fine.  But have a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s for saying it should be 59 or 58 or even 53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than saying we did it in Miles Gra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why we're doing it here.  And that'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concern is I think what you're saying i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ating a bright line about this is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and this -- so I need to look at ever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I process and it's going to be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the number.  I mean, why even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 of rate case expense?  From now on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put down 53.5 pursuant to the Ni Florida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'm not so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take it as the staff drawing a white l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at they're doing what they have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comparable cases.  They're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it and this is what you have to g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ver.  I think they're saying, well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you comfort to have some kind of a guide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by, this is what a comparable case i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ake it from there.  I don't see it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t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:  Well, I wonder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rable case would have been higher,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ve come back and said, oh, no, you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for 61.1, but this comparable case said 65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you can say -- and that's why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, I think what the staff is saying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re doing are two different thing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it's a guideline.  They're treating it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ght line.  They went, they went to the exac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, the exact same number they had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where I find fault.  That's no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ulatory policy to say it's going to b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every rate case expense -- every rate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what different and, therefore, every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 is going to be somewhat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ll, then i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RIEDMAN:  If this case i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les Grant case, overall rate case expens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hours is less in this case --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 less in this case than they did in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ell, then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le, do you think that staff can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ia of every case and figure out e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?  Is that possible to do it tha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ANKS:  Yes, ma'am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sentially that's what we typically try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look at the invoices and we see and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etermine is that a reasonable amoun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's how you got to some of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s.  So we can do that in the futur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-- you know, if you don't want us to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case, but we'll do the same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seems that we're spending an awful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ime discussing legal fees this morning o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.  But I tend to concur with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 also don't believe that this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 bright line or to articulate a standa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simply put, staff is looking at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ary legal expenses as a compari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torical cases versus this case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secuted or litigated by the same law firm,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ame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think that, you know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ional basis for costs, ensuring that al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prudently incurred that are passed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atepayers is an important aspect of an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and that a test for reasonableness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.  Again, that should not be constr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bright line or a standard, but merel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their job.  So that's the way I'd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I'm fine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guess it woul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look less like a standard to me if it was 5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4.5, 51, but to put it at exactly to the 30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exact same amount, you know, walks, qua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s a little bit like a standar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as far as referencing prior cas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d that helpful, so I hope that will continu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ps trigger my memory and, and other thing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ifference between a high watermark or a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 or an absolute standard and guidance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discussion that was worth having, so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To amplif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, has Mr. Friedman defended the reas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ification for this case being more co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more anomalous than the Miles Grant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ify the higher number of hours?  Have we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satisfied that he h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URING:  No.  If anything, Ni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have been a simpler case to proc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les Grant.  Miles Grant had, like I said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and wastewater and there was a lot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olvement and a lot of different custom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needed to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And there were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URING:  There were no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issued by the, or brought forth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, but they did have some concer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y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Edgar,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thought you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me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'm sorry.  No.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 I have a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d, so actually I'm not sure I'm even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ly.  So bear with me. 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tience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d I just hear you say ther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about quality when the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quality is, is not satisfactory, or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sunder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ANKS:  That was from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pective.  In, in the Miles Grants cas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ot of concern from the customers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.  This wasn't so much the customer'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So we'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verall quality of service is marginal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have anything to do with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ty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URING:  The custome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meeting, their, their concerns we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 of the proposed rate increase and the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ncial impact that it would have on th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, it's a wastewater only, so I mea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ality would not be an issue.  It's jus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 no sewer backing up, no concern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'm all for th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IEGER:  Commissioner, Stan Rie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was more of a complianc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generated the marginal determination. 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, when they purchased the utilit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chased a problem system where the syst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ing problems with chlorides getting into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water.  And the receiving treatment ent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was Pasco County, was experiencing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loride events coming into their treatmen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being received from the Ni Florid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, which was affecting their treatment.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having a situation with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ing them to improve the situatio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utility is attempt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briefly again o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ments to the estimated cost of comple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al services.  Again, I did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ighted average adjustment was appropri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think necessarily the total hours wer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of whack, but I think the adjustment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are appropriate.  And, again,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useful benchmark for a segue into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al fees on the Water Oak utility case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not be so kind when I ge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Do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-- Commissioner Stevens, did you want to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by issue, start at a particular plac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If that's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bsolutel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So we -- staff -- well, I'll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you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I'm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 through 6.  I mean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 meant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re you oka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w minutes?  Okay.  Let's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Issue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I'm good, I'm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1 through 6, if you want to take it in a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Let 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ther Commissioners, any,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you want to talk about on Issue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6?  Are we all okay?  Commissioner K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  So then we can go on.  We know that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 we're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ow about we then start at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questions for staff?  So t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 through 1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8 again.  Questions?  Would you lik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lain the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Well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looks through these bills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rables that they've given us from past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treat those as comparables, no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cedent.  And I hope that we continu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comparables.  I don't want to get into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ese bills after staff looks at them. 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work with the company or work with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something is not supposed to b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 and it was incorrectly there, then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it out.  But, you know, I don't want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how to handle billable hour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 case is different.  I don't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s the attorney or CPA has to talk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and things come up.  And even though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like a simple case, there may b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n't seem so simple.  So I don't want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dive into these bills and each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ur and look at what the phone conversation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think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, and my thought on it is that we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kind of control of the amount of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rs and they have to be some kind of compar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understanding that there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icult things or more tasks involved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e higher billable hours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could be -- if we're not looking at tha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is not looking at that, we could wi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ing, or the ratepayer could wind up pay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than, than absolutely necessary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the control in being a regula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, bu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Stevens is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I'm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agree with Commissioner Steve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like getting into the minutia except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areas where something sticks out like a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umb and it requires a little bit mor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again, I think that I'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staff adjustments, trusting our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ve got far more experience in looking 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ssessing what's appropriate.  Agai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constrain reasonably incurred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s, but then again there need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 and customary, you know, aspec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think how you, how you get there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ing at comparisons to similar cases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not going to get to the exact number. 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od rule of thumb is a, is an acid tes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tting it very plainly, as I, as I try to d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s and it just seems so natural to do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mean, you have to have some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ing of, of what a case involves. 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o down -- and I've heard the word minutia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ntly very wrongly, and I don't want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und like that's what we're doing toda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're talking about is complexity, not minut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ia is the little stuff that, you know, cro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's -- I mean dotting the I's and cro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's.  But so I think it depends on the complex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ch case and what is involved in that.  And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can't rubber stamp.  But staff h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 things that they have to use, certain 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tools are, hey, if we know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tty similar and we've looked through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exities are not much greater --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, it's up to the utility to let us know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not much greater, then what is the stop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what is the stop point to what is un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not saying that attorneys will do that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t's to their benefit if they do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sh a little, and I'm not saying they d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what staff is there to do.  So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ia we put aside and look at the complex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ch case.  And if they are different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't be rubber stamped.  And that's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then to make sure they make their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nt of us and to staff that there 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xities and that they need to be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Just briefl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leheartedly agree.  I think at least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ineering perspective it's an order of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imate as to what's reasonable.  And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the same order of magnitude,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e.  But if it gets way out there to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uses concern, that's where adjust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d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nd this simple, but it's the same thing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out shopping and buying a major ap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ind of know what's in line and what's no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if it's a GE refrigerator here at Lowe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,500 and there's the same one at Home Dep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3,500, guess what?  Something is not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really what it comes down to very pl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ple.  So, but -- and given that,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right to make sure that those complexiti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different than the standard case tha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able, is expressed.  And it's up to u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that we look at tha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Anything else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(Inau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crophone not 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nything else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, Commissioner Skop.  I'm not su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 with 8.  Are we done with 8 for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tisf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Well, I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ple of differen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I believ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Friedman was going through it, he said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sts incurred so far were around $126,00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is recommending the 98,184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imates.  So where are we going with Issu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, then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-- as far as Commissioner Steve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, where I'm at with Issue 8 is I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rt the staff recommendation for th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ll, that's what it appears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ensus seems to be, that we agree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is the better, closer cost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Edgar perhaps has not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have not.  I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would be easier if it was just even o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.  It's just so ironic to me tha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 apart that two similar cases would com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exact 30-minute increment as a guid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I, you know, I, I feel like we're being a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ingen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recognizing the discussion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as to how we're, how we're approaching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we're thinking it through, it's just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xact 30-minute increment but it's not an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rison.  I don't know.  It's ir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ell, I think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d -- and if that changes your mind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e, or you have a different -- I think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d from staff is that they felt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less of work -- more -- less work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iented or less complex than the other cas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URING:  That is correct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So basically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going lower, if you really wanted to go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lexities of the different cases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 then it may even be a lower amou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ac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URING:  It -- that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.  The probl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t's what I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URING:  -- is it's kind of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quantify the complexity in terms of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urs to complete.  But in the future staff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attempt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nd that's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there, it's difficult to quantify;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oing to use the exac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then h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done it here for the past 20, 30 years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is suddenly something new?  This is amaz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that you don't know all of the sudden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s to do a case, I mean, within reason. 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from staff that you're saying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ss complex or less work than the other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comparing it to, well, then perhap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gen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URING:  Well, the total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rs in this case, as Mr. Friedman pointed ou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ss than Miles Grant.  And that was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ve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the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inflation or something else has to,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es rising or whatever it is maybe is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  But I don't find it amazing that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number, especially if there's less wo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don't find that amazing.  It has to ma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nder how you've done it here for some man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all of the sudden we don't know how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 similar cases.  And if that's the cas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we to tell staff that everything, ever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 every phone call is to be looked at?  Then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ver get done with a case.  So I'm really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 amazeme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understand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, but it just confuses me more. 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ss work, and that's what I hear staff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'm trying to answer Commissioner Kle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, if it's less work, I don't hea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 is.  If it was more work and th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ling me it was more complex and so on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agreeing with that, well, then I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how is it the same number?  Do w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umber by a point?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Well, Madam Chairm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n't heard me say it was less comp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No.  No, I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:  Maybe from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pective, maybe from the staff's perspec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IEDMAN:  -- it was less complex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ly wasn't from ou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But you di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basis for it.  I didn't hear the complex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ail, and that's what I have to --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say here.  I'm not hea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RIEDMAN:  I don't think anybody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detailed than we do because we kn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look at it.  And we -- they put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 staff recommendation.  We articulate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enth of an hour what we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o t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ling me that staff, with your detail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detail in there, staff came up with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ss hours but it should cost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:  Well,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paid us $44,000.  And I tell you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 them anything that we don't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Excuse me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.  Hang on one second.  Are you finishe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And that's whe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xiety is.  If we don't have a standard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, and we're using a comparable down to the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 on a case that is, you know -- yeah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able, but there are differences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.  It's a different time, it'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, it's different attorneys, it'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, and questions arise.  And that's where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to I appreciate the comparable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take something that I feel is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opinion, that's arbi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I have a bill that outlines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hourly rate and a description of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ed and staff reviews it in detail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le to find something that may be duplic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ll it out and talk to that counsel and the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t, I don't want to go back on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, I don't think that's right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if we want to have a stand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s, you know, you're not going to go over $5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50 hours or whatever it is, I'll work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don't think it's right for me to go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, well, you didn't need to talk to that gu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hour, it should have been a half hour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need to charge $320 when you can let this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for $150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at's -- I'm not into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into looking at this, there's not a stand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aluating the comparable.  And if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able, then I believe we need to go,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Stevens' point, I think we can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day picking apart, nitpicking every, ever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, every hour or half hour or quarter hou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 would be self-defeating.  I think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should be a reasonable range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e leeway for each case's cond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ors that weigh into what costs, what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again, I don't know wh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is.  I know that typically, you know,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forms the basis for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stments that the Commission consider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ooking at the difference here, 61.5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sus staff recommendation of 53.5 hour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s to me that roughly, subject to check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ven hours of legal services at roughly $300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ur.  So we're talking about $2,100. 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what trivial, but that's cost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ltimately get passed through to the ratepa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s why we have to get embroiled i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s to make sure that such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reasonably and prudently incurred b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we just arbitrarily pass them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again, whatever the majority cho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o.  I'm comfortabl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, noting that it's not perfect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exibility there, I'm willing to compromi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seems to me that there ought to be an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ison performed.  And like Chairman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d, you know, if you, if you go to the ap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re or go to the grocery store, I'll use groc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e as a better example, and I buy Coke Zero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y a lot of it, you tend to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ion, if you do it often enough, what C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Zero should cos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again, this doesn'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raordinarily out of whack, but, again,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I think some deference given to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s, and they're more detailed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else?  Anything further?  Mr. Frie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RIEDMAN:  No,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D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I think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Skop said was correct.  I mean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 in the right number of hours and we thin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legitimate.  And, in fact, the client has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44,000.  So at the very least we think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 of 58.16 should be deleted and ou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expense increased by that amou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I would just add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has made a good faith effort to say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e reasonable expense that should be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atepayers?  In looking at these past cas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 they could go out and bill however many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 ratepayers should not have to bear any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expense except for this level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ey did a reasonable job of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8 and we haven't voted on 1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Reilly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saying that 53.5 is the ceiling?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's what you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ILLY:  No, ma'am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Then w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:  I said that they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ther cases and determined that,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, a reasonable level.  And, if anything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lained that this is just one of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ements.  That 53 that you've homed in 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ire 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:  And I think tha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 standard that they could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But a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ILLY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f it'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, it is a standard.  I mean, an un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 is a standard, but you just said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able standard and that's saying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ILLY:  I think they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it as a benchmark to see -- and if it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at exact pen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r a guid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ILLY:  -- which is a problem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is was an exercise that they did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ry to keep rate case expense from jus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le to bill any number of hours just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 don't think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 anything about billing any number of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'm not being critical of staff; I'm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understand what the rationale is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lications are.  And to tell me it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, but then to tell me it'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ndard just is a little -- the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nection is not made for me between a stand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reasonable standard being two distinc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I think staff has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ed at past cases.  I have seen it in cas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, and I think it's an effort to try to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calating rate case expense -- when w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ted doing this, over the years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nse has just escalated to where it has beca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jor, major problem for ratepayers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is is staff's way of trying to determi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what has happened in similar case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Reilly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agree with you at all on that point, no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, really, of the discussion.  But I still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I'm hearing from staff it's a standar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not a standard.  And you just said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, but it's a reasonable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ILLY:  Well, I think I woul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 bench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Eventu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ILLY:  Well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Sinc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ing on, we're going to take them individ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didn't vote for 1 to 7.  Let's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a motion on 1 to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adam Chair, I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 staff recommendation for Issues 1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vor,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we are on Issue 8.  Do I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ssu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recommendation for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ose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.  That motion i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we are going to move to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URING:  On Issue 9,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Excuse m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we have the alternative recommendation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like an explanation on both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URING:  Staff believe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ve-year average should be used to normal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d debt expense.  Given the substantial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d debt expense concurrent with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wnturn, staff does not believe that this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d debt expense will be incurred in the fu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us a normalizing adjustment i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so, staff notes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chanisms in place to attempt to mitigat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ad debt expense incurred by the uti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setting rates on a prospective basi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s that a five-year average more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s a normal year of operation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z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where the 2008 was not --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as use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guess I'm comfortable either way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get the views of my collea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ly with respect to the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to see if there is any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ing forward with that.  But, again, either/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ll, could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explanation on the alternate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y there is an alternate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ULECZA-BANKS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I evaluated this and I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omalies that were occurring in the early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4 through 2006 and saw that that was ver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red to what we are seeing from 2007 on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ewpoint we are trying to set the rat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lective of what costs the utility will i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by using three years of those lower avera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ght that you would end up with an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too low and that the company would be in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bad debt expense and would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 -- would not be recov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Please note that these bad debt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see are net of the write-off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have had from the deposits.  So these are 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are actual write-offs of the utility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didn't collect.  However, when I di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I agree as Mr. Reilly pointed out, 2008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initely an anomaly, and I didn't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ing on.  So while I would hav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uly a typical three-year average,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more indicative of what we would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ture, I did have to take 2008 out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-- it would have skewed it too b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o me taking the average of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2007 would get you a more realistic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y probably will incur at least in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as much as 2011.  I don't think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see the averages down to the lines of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Madam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e work that staff put into thi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at the history, I don't think there's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looking at the 9,000 in '06, the 7,5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'05, I don't think we're going to get bac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vel.  Looking at '07, and then '08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at the estimate for '09,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 of -- I believe, 24,549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istic for bad debt expense.  That's wher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nd I tend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having 2008 out of that, it is based on the '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'09, and I think it may be more reali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,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Edgar, any comment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there's no further discussio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to accep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ait, wait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do that any -- Mr. Friedman, Mr. Reilly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 on that?  Okay.  Go ahead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there's no further discussio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to adopt the alternate staff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pposed,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Issue 10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URING:  Item 10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reciation expense adjustment, net adjus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3,6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move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recommendation on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URING:  Issue 11 addresse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 test year operating income befo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, and that number will have chang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approving Staff's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on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It's a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ove to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on Issue 11, noting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llout issue and the numbers are subject to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taff will make those adjustments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ve authority to make thos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URING:  Issue 12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 revenue requirement, and likewi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 a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recommendation on Issue 12, no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 will change as a result of thi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llout issue and staff will have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hority to make the appropriat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URING:  Issue 13 addresse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 rates for this utility should b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wise that, too, is a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? 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recommendation on Issue 13, not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fallout issue, and the final numb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, and staff will have administrative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ake thos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adopted.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URING:  Issue 14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's request for authoriz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scellaneous service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Where did we --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we arrive at a labor cost of $32 an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URING:  That number wa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Do we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rises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aybe Mr.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better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:  I don't have any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what the particular person that they had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they put that labor charge in ther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e that overall these miscellaneou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ges are consistent with what you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d for other utilities recently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ny specific information,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at particular emplo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I just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-- ha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this without -- you know, we ar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justifying what the true cost is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set up the service charge, you know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bor cost of $32 hour, that's the crux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'm -- I don't have an answer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taff mayb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ab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URING:  These cost jus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comparable with other cases in which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requested miscellaneous service charg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has approv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Commissioner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ing from the utility's data request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hourly rate for the specific techn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ould be responsible for answering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nection, normal reconnection and the prem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Do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of a typical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s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64,000-a-year position with benefits?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It's with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It'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50,000-a year position that's a technicia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a management company and tha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employs -- and they gave us the hourly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t is a third-party management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s the services for this utilit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ly rate that they have to charge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contract for them to tak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s, that is the rate that is being charg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essed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So it's the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us the admin fees added onto the hourly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anagement compan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That's correc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s all the labor.  It's not just for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chnician, I should say, it's al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nistrative cost that is involved in --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ormal reconnection with the billing, set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ccoun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So it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ployee of the utility, it is an employ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50,000-a-year position, it'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5,000-a-year position with the admin fees ta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ell, is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rly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Based on what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bor for the actual person going ou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ing the duty as well as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pects of it, that is the hourly cos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that.  And for the -- during business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going to be 1/7th of an hour to perfo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Do we know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n idea of how long it normally take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services, initial connections, reconn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it something that down the line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, if I'm a management company, my incen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keep the guy out there as long as I can.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preven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Well, again, each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ries as far as the time and w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faced with out there, particularly for prem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sits.  But as far as using oth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Mouring said that has been recently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.  I have seen them every w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.5 hours all the way up to this .7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o reconn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To perform the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o re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one, it could take up to seven hour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nn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No, .7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h, .7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aid seven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I'm sorry if I mis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ll right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way that you can keep this Commission inform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fees start going higher because of long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ames, for not just this company, for an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uses a management fi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ctually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like it to see is some type of research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ose connection times or those servic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n are increasing in time, which means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other questions?  Okay.  A mo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adam Chai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no further discussion, I would move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ff recommendation on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sue 15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URING:  Issue 15 addresse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portion of interim increase grante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unded and how the refund should be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would also be a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on this in the recommendation po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guess staff is recommending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treat any unclaimed refunds as CIAC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URING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?  Okay. 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recommendation on Issu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pposed,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URING:  Issue 16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priate amount by which rates should b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r years after the established effective d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lect the removal of amortized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?  Comments?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'll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recommendation on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Same sign,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URING:  Issue 17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's request for approval of a five-dollar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s this also the -- is the refund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?  Not in this one?  Okay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?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recommendation on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 need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URING:  Issue 18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's request for approval of a non-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ds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Discuss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I took the pulse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ly, I think some of the issue wa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fund aspect of the staff recommend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jority was probably not in favor of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refund, but was in favor of approving the NSF 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a forward-going basis.  I'm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my only concern would be,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indicated, that the company did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$25,000.  Certainly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n't benefit for not complying with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in order to maintain the status quo,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perhaps would like to offer in lieu of a refu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ation for using that money as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ry to CIAC which would ultimately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isti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you would basically take th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collected, make an accounting en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ibution in aid of construction.  And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rong on this, staff, correct me,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ave a beneficial effect here fo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ect to the company if tha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ETCHER:  Their investmen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decrease when you add the CIAC or treat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AC, and also their depreciation expense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is tha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 for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Yes.  It lower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 which they would earn a retur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don't want to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, but I don't want to reward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lecting monies and just giving them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n't operating in accordance with the rul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Commissioner Stevens' merit in not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unds, but then with the disposi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 in question, certainly if you applied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 to where the company doesn't lose but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n, then that's a good thing, a win/win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Good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Now, let me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question, again, in fairness to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they thinking that these -- the NSF fe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ready granted to the previous company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not like a new company came in and sai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ck with you, PSC, and that's what I'm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the company was acting --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 with the other fees, they thought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had those in place, and assum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approved, and then once they found o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not approved, I'm not so sure it's righ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ETCHER:  That is correc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ed based on the former owner charging the N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late payment fees that they were 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they learned by Commission staff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uthorized, they did cease those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So I'm not so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want to slap the company for someth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med and thought was right.  But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d that message -- hang on, Commissioner Skop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want to send the message to oth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's okay to do, but I don't se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licious or done intentionally o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agree with you on tha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a legal sense, you know, the company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the acquisition obviously should have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e diligence, and maybe they missed that a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typically any liability of the predec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transfers to the new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again, if we're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listically of, you know, somebody though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in compliance with the rule and they were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, you know, I see your point and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.  But then certainly that doesn't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lying issue of the ill-collected funds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.  So what I was trying to do was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n/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Skop, the funds that were collect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in question as to whether they were legi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ected as non-sufficient funds, right?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d che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ULECZA-BANK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That m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el better that way.  I just can't faul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for -- you know, they stoppe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.  I understand, you know, that w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end that signal out there, but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at up on the company for assuming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as in practice when the company took o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 probably do the same thing, even thoug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 there is due diligence, and I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at this point I think it's probably b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leave the refunds, say no and move 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the will of the rest of th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that is just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s, any other comments? 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ILLIAMS:  I do just want t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ssue about the refund is in Issue 20,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19.  This is just approval of the actual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on whether we are approving the NSF fund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nted?  Okay.  We need a motion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would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e the staff recommendation for Issue 1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nt the NSF fee dele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18, I'm sorry. 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dopt the staff recommendation to grant the N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e on Issue 18, noting that I would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from the passage about the re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would make the recommendation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how I think the Commission will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URING:  Issue 19 addresses the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use issue for the late payment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Memb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That i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Basical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.  And we are dealing with the refund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20, or -- let's see.  Okay.  This is th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Right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me issue.  I think we have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ed that the company assumed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Right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we need to do a show cause proceeding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 with staff there, but I do not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und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So we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all are in agreement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adam Chair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no further discussion, I'd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 on Issue 19 stri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ence in the recommendation to the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With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.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opted.  Now we're on Issue 20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URING:  Issue 20 is the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for the NSF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Issue 20, I would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opt the staff recommendation on Issue 20 stri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ference to the required refund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Ye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At this time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reiterate, I think, one of the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made that the utilities shouldn't look at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accommodating here, and, you know, th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is is not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is is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rcumstance that we believe the company took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and did cease when they were notifi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n't mean that the next company that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are not going to look at it different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ircumstances are differ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Issue 20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opted.  We will go to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URING:  Issue 21 addresse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not the utility should be requir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of that it has adjusted its book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approved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o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move to adop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ssue 22, should the docket be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UR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, that we did adopt the oral mod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ll thre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es, we di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s, do I have a mo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Before I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Madam Chair, I just wanted to have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clarification with staff that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no still stands in light of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is not proceeding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URING:  Yes.  It would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guage there regarding Issues Number 19 and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ll take a stab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.  This is I'm a little bit uncomfortable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would move to adopt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ssue 22 not to close the docket, del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ences to Issues 19 and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adopted.  Thank you.  Okay.  Now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17.  And, Commissioner Skop, sinc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ocketed and you have requested thi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d.  Let's give -- how about we take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ant to take a five minute break?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9th day of Marc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8:00Z</dcterms:created>
  <dc:creator>Ruth McGill</dc:creator>
  <dc:description/>
  <cp:keywords/>
  <dc:language>en-US</dc:language>
  <cp:lastModifiedBy>Ruth McGill</cp:lastModifiedBy>
  <dcterms:modified xsi:type="dcterms:W3CDTF">2010-03-22T15:58:00Z</dcterms:modified>
  <cp:revision>2</cp:revision>
  <dc:subject/>
  <dc:title>                                                                         1</dc:title>
</cp:coreProperties>
</file>