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0" w:name="SSDocketNo"/>
            <w:bookmarkEnd w:id="0"/>
            <w:r>
              <w:rPr/>
              <w:t>090451-EM</w:t>
            </w:r>
          </w:p>
          <w:p>
            <w:pPr>
              <w:pStyle w:val="OrderBody"/>
              <w:rPr/>
            </w:pPr>
            <w:r>
              <w:rPr/>
              <w:t xml:space="preserve">ORDER NO. </w:t>
            </w:r>
            <w:bookmarkStart w:id="1" w:name="SSOrderNo"/>
            <w:bookmarkEnd w:id="1"/>
            <w:r>
              <w:rPr/>
              <w:t>PSC-10-0184-CFO-EM</w:t>
            </w:r>
          </w:p>
          <w:p>
            <w:pPr>
              <w:pStyle w:val="OrderBody"/>
              <w:rPr/>
            </w:pPr>
            <w:r>
              <w:rPr/>
              <w:t xml:space="preserve">ISSUED: </w:t>
            </w:r>
            <w:bookmarkStart w:id="2" w:name="SSIssued"/>
            <w:bookmarkEnd w:id="2"/>
            <w:r>
              <w:rPr/>
              <w:t>March 29, 2010</w:t>
            </w:r>
          </w:p>
        </w:tc>
      </w:tr>
    </w:tbl>
    <w:p>
      <w:pPr>
        <w:pStyle w:val="OrderBody"/>
        <w:rPr/>
      </w:pPr>
      <w:r>
        <w:rPr/>
      </w:r>
      <w:bookmarkStart w:id="3" w:name="Commissioners"/>
      <w:bookmarkStart w:id="4" w:name="Commissioners"/>
      <w:bookmarkEnd w:id="4"/>
    </w:p>
    <w:p>
      <w:pPr>
        <w:pStyle w:val="CenterUnderline"/>
        <w:rPr/>
      </w:pPr>
      <w:r>
        <w:rPr/>
        <w:t>ORDER GRANTING GAINESVILLE REGIONAL UTILITIES</w:t>
      </w:r>
    </w:p>
    <w:p>
      <w:pPr>
        <w:pStyle w:val="CenterUnderline"/>
        <w:rPr/>
      </w:pPr>
      <w:r>
        <w:rPr/>
        <w:t xml:space="preserve"> </w:t>
      </w:r>
      <w:r>
        <w:rPr/>
        <w:t xml:space="preserve">AND GAINESVILLE RENEWABLE ENERGY CENTER, LLC’S </w:t>
      </w:r>
    </w:p>
    <w:p>
      <w:pPr>
        <w:pStyle w:val="CenterUnderline"/>
        <w:rPr/>
      </w:pPr>
      <w:r>
        <w:rPr/>
        <w:t>REVISED REQUEST FOR CONFIDENTIAL CLASSIFICATION</w:t>
      </w:r>
    </w:p>
    <w:p>
      <w:pPr>
        <w:pStyle w:val="CenterUnderline"/>
        <w:rPr/>
      </w:pPr>
      <w:r>
        <w:rPr/>
        <w:t>(DOCUMENT NO. 00366-10)</w:t>
      </w:r>
    </w:p>
    <w:p>
      <w:pPr>
        <w:pStyle w:val="CenterUnderline"/>
        <w:rPr/>
      </w:pPr>
      <w:r>
        <w:rPr/>
      </w:r>
    </w:p>
    <w:p>
      <w:pPr>
        <w:pStyle w:val="Normal"/>
        <w:jc w:val="both"/>
        <w:rPr/>
      </w:pPr>
      <w:bookmarkStart w:id="5" w:name="OrderText"/>
      <w:bookmarkEnd w:id="5"/>
      <w:r>
        <w:rPr/>
        <w:tab/>
        <w:t xml:space="preserve">On October 23, 2009, pursuant to Section 366.093, Florida Statutes (F.S.), and Rule 25-22.006, Florida Administrative Code (F.A.C.), Gainesville Regional Utilities (GRU) and Gainesville Renewable Energy Center, LLC (GREC LLC) filed a Notice of Intent to Request Confidential Classification of certain information to be provided in its response to Staff’s First Request for Production of Documents (PODs) No. 1, the Purchase Power Agreement (“PPA”) between GRU and GREC LLC.  On October 28, 2009, GRU and GREC LLC filed their Response to staff POD No. 1 (the PPA) (Document 10929-09), with a simultaneous Request for Confidential Classification of the POD response/PPA.  </w:t>
      </w:r>
    </w:p>
    <w:p>
      <w:pPr>
        <w:pStyle w:val="Normal"/>
        <w:jc w:val="both"/>
        <w:rPr/>
      </w:pPr>
      <w:r>
        <w:rPr/>
      </w:r>
    </w:p>
    <w:p>
      <w:pPr>
        <w:pStyle w:val="Normal"/>
        <w:jc w:val="both"/>
        <w:rPr/>
      </w:pPr>
      <w:r>
        <w:rPr/>
        <w:tab/>
        <w:t>On January 14, 2010, GRU and GREC LLC filed a Revised Request for Confidential Classification for a substantially reduced  portion, un-redacting all or part of approximately 475 lines of the information in Document No. 10929-09 for which confidential classification had previously been sought.  An un-redacted copy of the POD response/PPA was attached to the Request as Exhibit C, and assigned Document No. 00366-10.  Both requests were filed in Docket No. 090451-EM.</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GRU and GREC LLC contend that portions of the information contained in their response to Staff’s First Request for PODs No. 1, as more specifically described in the table in Attachment A, falls within these categories and thus constitutes proprietary confidential business information entitled to protection under Section 366.093, F.S., and Rule 25-22.006, F.A.C.  GRU and GREC LLC state that this information is intended to be and is treated by GRU and GREC LLC as private and has not been publicly disclosed.</w:t>
      </w:r>
    </w:p>
    <w:p>
      <w:pPr>
        <w:pStyle w:val="Normal"/>
        <w:jc w:val="both"/>
        <w:rPr/>
      </w:pPr>
      <w:r>
        <w:rPr/>
      </w:r>
    </w:p>
    <w:p>
      <w:pPr>
        <w:pStyle w:val="Normal"/>
        <w:autoSpaceDE w:val="false"/>
        <w:jc w:val="both"/>
        <w:rPr/>
      </w:pPr>
      <w:r>
        <w:rPr/>
        <w:tab/>
        <w:t xml:space="preserve">GRU and GREC LLC specifically allege that the response to Staff’s POD No. 1 consists of the Power Purchase Agreement for the Supply of Dependable Capacity, Energy and Environmental Attributes from a Biomass-Fired Power Production Facility by and between Gainesville Renewable Energy Center, LLC and the city of Gainesville, Florida d/b/a Gainesville Regional Utilities, dated as of April 29, 2009.   GRU and GREC LLC  further allege the PPA includes confidential, proprietary business information, the disclosure of which would impair GREC LLC's competitive interests in its negotiations with potential purchasers of renewable energy from other projects being developed by GREC LLC, and would also impair GREC LLC's ability to contract for goods or services on favorable terms.  GRU and GREC LLC contend that the information for which they seek confidential classification is confidential negotiated pricing, fuel procurement, operational, and other confidential information between GRU and GREC LLC under the PPA, and </w:t>
      </w:r>
      <w:r>
        <w:rPr>
          <w:sz w:val="25"/>
          <w:szCs w:val="25"/>
        </w:rPr>
        <w:t xml:space="preserve">this </w:t>
      </w:r>
      <w:r>
        <w:rPr/>
        <w:t xml:space="preserve">information is protected from public disclosure under the confidentiality clause in the power purchase agreement between GRU and GREC LLC.   GRU and GREC LLC further contend that disclosure </w:t>
      </w:r>
      <w:r>
        <w:rPr>
          <w:sz w:val="25"/>
          <w:szCs w:val="25"/>
        </w:rPr>
        <w:t xml:space="preserve">of </w:t>
      </w:r>
      <w:r>
        <w:rPr/>
        <w:t xml:space="preserve">such information would harm GREC LLC’s competitive business interests, including projects currently being developed in Florida and other states.  GRU and GREC LLC make special reference to the fact that the PPA includes unique, specifically negotiated business terms, operational terms, terms affecting business and operational provisions, financial provisions, and pricing structure that is in itself proprietary and constitutes a significant element of GREC LLC’s competitive business.  Accordingly, GRU and GREC LLC maintain certain information contained within the PPA is entitled to confidential classification pursuant to Section 366.093(3)(d) and (e), F.S.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specified in the table in Attachment A satisfies the criteria set forth in Section 366.093(3), F.S., for classification as proprietary confidential business information and thus, shall be treated as confidential.  The identified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366-10,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RU, GREC LLC,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ainesville Regional Utilities and Gainesville Renewable Energy Center, LLC’s Request for Confidential Classification of information contained in Document No. 00366-10, as detailed in Attachment A, is granted.  It is further</w:t>
      </w:r>
    </w:p>
    <w:p>
      <w:pPr>
        <w:pStyle w:val="Normal"/>
        <w:jc w:val="both"/>
        <w:rPr/>
      </w:pPr>
      <w:r>
        <w:rPr/>
      </w:r>
    </w:p>
    <w:p>
      <w:pPr>
        <w:pStyle w:val="Normal"/>
        <w:jc w:val="both"/>
        <w:rPr/>
      </w:pPr>
      <w:r>
        <w:rPr/>
        <w:tab/>
        <w:t>ORDERED that the information in Document No. 00366-10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29th</w:t>
      </w:r>
      <w:r>
        <w:rPr>
          <w:u w:val="none"/>
        </w:rPr>
        <w:t xml:space="preserve"> day of </w:t>
      </w:r>
      <w:r>
        <w:rPr/>
        <w:t>March</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ELS</w:t>
      </w:r>
      <w:r>
        <w:br w:type="page"/>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340"/>
        <w:gridCol w:w="43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 and GREC LLC Response to Staff POD No. 1</w:t>
            </w:r>
          </w:p>
          <w:p>
            <w:pPr>
              <w:pStyle w:val="Normal"/>
              <w:jc w:val="center"/>
              <w:rPr/>
            </w:pPr>
            <w:r>
              <w:rPr/>
            </w:r>
          </w:p>
          <w:p>
            <w:pPr>
              <w:pStyle w:val="Normal"/>
              <w:jc w:val="center"/>
              <w:rPr/>
            </w:pPr>
            <w:r>
              <w:rPr/>
              <w:t>Power Purchase Agreement for the Supply of Dependable Capacity, Energy and Environmental Attributes from a Biomass-Fired Power Production Facility by and between Gainesville Renewable Energy Center, LLC and the city of Gainesville, Florida d/b/a Gainesville Regional Utilities, dated as of April 29, 2009</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LINE NUMBE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4.1, parts of line 3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1, part of line 3</w:t>
            </w:r>
          </w:p>
          <w:p>
            <w:pPr>
              <w:pStyle w:val="Normal"/>
              <w:rPr/>
            </w:pPr>
            <w:r>
              <w:rPr/>
              <w:t>§4.2, part of line 20</w:t>
            </w:r>
          </w:p>
          <w:p>
            <w:pPr>
              <w:pStyle w:val="Normal"/>
              <w:rPr/>
            </w:pPr>
            <w:r>
              <w:rPr/>
              <w:t>§4.4.1, part of line 33, part of line 34 and all of lines 35-4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4.1, lines 1-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7.1, part of line 2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2, lines 26, 27, 30, 3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3.1, part of line 33</w:t>
            </w:r>
          </w:p>
          <w:p>
            <w:pPr>
              <w:pStyle w:val="Normal"/>
              <w:rPr/>
            </w:pPr>
            <w:r>
              <w:rPr/>
              <w:t>§12.3.2, part of line 3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3.3, part of line 2, lines 3-8, part of line 9, lines 11, 12</w:t>
            </w:r>
          </w:p>
          <w:p>
            <w:pPr>
              <w:pStyle w:val="Normal"/>
              <w:rPr/>
            </w:pPr>
            <w:r>
              <w:rPr/>
              <w:t>§12.4.1, parts of lines 17, 18, 19, 20</w:t>
            </w:r>
          </w:p>
          <w:p>
            <w:pPr>
              <w:pStyle w:val="Normal"/>
              <w:rPr/>
            </w:pPr>
            <w:r>
              <w:rPr/>
              <w:t>§12.4.2, parts of lines 22, 23 and 26, all of lines 27-29 and part of line 30</w:t>
            </w:r>
          </w:p>
          <w:p>
            <w:pPr>
              <w:pStyle w:val="Normal"/>
              <w:rPr/>
            </w:pPr>
            <w:r>
              <w:rPr/>
              <w:t>§13.1, part of line 4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3.1, part of line 3</w:t>
            </w:r>
          </w:p>
          <w:p>
            <w:pPr>
              <w:pStyle w:val="Normal"/>
              <w:rPr/>
            </w:pPr>
            <w:r>
              <w:rPr/>
              <w:t>§13.2, parts of lines 11 and 13</w:t>
            </w:r>
          </w:p>
          <w:p>
            <w:pPr>
              <w:pStyle w:val="Normal"/>
              <w:rPr/>
            </w:pPr>
            <w:r>
              <w:rPr/>
              <w:t>§13.4, parts of lines 23, 25 and 28, all of lines 29-30, and part of line 31</w:t>
            </w:r>
          </w:p>
          <w:p>
            <w:pPr>
              <w:pStyle w:val="Normal"/>
              <w:rPr/>
            </w:pPr>
            <w:r>
              <w:rPr/>
              <w:t>§14.1, parts of lines 39, 40 and 4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7.2, parts of lines 6 and 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1.4, parts of lines 8 and 9</w:t>
            </w:r>
          </w:p>
          <w:p>
            <w:pPr>
              <w:pStyle w:val="Normal"/>
              <w:rPr/>
            </w:pPr>
            <w:r>
              <w:rPr/>
              <w:t>§18.1.5, parts of lines 14 and 15</w:t>
            </w:r>
          </w:p>
          <w:p>
            <w:pPr>
              <w:pStyle w:val="Normal"/>
              <w:rPr/>
            </w:pPr>
            <w:r>
              <w:rPr/>
              <w:t>§18.1.6, part of line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4.2, parts of lines 20 and 21</w:t>
            </w:r>
          </w:p>
          <w:p>
            <w:pPr>
              <w:pStyle w:val="Normal"/>
              <w:rPr/>
            </w:pPr>
            <w:r>
              <w:rPr/>
              <w:t>§18.4.3, parts of lines 26 and 2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2.2, parts of lines 1 and 3, all of line 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1.4, part of line 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6.3, parts of lines 5 and 6</w:t>
            </w:r>
          </w:p>
          <w:p>
            <w:pPr>
              <w:pStyle w:val="Normal"/>
              <w:rPr/>
            </w:pPr>
            <w:r>
              <w:rPr/>
              <w:t>§27.1, part of line 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2.5, all of lines 1-28</w:t>
            </w:r>
          </w:p>
          <w:p>
            <w:pPr>
              <w:pStyle w:val="Normal"/>
              <w:rPr/>
            </w:pPr>
            <w:r>
              <w:rPr/>
              <w:t>§27.2.6, all of lines 32-3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2.6, all of lines 1-7</w:t>
            </w:r>
          </w:p>
          <w:p>
            <w:pPr>
              <w:pStyle w:val="Normal"/>
              <w:autoSpaceDE w:val="false"/>
              <w:rPr/>
            </w:pPr>
            <w:r>
              <w:rPr/>
              <w:t>§27.2.7, parts of lines 9, 13</w:t>
            </w:r>
          </w:p>
          <w:p>
            <w:pPr>
              <w:pStyle w:val="Normal"/>
              <w:rPr/>
            </w:pPr>
            <w:r>
              <w:rPr/>
              <w:t>§27.3, parts of lines 19, 20, 21 and all of lines 22-3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edule 1 at i</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4-7, 16-3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edule 1 at 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1-5, 8, part of line 23, lines 24-25, part of line 28, lines 29-30, 32-3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edule 1 at 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1-5, part of line 11, lines 12-16, part of line 20, lines 25-2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edule 1 at 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 of line 12, all of line 1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1 at v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s of lines 10, 11, 22, 31 and 3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1 at vi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 of line l , all of lines 2-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1 at vii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3-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1 at ix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 of line 16, all of lines 17-18, part of line 19, all of line 20, all of lines 29-3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hedule 1 at 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5-1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III at xi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rows and columns, but not the row headings and column heading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III at x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5-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V at xvi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4-4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endix Vat xv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1-1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VII at xxi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s of lines 7, 8, 18 and 1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endix VII at xxv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3-2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endix IX at xx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s of line 15, all of lines 16-3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IX at xxx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1-13, parts of lines 16 and 17, all of lines 20-4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endix IX at xxx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lin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IX at xxxii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s 1-4, 7-16</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84-CFO-EM</w:t>
    </w:r>
  </w:p>
  <w:p>
    <w:pPr>
      <w:pStyle w:val="OrderHeader"/>
      <w:rPr/>
    </w:pPr>
    <w:bookmarkStart w:id="10" w:name="HeaderDocketNo"/>
    <w:bookmarkEnd w:id="10"/>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23:00Z</dcterms:created>
  <dc:creator>Jason Arnold</dc:creator>
  <dc:description/>
  <cp:keywords/>
  <dc:language>en-US</dc:language>
  <cp:lastModifiedBy>Matilda Sanders</cp:lastModifiedBy>
  <cp:lastPrinted>2010-03-29T12:46:00Z</cp:lastPrinted>
  <dcterms:modified xsi:type="dcterms:W3CDTF">2010-03-29T16:4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