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DOCKET NO. 0905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GHT'S ELECTRICAL SYSTE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Pages 283 through 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 (via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hursday, March 18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Concluded at 12:3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850-413-6734/850-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Y J. KE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Examination by Mr. Ross            28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29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 Examination by Ms. Kaufman          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VID E.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Examination by Mr. Beck            3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3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rrata Sheet to Prefiled Direct Inserted  34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Butler           3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 Examination by Ms. Bennett          38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Beck          3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.A.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Ross            4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iled Rebuttal Testimony               4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Bradley          40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 Examination by Ms. Kaufman          4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Young            4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irect Examination by Mr. Ross          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RARD J. YU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Examination by Mr. Butler          4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 4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 Examination by Mr. Beck             44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 Ms. Bradley         4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 Examination by Ms. Kaufman          44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Young            45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direct Examination by Mr. Butler        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IAM E. A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 Examination by Mr. Butler          4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 4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 Examination by Mr. McGlothlin       48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Bradley          4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 Examination by Mr. Young            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RY J. KE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Examination by Mr. Ross                    49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         4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 Examination by Ms. Kaufman                  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E OF REPORTER (Boles)                   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IFICATE OF REPORTER (Faurot)                  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1  DED-1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  DED-2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3  DED-3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4  DED-4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5  DED-5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6  DED-6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7  DED-7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8  DED-8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9  DED-9 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  DED-10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1  DED-11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2  DED-12                              302       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3  GJY-10                              441       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4  GJY-11                              441       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5  GJY-12                              441       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9                                      359      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nvene this hearing.  And I believ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enziano is joining us by phone.  Can you hea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 Argenzia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es, I c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hope you're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ere we left off, Commissioners,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d finished with the direct testimony of Dr. Av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believe that leaves us one additional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 Keith.  I think Commissioner Stevens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questions that may require recalling a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witnesses, so we'll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just for planning purposes, I'm hop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can break for lunch from 12:00 to 1: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lude the hearing in a reasonable time in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noon.  So with that, Mr. Butler, you'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Thank you.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we introduce Mr. Keith, I was going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 statement about kind of the divis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. Avera and Mr. Yupp on this ques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ight-hour system average calculation.  It sound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may be envisioning a panel of them, in which c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moot.  If you are going to do the panel,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her you with the division of labor.  If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ning on the panel but asking them separately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make just a brief statement about the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ween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ou're recogniz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, and I'll yield to my colleagues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ant to have a panel to ask their question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Thank you.  Let me just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cribe what, you know, how we intend that Dr. Aver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r. Yupp's testimony divide that subjec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Dr. Avera addresses questions about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ionale for FPL's use of system average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clear avoided cost.  He can also address the ration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limiting the calculation to the period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agami transmission event whe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urbance had significantly impacted FPL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e its generating system to meet customer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upp addresses questions about why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rs is the proper measure of how long it t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's generating system to stabilize operationall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lagami transmission event, and he also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FPL performed the system average calcul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eight hours to derive a replacement powe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$2,024,035.  Hopefully that distinction will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of course if the Commission's preference i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panel of the two, we'll certainly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n also just one additional housekeeping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terday you extended the professional courtes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to Ms. Bradley from the AG to ask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of Mr. Stall when he comes back on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hopefully we can take care of tha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Bradley is going to be joining us a little bit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.  So with that, if you could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FPL calls Terry Keith.  Mr. Ke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in the witness chair.  He was sworn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TERRY J. KE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erry J. Keith, 9250 West Flagler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ami, Florida 33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Keith, have you prepared and ca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d direct testimony in this proceeding totaling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ne correction.  On Page 1, Line 5, i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s January 13th, 2009.  It should be January 13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Keith, if I asked you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ained in your direct testimony as you just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Mr. Chairman, I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 testimony of Mr. Keith as corrected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tness will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Keith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ure.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encourages you to consider the long-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adjustment clause process which allow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uctuations in costs, including refunds, to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 true-up mechanisms without the ne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-time refund.  This process has served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 fairly over the years without prejudi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s changes to customer bills and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 the other hand, if you decide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one-time refund to customers is more appropriat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to implement the refund as soon as possib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 that the refund should be issued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record during the first billing cycl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0 days after the credit amount is determine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OPC has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Excuse me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Thank, you, Commissioner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Keith, I just have one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would agree with me, wouldn't you,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requires a one-time refund within 6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ter the issuance of the order,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receive whatever amount the Commission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 more quickly than if that amount is 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fuel adjustment procee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 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again, I don't know if the A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ining us, so we'll go out of sequence.  Staf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for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Ju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On Page 2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on Line 6 you state that "This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t means to implement a one-time credit."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airest me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Commissioner, I think ei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would do the one-time credit t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tential for, the unintended potential for som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to benefit versus another customer. 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re that there's necessarily a fairness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why I result to what's the quickest wa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ney back to the customer if you want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-time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Do you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this will be credited to, how many acc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Approximately 4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So it would be all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FPL acc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All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affected by this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No.  That's not quite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uel adjustment clause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So we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e fuel adjustment because all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affected by tha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Right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What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additional questions from the bench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Ross, you're recognized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no exhibit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O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So, Mr. Keith, you're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tep down and we'll see you fo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ngs us to the close of FPL's witnesses'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.  And I think, Commissioner Stevens,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retion, I think you had addition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terday.  And if you'd like to recall one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, you're free to do so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Commissioner Skop, I'm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, I would offer that we certainly, if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fficient, can have Commissioner Stevens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of those witnesses on rebuttal or rec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, whichever is your 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Rebuttal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I'll def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additional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Hearing none, Public Counsel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d to call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CK:  Thank you, Commission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tizens call Dr. David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, Dr. Dismukes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been sworn previ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DAVID E.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BE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r. Dismukes, would you please state your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David E.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y whom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an independent consul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have you prepar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consisting of 4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do you have an errata shee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I were to ask you the sam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contained in your testimony with the changes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errata sheet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, they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CK:  I would ask that Dr. Dismuk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itness will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BE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, Dr. Dismukes, you also have 12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mpanying your testimony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ose have been marked -- or you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your testimony as DED-1 through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CK:  And, Commissioners,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ed as Exhibits 11 through 22 i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rehensive Exhibit List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s 11 through 2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E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ave you prepared a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ould you please provid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ood morning, Commissioners. 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testimony is to address one of the two issu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d about at the beginning of the proceeding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stimation and calculation of the replace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edit that is due to FPL's ratepayers from the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.  And I think it's important to draw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ly and to make that, that differentia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n't a prudence recommendation.  This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llowance.  This is an appropriately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edit that will go back to FP&amp;L's customer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quence of those February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as you've, you've discerned probab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stimony yesterday and having read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's witnesses, there'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ce in the calculations of those credi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is proposing roughly about $2 mill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 is somewhere around $15.9 million, $1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difference in that has to do with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mary reasons.  One is the duration of the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iod that you're looking at for the replace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dit.  The second has to do with the avoided fu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looking at to assess and determine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d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ompany, as you've heard from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like you to make a decision based on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erage cost in determining that credi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is that you would do it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ditionally would do it, and that i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oided fuel cost for the unit that was out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the nuclear fue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the company's defense for this is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not that big a difference, I think as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terday from some of the cross-examination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questions about the numbers.  I mean,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nd of fall out in very similar fashions.  Ther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ot of disagreement in terms of what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amount is.  There's not a lot of disagre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s of what the peaking units were for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urs.  There's not a lot of disagreeme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to determine what that system average cos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not a lot of differences in terms of fig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what the avoided nuclear fuel cost is. 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issue of how you put those things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 the replacement cost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company would like to use a system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determining that credit based on two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enses:  One is a fairness issue and the other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t believes to be sound economic a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nciples.  And my testimony addresses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I think at length.  I think the better half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iled testimony addresses both thos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mean, clearly on its face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irness certainly is questionable.  I mean,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imate that's $16 million and to offer to pa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 million of that I think certainly challeng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rness and equity issue.  I mean, 50/50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unds to that, maybe 75/25 may have some grou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irness.  But to, to suggest that you're on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 credit payment of about 12.5 percent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along the lines of being fair, particular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&amp;L's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you look at sound economics a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licy, I don't think either of, any of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ions would match up with either of thos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about this from a, from an economics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just from an efficiency perspective and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act that, that customers have paid more than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a prior period because of the outage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mption has been reduced as a conseque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y've lost consumer welfare for that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job is to do in the second period is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dit that makes them whole for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if my consumption has been reduc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 and I don't get the full benefit for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 period, there's a loss in consumer welf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re's a cost to society. 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cy gain there and there's nothing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economic principles by doing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second thing and a more contempor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a in economic principles would be this idea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 about in my testimony in terms of moral haz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oral hazard fits into the area of ris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certainty and information economics, and it's on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a lot of performance-based regulatory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based.  And if you go in -- and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damental principles behind this are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insurance to a party, they will be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tly with that insurance than with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urance.  And you may have some familiarity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banking crisis recently, the too big to f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where some have argued that go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ing the bailouts to big banks further stimu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ypes of risky activities that they got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rouble with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f you think about this from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pective, do you want to provide insuranc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for outages and costs that they will not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of those outages and to encourage that typ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to reduce the cost of those types of outag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-going basis and what are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ications associated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other thing in terms of regulatory poli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eard some discussion yesterday abou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ustment clause, and I think a gro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characterized representation of how tha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s to suggest the fact that, that, that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efits for ratepayers and no benefits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anybody that's familiar with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prices and the movement that they've had since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s that there's benefits associated with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 clauses.  It insulates the utiliti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sk of bearing those costs and those shif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odity, in commodity prices that they u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that they pass through to their ratepay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a very significant benefit to the compan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ing that fuel adjustment clause in plac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 not one-s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addition, ratepayers pay for thos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fuel assets through their base rate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 the company a return on and of tha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an't look at the fuel clause and the fuel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one without thinking about its corresponding co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 rates as well.  So there is a, there is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paid for those lower cost fuel asset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through your base rates.  And there'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nefits for the company associated with having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other big issue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ised is that this would provide dis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developing nuclear and renewable fu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you think about nuclear power plants, the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ital intensive assets.  A small replacement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of $16 million relative to an eight plus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llar investment is a small amount.  In my opin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experience, I have never heard replace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come up as an issue associated with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tion planning decisions, particularly with reg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nuclear powe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n you think about renewable power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ame types of issues.  I've never heard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come up as an issue associated with thes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ell.  And for most of these assets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of other economic attributes that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llenges from a regulatory perspective that go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yond the issues that are in this proceed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 lot of that has to do with how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up that uneconomic differential between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ets and a renewable asset.  So that'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rdle that would ever have to be crossed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about investments in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 concludes my summary, and I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 any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CK:  Dr. Dismukes is tend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PL is recognized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Good morning, Dr.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ll start by asking you a few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background.  Are you trained as a nuclear engine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m sorry.  I di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, sir?  Okay.  And have you ever work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pow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You don't hold any licens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clear Regulatory Commission to operate a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have you ever been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ing the operation of a nuclear pow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Did you speak to any of FPL's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ors regarding the, either the nuclear unit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wn following the Flagami transmission event o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to bring those units back online after the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I believe you have not vis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L's Turkey Point nuclear power pla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You also haven't visited FPL's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mission sub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Excuse me.  In connection with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asked you to bring copies of any testimony you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previously provided that addresses the mann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ating a utility's replacement power or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cost.  And am I correct that you have no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ive to tha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are you making any claim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Turkey Point nuclear units were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ud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sir.  And I don't think that'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is case.  It's really determin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lacement cost credit should be to ratepaye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a prudence investigation and my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based upon a dis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ased on the information you have recei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your just answer -- the answer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ve, do you have any reason to believe that the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nuclear units could have been safely retur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more rapidly than they were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agami transmission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 not.  And, again, the purpo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isn't to recommend a prudence disallow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Understood.  I'm just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 for the record and for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 kind of the parameters of what you 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n't asse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o you have personally any information to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objection to FPL's decision that it would repai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urkey Point Unit 3 rod position indicator system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utage that was initiated by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 not have a position.  And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pose of my testimony wasn't to go in and micro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, what the company did during those outag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to determine what the appropriate replace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edit should be fo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connection with your deposition,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you to bring copies of any orders or opin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a regulatory body has concluded that a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ible for replacement power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ull duration of a power plant outage without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whether imprudence on the part of the utility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ntire outage.  Do you rememb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m I correct that you are aware of no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Excuse me.  Are you aware of any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lorida Public Service Commission has dis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ment power costs for an outage at a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there has been no finding of imprud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the operation or maintenance of tha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not aware of any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would ask you the same quest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utility regulatory commissions in other state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ware of any case where a utilit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in another state has disallowed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costs for an outage at a power plant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been no finding of imprudenc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ration or maintenance of that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not aware of any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e NRRI article that you cit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states on Page 3 that, and I quote, regul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legally bound to allow costs -- or, I'm sorry,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the opportunity to recover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.  Prudent costs reflect utility manag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s rational and well-informed decisions, end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 I correct that you agree with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.  But the purpose of my testimony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offer a prudence disallowance.  It's to of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lacement cost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re you familiar with the Commission'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order Number 2323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have the numbers memorized, so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lp me and let me know what that is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see Ms. Bennett is about to do w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ped she would, which is to pass out copie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Butler, are w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marking this as Exhibit Nu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It is an orde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  I don't feel a need to mark i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, if others don't.  I think it's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e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 having the order before you, see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ing what it says, are you familiar with th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nvolved a, an outage of Turkey Point nuclear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19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, I'm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Excuse me.  Would you agre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23232 the Commission directed FPL to ref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replacement power costs associated with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Unit 3 being offline for the period March 2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1, 19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's my understanding there was a dis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the operation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're not familiar with the time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isallowance or of the nuclear plants, th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tal duration of the outage that was in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know that it was for part of the peri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lant was out, but not the entir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would you accept, subject to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rkey Point Unit 3 did not actually return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til June 24, 19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 agree to that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ctually, let me do this. 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ter.  If you'll turn to Page 4.  If you'll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agraph that somebody has helpfully mark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down the right side.  So that's good.  I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, Ms. Bennett.  There is a reference to Unit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turning to service on June 24, 1989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So would you agree that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limited the refund that it require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to customers to a period of three days ou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arly two-month long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can agree to that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are you aware that the Commission ga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reason for limiting the refund to that three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iod that, quote, even though manag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ible for the outage, replacement fuel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udently incurred commencing April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can agree to that, subject to check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would you agree that in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least the Commission parsed the outage, dis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lacement power costs with respect to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, three days, in which it found that th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ible for the replacement power cost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not acted prudently, but then did not disallo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for the period thereafter, from April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ne 24, 19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, I agree.  But the circumsta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roceeding are different than those. 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a prudence investigation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ion of the plant.  This is an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determining the replacement cost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goes to ratepayers and how that cred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essed to thos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as I believe you said earlie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is the same irrespective of any find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prudenc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testimony is not based on an im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ding and it's not recommending a disallowanc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ing an appropriately determined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credit to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re you also familiar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Number PSC-09-0024-FOF-EI, which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 to that as Order 0024 for simpl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Okay.  And, Ms. Bennet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copy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have a copy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ve a copy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ah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is is the order that dealt with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referred to yesterday as the drilled hole incid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agree that in Order 0024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required FPL to refund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associated with a five-day extension of a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ueling outage due to what I'll, what we're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rilled hole inc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, conversely, would you agree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0024 did not allow -- disallow any of the outag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or to the five-day ext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re you aware of any decis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requiring FPL to refund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other than Order 23232?  I'm sorry.  I put on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y numbers in there, I think.  Order 23232 an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00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re you familiar with the Louisian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xas order, orders for which Public Counsel h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Commission to take official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Okay.  Mr. Chairman,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erpt from the Louisiana order tha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ably would be useful to identify as an exhib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number will be 39.  And a short titl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Short title is Excer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uisiana PSC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3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r. Dismukes, before focusing on the excer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 handed you, I'd like to ask you jus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ly, based on your familiarity with the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, these orders, is it your understanding t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s arose out of the same series of outag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ver Bend nuclear power plant operated by Gulf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wo separate regulatory jurisdiction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wer was provided in both jurisdictions, so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s based on the same outa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Do you know if any of the River B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ages that are the subject of those two order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 of an off-site transmission disturb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's my understanding the transmission-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age was on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Okay.  That's a good seg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rpt that I had provided you.  If you would loo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's been marked as Exhibit 39 and focus on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d at the top as Page 26 of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is describes the explosion of a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erred transformer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s that the event you were just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s an onsite transmission disturb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 think you already said this,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 me clarify or confirm.  You would agree that th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erred transformer was located on the River B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plant si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s it your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 preferred transformer was not used in day-to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s of the River Bend power plant, but rath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specific role in providing startup power to the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my understanding, that it's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would you agree that the B p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ormer served a specialized func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ly tied to operation of the River Bend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my understanding, but I don't kn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ty if that i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mean, it may, it may ha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poses there for the area around the tow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.  I think the order would suggest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not trying to be argumentative, but I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you agree that in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quences of the B preferred transformer explo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ouisiana PSC did not disallow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 for the full time that the River Bend pl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line following the explosion, but rather dis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acement power costs for half of the outage du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would agree it was some, some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age period.  Again, I think this differ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 that we're engaged in today, which i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a replacement cost credit.  It's not a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igation.  It wasn't my understand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's testimony that its $2 million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 finding of imprudence on its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gree that it was very broa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acterized or summarized FPL's testimony t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king to achieve or strike a fairness bala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cation of the replacement power cos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and the utility, sharehold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agree that that's the, that's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ompany's recommendation, but that has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with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 you turn to Page 28 of 33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uisiana PS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'd like to ask you about the paragrap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rt paragraph that is immediately above Topic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 of River Bend outages, where it start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finds that Gulf States' imprudence."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Excuse me.  I'd like you to rea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tence of that paragraph, the second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sorry. I meant to read a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h, okay.  "The Commission find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s' imprudence caused one-half the delay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B transformer explosion.  This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equately balances the competing considerat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."  Where the competing consideration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it, were the differences of opinio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prudent and what was imprudent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former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r testimony has some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ing signals sent to customers.  I want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a few questions about the subject of real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ing.  Excuse me.  We covered thi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osition.  I'm trying to summarize this to no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 it your understanding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fuel adjustment clause, the fuel facto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'll call year three reflect projected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year three, and estimated/actual true-up of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for year two, and a final true-up of fuel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isn't it also correct t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tors under the Florida fuel adjustment clau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form or levelized over the year in which they a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so wouldn't you agree t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ors under the Florida fuel adjustment clau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ntially removed from the concept of real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cing for fuel at any particular point in tim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year when the factors are appl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  I don't think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igned to be a realtime pricing sig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'd like to turn to the subject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, excuse me, incentives and disincentives cre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el adjustment mechanisms and their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ould you agree that a utilit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's decision on what types of costs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 to be recovered through a fuel adjustment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influence utility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hat do you mean by utility decisions?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tty 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utility's management decisions in h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operate, you know, build and operat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not aware of how fuel adjustment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s impact generation planning decisions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are of anything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you turn to -- do you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deposition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you turn to Page 28 in the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?  If you'll look on Line 12 in the deposi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ed you the question, "If a regulatory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articular approach to determining whether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e subject to a cost tracker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allowed, will the way that the Commission dec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or not costs will be disallow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could be an incentive or a dis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utility's decision?"  And you answered, "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 by my prior answer.  I mean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y commission defines the rules by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 cost to recover in a tracker is going to infl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decisions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disagree with the answer that you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n't see that that has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tion planning decisions.  Can you help me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we discussed that in the prior part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?  Because I think that was the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you asked me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en you answered the question, beca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ing your words, "influence utility decisions,"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, how were you using the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 think if you go up to Line 4 and 5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talking about trackers from a general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as referring to that answer, and I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parameters define how cost trackers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nfluence utility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if you go to the prior page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milar discussions and we were talking most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and how utilities would make expenditures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fuel.  I don't think we were discussing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how utilities would make generation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s, and that was the premise of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asked me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when you answered this questio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osition, in spite of the context of this ca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understand your answer about utility dec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decisions with respect to 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uction of power plants and fuel that are con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Mr. Butler, you asked me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ion planning decisions.  And I answ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in this deposition and I'm ans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now as you ask them to me, and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hing to do with generation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what did you have in mi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referring to influence or being an incentiv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incentive to the utility's decisions?  I me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your words.  Those decis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ose are my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 were talking about decision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fuel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Excuse me.  Mr. Chairman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complete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Mr. Butler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te your question.  And I'd ask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x and we'll get to the bottom of this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ting a little test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r. Dismukes, you know, your words ar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use me, you know, the Commission defines the rul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fuel cost to recover in a tracker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luence utility decisions.  I'm just asking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 you mean by "utility decisions" when you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rm in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n how it purchased and procured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thing about how it would actually con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uel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Excuse me?  I didn't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said nothing about how it w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ume the fuel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you purchase fuel to consum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I'd ask you -- now I'd like to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witch subjects about, still in the area of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disincentives, and ask you to compare a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sk of disallowance for a replacement p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ween a nuclear unit and a combined cycle unit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gree that in general it takes longer to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clear unit back online after an unplanned outag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e case for a combined cycle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. 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also agree that in general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lacement power cost, meaning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st for replacement power on a unit that is off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avoided cost of fuel not consum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line unit, is higher for a nuclear unit tha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bined cycle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.  On a fuel cost basi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agree that both of these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onger time to return a nuclear unit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an unplanned outage and the higher net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cost for a nuclear unit, are added vulner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 utility has to accept if it decides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clear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 I'd like to ask you a, to consi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ypothetical.  Suppose that a utility is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to build a nuclear unit or a combined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.  It's in a regulatory jurisdicti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will be allowed to recover the capital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ither type of unit.  But if the unit goes off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reason, there's a 50/50 chance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n't be able to recover the net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at unit, recognizing in advance this i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stract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that hypothetical situation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 that the utility's incentive would be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bined cycle unit so that the amount of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acement power costs that are at risk would be l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the utility would have an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evelop in a regulatory environment the resour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the least cost net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ould you agree that a busines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 including a utility that's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us of what the revenue requirements for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s might be needs to take into account th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the various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re you aware of any experts who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view that high net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ributable to low fuel cost generation does no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or perception of risk associated with a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ture investments in that type of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an you start with that, the beginning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question?  Am I aware of experts that have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sorry.  I'll re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re you aware of any experts who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view that high net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ributable to low fuel cost generation does no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or perception of risk associated with a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ture investments in that type of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haven't done a survey of exper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s to be able to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re you aware of any financial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encies that have taken that same 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gain, I haven't done any survey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your answer be the sam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analy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ould your answer be the sam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quity investors in electric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ould you agree that fuel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uses which allow utilities to pass throug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 fuel costs to reduce the risk to the ut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recovering fuel costs -- I'm sorry.  Let m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again. 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ould you agree that fuel adjustment cl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allow utilities to pass through their actu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reduce the risk to the utility of under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costs in the event that fuel costs turn ou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gher than exp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 you also agree that such a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olates the utility from any potential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ing more than its actual cost if fuel costs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to be lower than exp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Utilities do not gain from fuel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uses generally.  In some instances, fuel clau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ance incentives embedded in them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use or generator performance like the PSC ha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they may have a provision where they can sh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ins on off-system sales like the Commission do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Florida.  So there are some opportunities for 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gains in those, in those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subject to those two fairly n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ptions, would you agree generally that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's fuel costs in Florida go down, it retur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efit of that in the sense of charging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 fuel costs to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ould agree that when fuel costs go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 is expected to pass those along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 in contrast, isn't it tru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mpany owns a nuclear unit and sells its outpu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rchant basis at market prices, the compan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le to profit from those sales any time that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fuel cost is below the market price at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an you ask that again?  That was --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he first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rry.  Yeah.  Certainly.  Isn't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a company owns a nuclear unit and sells its out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merchant basis at market prices, the compan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profit from those sales any time that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clear fuel cost is below the market price at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Merchant plants tend to make a gain whe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nal costs are less than the market clearing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ould you agree that fuel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clear plants have been well below the margin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for most, excuse me, for most power marke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ast several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 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es a regulated utility that provid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generated power to retail customers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s-through fuel clause have a comparabl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ofit from the difference between the lo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cost and the higher marginal power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nly to the extent they make an off-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le and are allowed to share gains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 me ask you a couple of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testimony on moral haz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re you aware of any instance in which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ed irresponsibly with respect to taking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its 3 and 4 offline following the Flagami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sir.  And the purpose of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n't to do a prudence evaluation of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 during the outage.  It was to estim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lacement cost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agree that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has a wide range of authority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operations are safe and well manag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such as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Do you also agree that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rican Reliability -- I have this as Council. 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ther day corporation.  I'm not sure what the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s for, but which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it's, I think they chang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hanged it to corporation?  Okay.  I --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do you also agree that the North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iability Corporation has substantial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sure that transmission systems such as FPL'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ed safely and reliab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r testimony discusses at Page 25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nking and financial crisis leading to large bail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used this as an example of moral haz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re you suggesting any comparis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's operation of its nuclear units and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banks and financial institutions that l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sir.  It was provided as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al haz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imilarly, are you suggest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on moral hazard that FPL would cut corn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operate its system as reliably and effective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were to adopt FPL's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culating replacement power costs for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mission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sir, that's not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Butler, can you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for one second, too?  It looks like we may hav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telephone link.  And if Chris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It was a propitious momen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eak.  Let me ask this.  I am going to ask Dr.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ouple of questions about Interrogatory Number 4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on the CD as Page 318, Bates Number 318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tom and 319.  I have extra cop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ogatory and can distribute it, if anybody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re you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need a few minute break to get to that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Why don't we take a five-minute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ll reconvene at -- man, my eyesight is getting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's reconvene at 10: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go back on the record.  Mr. Butl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zed for additional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ctor Dismukes, I am going to ask you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about FPL's answer to Staff Interrogatory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just for the record, I will note that this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Staff's Stipulated Exhibit 31, is that right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, it would be the response to -- y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ed Exhibit 27, and it is Bates numb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19 -- I'm sorry, 318 and 319 at the bottom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nded you a paper copy of the same interrog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 just for the sake of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re you familiar with this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,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s it your understand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e reflects FPL's calculation of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under four different outage duration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ing the production costing simulation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e fourth scenario designated as D,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g, excuse me, represents outage time of 158 hou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it 3 and 107 hours for Unit 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at corresponds to the outage d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Office of Public Counsel is as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o have FPL be responsible fo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calculation of the dollar am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placement power costs under that -- o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enario under this production cost simulation mod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$14,557,536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agree, Doctor Dismuke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tion cost simulation approach that i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rogatory 42 is appropriate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 in determining the dollar amount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costs under the scenarios that are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ogatory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think it is one metho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consider.  The problem with this metho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only -- the ability to replicate it and to tes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uracy rests with the company and the compan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no way I can go in and actually go in and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or not this model creates the output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s it does under these particular scenarios. 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ly familiar with production cost model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ny objection to the premise of using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no way of verifying this number fo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side of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know if you or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 asked for the opportunity to review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verify its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n't believe that anybody ask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Public Counsel. 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didn't personal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is no way I could run it.  I don't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oftware.  I think it is several hundred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s to use this kind of software, and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sources to purchase that kind of multi-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atching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id you ask to participate with FPL i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 copy of the software to replicate the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didn't.  I mean, what would I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it?  It was well past the testimony filing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got this on a Friday, as I recall, very l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remember what the circumstances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.  It was pretty late in the game when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n fact, I think the discovery date tim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ready passed, but I'm not certain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et me ask you about the -- well,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t, you would agree that -- subject to the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concerns that you just expressed -- that th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calculating replacement power costs using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ing simulation would be an appropriate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 in this proceed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Dispatch modeling can be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ach.  Some commissions have used it. 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dispatch modeling in my experience has been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ed about earlier in that it is very diffic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parties, including Commission staffs, to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ccuracy of those models because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ss or the resources to the softwar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Let me ask you about the four scenario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reflected here, or some of those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cusing to start with on Scenario D,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ed are earlier that this is represent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ll outage duration for both Turkey Point Unit 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urkey Point Unit 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,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are you aware of any deci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ublic Service Commission in which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allowed the full outage duration for outages a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s without a finding that all of that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ration was a result of impru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not aware of any, and my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ceeding is not for a prudence disallowan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for replacement cost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whether or not FPL were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udent with respect to any of the hours of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urkey Point Unit 3 or Turkey Point Unit 4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would be the same, which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age duration used for the replacement p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culation would be as shown in Subpart D here, 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rs for Unit 3 and 107 hours for Unit 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, that's correct. 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outage, those units would not have be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service.  They weren't scheduled to be ou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therefore, the opportunity costs of the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with the full duration and th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 costs associated with thos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m I correct that in your summary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 50/50 split of replacement power cos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's customers and its shareholders would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d, be fairer than FPL's $2 million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refund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think that my summary said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some semblance of equity or fairness.  There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 an attempt -- the point I was trying to mak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n't an attempt to even try to equitab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irly distribute those costs.  It wasn't to sugge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 recommendation that they should be spli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50/50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would agree that that would represent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 a balance of interests between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areholders, woul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Mathematically, 50/50 would be an equal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 balan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Commissioner Skop, indulge 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a moment.  I need to confirm w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, Doctor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is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ctor Dismukes, my name is Lisa Bennet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attorney with the Public Service Commission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have a few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kind of get the understanding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and I think from Doctor Avera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is is basically a policy decis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.  Do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ma'am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 this a case of first impress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meaning that they have never ha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his before them before to dec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ma'am.  Based on my understand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certainly b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s I understand from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given us several reasons not to agree with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on policy, and that's correc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in your opening statement you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might be a 50/50 split.  Are there any tim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a policy standpoint the Commission should shi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sk to the consumers of the produ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 may be.  I don't know that I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ing of situations where that may or may no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at was my next question.  Are you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of those situ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I mean, there have been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types of decisions have been made in the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utility regulation.  I just don't have a lis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 and can tell you which ones would be appropri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ones have an analogue to what's going 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ular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let me back up.  I talked about 50/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there times when a portion of the risk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ifted to the consumer of the product?  And w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the product, I'm talking about electric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re may be.  I can't say specif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ould this be considered a factual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a policy driven case, in your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hat do you mean b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's back up and say instead of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, would the Commission -- is there any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Commission to make this as a factual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ead of a policy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I think it could.  I mean, the f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 a fixed period for outages, you have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ies of costs that you can determin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lacement costs are, and you can come up with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.  So from those set of facts you can re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.  And I'm making that from a policy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n economist perspective.  I don't know from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pective if that's allowable or not,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veat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n making a policy decision, I'm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olicy, is this an unusual event?  W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see this type of policy of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know that it's an unusual ev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se that a Commission has to make a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lacement costs.  I think the circumstance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chnical circumstances around it make it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t, but the actual regulatory decision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essing a replacement cost is not an unusual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 think I'm going specificall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t, a transmission-related event.  Is that uniq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decision-making to requir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costs based on a transmission-related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For the Florida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at about for other commi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that there have been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s in that area.  But, again, many of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olved around findings of prudence,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I want you to turn to that 1990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3232, for the next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 think we have hear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y required FPL to refund for three days of an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extended well over a month, is that correct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r understanding of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Commission found tha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-- I'm sorry, in this docket OPC is as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require FPL to refund for the ful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power was out at the nuclear pla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you explain why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at this docket differently than the 1980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I think it's based on the premi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hole proceeding.  And unde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lution of issues in this case,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ght agreed to assume the responsibility for th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don't recall looking in that sti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ere any conditions on that.  Part of the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lf of the event, one quarter of the event,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would assume responsibility for th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fore, the entire outage time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t and the opportunity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t is the basis upon which the replace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edits should be ass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Questions from the bench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evens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Doctor Dismukes, do you know what time of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outage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do not recall. 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In your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you ever seen a penalty imposed on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in the amount of $25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n looking at the penal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, sir.  In looking at the penalti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essed by the 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 the new provisions after the Energy Policy 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5, they have got a list on their home pag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look at those, and that $25 million agreement i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way higher than anything that's list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Okay.  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 of the -- or second under DED-2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 and consent agreement on Page 7 of 2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DED-2, Roman Numeral II, Number 2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were affected.  Do we know how m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were commercial enterpri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do not know.  I think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re approximated would be proportional to the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commercial customers that FPL 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And all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in this process is a replacement cost credi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sir.  A credi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 for the replacement cost of the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So we haven'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having to do with the economic impact 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ustomers of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No, sir, not at all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arify, I mean, again, looking back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 in making the decision and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ext of this case to look at that proposed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issues, and that resolution of issue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ticulates that Florida Power and Ligh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e full responsibility for this outag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going to admit imprudence, and I would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ability, either, and those issues are off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.  What is the appropriate replacement costs?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n't even gotten into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Okay. 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ring Doctor Avera's testimony, I had as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culation of where the eight hours came from,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says it's subjective, and Mr. Yupp had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at, and Mr. Butler had commented to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ning.  Are any of your calculatio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jective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No, sir.  They are all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s the company h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dditional questions from the bench.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I have a few.  Good morning, Doctor Dismuke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Good morning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just wanted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-- again, this is a different function for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spend a lot of time looking at what'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ead of looking at the fine print here.  Bu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 of your prefiled testimony, you discu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's net replacement purchase --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credit.  And you discussed that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uding to an eight-hour period that was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's calculation versus your conten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clear units were off-line for 158 hours and 107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ively.  I guess -- and then going on to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rry, Page 15, where you discuss your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lacement power cost calculation or recommend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 your analysis account for the FPL asser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rkey Point 3 nuclear generating unit c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turned to service until the control rod in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air was complete pursuant to an agre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Regulatory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So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ored into your calc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No, sir.  If you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trying to go in and separate and piece-pa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, for starters, I didn't think it was 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, again, going back to the stipulation,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ssuming the responsibility for the outag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its were out but for the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owever, following up on that, go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ece-parting out all these individual pieces and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one was a day, and this one is two day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as three days gets back to, I think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that Commissioner Stevens ha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jectivity of how much of that was cre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lacement rod indicator, how much of thi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am generator problem, how much of thi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l confusion of having two million custome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ransmission lines down all over the st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running into each other.  You know, how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do you account for in this, and where do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fine differentiations.  When you do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 getting into a lot of subje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I just would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is, in terms of the testimony from both si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ms to be a more challenging policy question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e drilling incident that the Commission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viously.  That's why I'm trying to take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ter understand the position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 had asked you a series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ted to a hypothetical where if there were an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re is a 50/50 chance that the compan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basically be held accountable for that ou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sked you to elaborate upon that a little bi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ing that question, I didn't fully hear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the standard for what caused the outag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s, and I was wondering, you know, i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nces, whether it be human error that is allu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Gulf States case, or, you know, a willful a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ligence, or gross negligence, should that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inion, come into the determination on who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ssed the cost of replacement power, whether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nsumers or whether it be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Well, not in this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e company has already agreed to assu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ility for it.  So,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But the amoun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  And, again, it seems to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there was a cause of the event and the ou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the amount of the hours of the outage, I guess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terial fact in dispute between the parties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ying to gain an understanding from your perspect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, you know, what should be looked at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has proposed an eight-hour period for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grid was back to a point of equilibr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customers were being served and th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also I think the company h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ypically when you have a reactor shutdow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ically about 48 hours to bring those reactor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service and get them back on-line.  Wherea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analysis you used the -- and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ong -- the 158 and 107 hours respectively, I think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that calculation on the nuclear.  So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in a better perspective, assuming that the prox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use of the Turkey Point 3 and 4 turbine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ips and reactor plant shutdown was related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an active employee at a substation for the s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, what is the appropriate benchmark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48 hours that the plants would be normally re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ome on-line, or is it the extreme exampl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 you are referencing in your analysis, o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onsider variations of that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ation that you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ll, I don't know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into those issues because based on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y said that it would assum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bility for the outage, and we didn't piece-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And so now if you were to go down that roa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have to start getting into an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udence of various operations and whether or no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or should not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hould the replacement rod indicator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occurred?  What about the steam generator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one was prudent, which one was not prudent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ived all of those prudence issues off the tabl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ood it, in this particular proceeding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rting point for my analysis was not go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ing at the prudence of individual action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n't think they were relevant based on the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ssues in this case.  Calculate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and figure out who pays for it, and t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emise.  So if that is the starting poin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you would calcul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I respec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know you take the case as you find it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tipulation between the parties, you know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udency was, I believe, I don't have the agreem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FPL contended that their actions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emed imprudent.  I don't have the exact word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obviously there's a differenc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 your calculation, the numbers is higher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, unless I am wrong, that those calcul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d on the entire time period that both nuclear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out of service irrespective of any inter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ts or any preexisting agreements that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unit to stay down by the NRC the nex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 ca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's right, but for the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er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then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you to turn to your Exhibit DED-2, please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just to touch upon a question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evens asked.  I assume that you have read th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approving the stipulation and consent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Subject to che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o the $5 million that may be spent on 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ability enhancement measures,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you agree that the FERC order has n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s to make that investment in Florid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t that FPL may have other transmission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side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Subject to check, ye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the case.  I don't recall anything in h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licit to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I'm sur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not intend that, but, again, th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agraph 2 suggests that 5 million may be spent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settlement agreement on BES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hancement.  Would you also agree,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neither the FRCC or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has any say in where those improvement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to the extent that the improvements a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al by FERC Commission staff and NER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Based on my understanding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licy analyst perspective, that is the case.  Yes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right.  The FRCC nor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would have any say-so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ggesting anything, I just know it is not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d.  That may be the implied intent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de in Florida.  I would expect it to b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 of FPL's ratepayers, but if staff could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on this.  It is not germane to this proceed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ould be good to get some insight in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ovements regarding the BES reliability enhanc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FPL intends to make and if, in fact, those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expect they would -- would be made in Florida.  So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side issue for follow-up.  But I think that i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octor Dismukes, I want to follow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's -- a couple of his question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to do with the rod replacement and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down.  You said you did not consider that i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recommendation.  My question is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Again, as I indi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 Officer, the issue in this case wa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appropriate replacement cost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age.  But for the outage, these units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down.  They weren't scheduled to be down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the other factors, while interesting and impor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no bearing on the calculation for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ck, you're recognized for redirec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no further questions from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CK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BY MR. B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ctor Dismukes, do you re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ypothetical that Mr. Butler gave you abou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 whether to build a gas turbine or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n that hypothetical, would i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 whether the company would recei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ory treatment for recovery of costs on 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bine versus a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know whether Florida gives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ory treatment to construction of nuclear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, they do.  They provid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ve cost-recovery provision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construction dollars, as well as cash earnin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 work in progress, or CW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have been asked som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ttlement agreement, the proposed resolution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n that Florida Power and Light did not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udenc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my understanding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y simply said that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ible for -- I'm paraphrasing it,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ad they not had the agreement, woul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an issue of imprudence in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think had the agreement not exist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have been areas that the parties would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lore is the prudence of the outage and the d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outage and the various components contribu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But the imprudence would have focu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agami event, not the bringing back of the uni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ing back the nuclear power unit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were asked som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ion cost model interrogatory respons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id the company refer to that in eith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 o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sir,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t fact, it came in after their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ed,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as it minutes before the deposit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eduled of their witness -- of FPL Witness Yu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s I recall that was the cas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inally, I want to make clear,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ing a 50/50 split of the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between the company and customers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sir, I am not.  I was just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reference to issues associated with fair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ty and just the fact that this was so far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with what you would normally see in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lit that it doesn't connote in any way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f the Commission were to do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lit, would the necessary consequence of that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would pick up some of the extra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incurred as part of the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CK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 and to Ms. Kaufman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tries to limit friendly cross, but I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sk if you had questions for the witness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back and allow cross-examination or redire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if you have question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Not at this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Great.  Thank you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ed out as I 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All right.  So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s.  And, Mr. Beck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CK:  Yes, Commissioner.  We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Exhibits 11 through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dmission of Exhibits 11 through 22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r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 Numbers 11 through 22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, Mr. Butler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Exhibit 39.  Do you wish to move to 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move the admission of Exhibit 39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e, Exhibit 39 will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Number 39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ngs us to rebuttal testimony from FPL, and Mr. 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Mr. Butle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ile Mr. Stall is taking the stand,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ed just to comment very briefly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olution of issues that Doctor Dismukes had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.  And it speaks for itself, but certainly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of it is that the whole issue of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culate replacement power costs, the proper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, et cetera, fully left open for the partie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positions, and the resolution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s that, that all parties to this PRI and staff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ch take any position that it wishes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 measure of replacement power costs, if an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 should refund to customers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agami Transmission Event.  And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rify, that's our understanding and the basis 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presented testimony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again, I think that the Commiss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 record evidence will give the appropriate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respective witness testimony as it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OSS:  Mr. Stall was sworn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J. A. 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Good morning,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ve you prepared rebuttal testimony tot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 pages to be filed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did you cause an errata 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to be filed on March 2nd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have any other changes or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f I asked you the questions contain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ed rebuttal testimony today, would you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OSS:  Mr. Chairman, I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estimony of Mr. Stall as amended by the err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enter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e rebuttal testimo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nded by the errata sheet of the witnes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tall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morning, Commissioners. 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refutes the Office of Public Counse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mukes' assertions regarding the opportun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al hazard with regard to the operation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power plants if FPL's proposals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every refueling outage at FPL's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ts, our employees are driven to complete outag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fely and quickly as possible.  We have an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parate organization that has only one respons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fe and efficient performance of our outage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ployees continuously critique our outage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lessons learned are implemented across our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eet to improve outage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urthermore, FPL operates its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s pursuant to a complex set of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requirements.  Even if a license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ined to allow its performance to lag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oral hazard, it would be impossible to do so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ignificant regulatory response from the NRC. 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mukes' assertions regarding a theoretical m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zard fail to recognize thes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also address the position implicit in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mukes' replacement power cost calcul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ll duration of the outages at Turkey Point Units 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 following the Flagami Transmission Event resul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event and thus should be used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acement power costs.  A conservative meas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 time resulting from the Flagami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t is 48 hours for each unit, since a nuclear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typically be restarted from an unplanned shut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48 hours.  None of the outage time at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Units 3 or 4 beyond the 48-hour time fram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ult of any inappropriate or imprudent ac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'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We tender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Beck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CK:  No question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.  And I know that from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Butler had extended a professional courtesy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o ask questions regarding Mr. Stall'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.  So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Thank you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Stall, I understand Mr. Yupp prepa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to Interrogatory Number 42 that ha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rs and all on it.  Are you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ll have to see if I have that particula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my book.  No.  Could I have a copy, please? 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not seen this particular interrogatory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me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let me ask you this:  Mr. Yupp g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some of the questions, an outage time for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3 of 158 hours. 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at is the total time that y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paying for replacement fue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I can't attest to whether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tal time that the customers were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lacement fuel costs.  However, I can attes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ing the duration of the outage for Turkey Point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ould the replacement fuel costs hav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yond 158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m the wrong person to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function is solely in regard to 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ntenance of the nuclear power plants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les or responsibility with regard to the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replacement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o would be responsibl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itness Yu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for Turkey Point 4,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age time was 170 -- 107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107 hour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during that period of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plants were unavailable for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in Page -- it looks like 1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tal testimony, down on my copy somewher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ne 21 and 22, do you see where I'm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On my copy you seem to b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-- I mean, that Florida Power and Ligh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und to customers events or time that's attrib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ev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Let me make sure I'm following exactl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I'm down at the bottom wher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ing about, second, I address the position implic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Doctor Dismukes' replacement power cost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full outages -- duration of outages at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Units 3 and 4 that were initiat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agami -- I'm probably pronouncing that wro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ssion event are attributable to the ev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us should be used to measure the RPC that FPL re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can speak to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 in there that the full duration of the ou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urkey Point Unit 3 and 4 should not be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 or input for the calculation with regard to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lacement power costs.  He would have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culation, so if we would like to talk about dis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ts during those outages and whether or no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udent, then I'm the witnes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Let me ask you this.  Do you feel lik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-- or things that are related or attrib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event should be paid for by or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ibility of Florida Power and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think that the company has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ibility for the event.  However,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sing or the discussion with regard to how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rs that the units were out of service, or un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you indicated, is a more complex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s to be discussed in light of other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ound those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or example, on Unit 3, the requir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d to do the rod position indication repair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d yesterday to give an example of why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ntire duration of these outages is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calculating the replacement power costs, let m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gain as an example.  We had an oblig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clear Regulato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Mr. Chairman,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rupt, but I asked him a very limited brief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gone way beyond that and off into other area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sk that I be allowed to go ahead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s. Bradley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ate the question.  I ask the witness to answ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elaborate, and then you can move o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ADLEY:  I had asked him if h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ings that were attributable to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mission Event should be the respon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ower and Light, and he said, you know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pt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Mr. Stall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answer yes or no and then explain your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question that would be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 think -- I though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ed that several times alread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terday.  I believe that the items that ar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ributable to the Flagami event we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ibility for at Turkey Point.  However,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encompass the entire duration of the out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its 3 and 4, and if you would like an explana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provid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No.  I would like to go on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xt questions, since your attorney has gone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 a number of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re you involved at all in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onsent agreement with FE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ve you read about it or been briefed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don't have any knowledg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Beyond what was in the general press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xtent of my knowledge of tha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ho of the witnesses here wer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nd were involved with that and could be ques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not certain that there is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here who has the detailed knowled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ular settlem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id you have sufficient knowledg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that was approved by you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t was approved by Mr. Oliv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not certain who the signatory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on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it was approved by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so anything in there would b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ment st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the agreement stands o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All right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Kauf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Good morning, again,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want to look at that same sentence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adley was asking you about on Page 1.  And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have one question, and that is that if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Event had not occurred on February 2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08, the Turkey Point units would not have gone dow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ime and you would not have engaged i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ities that you have told us about these pas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y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Good morning, Mr. Stall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Good morning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just have some brief question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 of the errata sheet that you file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  And that errata sheet,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age of the automatic turbine shutdown at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, correct?  Turkey Point Unit 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Let me make sure that I'm on the sam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you.  Are you referring to the reverse power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ip,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an you please discuss the shutdown as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-- and that's one of the two shutdow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correct.  And yesterday w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shutdown being the steam generator, level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utdown that we discussed at length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Can you please discuss the shut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utomatic turbine shutdown that's un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level in the steam genera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would be pleased to do that.  We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 were beginning the start-up sequence of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Unit 4, we experienced what's called a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relay trip as we synced the generator to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7 milliseconds, which is 7/1000ths of a seco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osing the output breaker, we had a reverse power tr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d no actual physical revers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ition that occurred, so we initiated a work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rouble-shooting, and our relay engineers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o the plant to diagnose the failure.  We 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y to a laboratory, our laboratory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boratory technicians determined that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chanical contacts in that relay had failed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let me back up and sort of talk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rotection scheme works and what we discove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event.  That relay is a dual function rela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.  It is divided into two parts.  One part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pper half has a set of mechanical contacts 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re normally open and would close on a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condition.  The lower half has a timer in i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is particular case, is set for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ay the protection scheme is desig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particular relay is that in order to have a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trip of the turbine, two events must occur. 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echanical contacts must be closed for 30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contact to make up the timer.  And, B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put breaker must be closed, otherwise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his reverse power tr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itially, when we did our condition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some thought that the vibration from th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t trip caused these contacts to go closed and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ondition to occur.  We talked about tha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, and, frankly, I was troubled by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did not make sense to me personally for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s.  One is that we have the identical re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on Unit 3, and we did not have a similar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cur on Unit 3.  And this is some new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Young is probably hearing for the first tim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asked our engineers to provide 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uter printout from our sequence of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er for that trip, and I took that hom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ekend and looked at it over the weekend. 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rned and what I saw, which was new information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ithin 32 milliseconds of the dual unit trip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32/1000ths of a second, which is instantaneous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practical purposes, we did, in fact, have a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condition occur and a turbine trip from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mechanical contacts actually closed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ime.  That produced a generator lockout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ubsequent to the trip, befo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tarting the unit, they went to reset that lock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ition and it would have reset except the cont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still in the failed condition.  So what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ing in this particular case is that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gan the restart sequence that culmin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urbine trip, and they, what we call, flashed a 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an to apply voltage to the generator, that ti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ated again because those contacts were clo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30 seconds that timer timed out, and tha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aled in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now they went -- and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arm in the control room for that condi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n't a reverse power trip demanded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put breaker hadn't been closed yet.  Then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close the output breaker, and here is wher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vious.  Within 7 milliseconds that output br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ipped on reverse power.  So I think that now w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e sequence of events that tha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failed independent of the vibr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agami trip, and it would have failed 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when we had a shutdown, as well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opefully that explains the sequence of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ound that.  And that whole evolution took about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s to replace and test that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let me ask you, were you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 needing to be shutdown because of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while the plant was in Mode 1, Model 1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de 1 generation -- operation,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let me clarify that.  I think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you are asking me.  In this particula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hough the plant was in Mode 1, the plant wa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10 percent power, and there is what is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10 inner-lock associated with the reactor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f power is less than 10 percent, if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ips the reactor will not trip.  So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ipped, but the reactor stayed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particular event was not repor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uclear Regulatory Commission because it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tion of a safety system.  So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requirement for notification of the Chie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er, myself in this particular case.  So I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ware of this on or about March 1st when we went bac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 time and looked at the entire seque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age and discovered that that event wa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I think -- let me see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.  Is it your position or the company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repair -- looking at the -- moving to the RP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air, is it the company's position that the repai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PI -- because of the repair of the RPI system,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the cutoff between what the ratepayers must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hat the company must be responsible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I think I'd like to answer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wo parts if it is okay with you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Unit 3 and the RPI.  In that I think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r cut case of the RPI should be excluded from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at's because you had to --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RC order that you had to repai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Because we had to do that repair.  And ha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e that repair in October, it would have taken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ok an opportunity to go to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to preserve nuclear genera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.  And to penalize us now for doing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 for the customers, I think, would send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illing signal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But as you alluded to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FPL didn't have any planned outages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ai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s it based --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is that based because part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decision, and I think Mr. Butler allu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tor Dismukes in Order Number 23232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tated that the company should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ble for three days, three days outag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can't speak to that.  I think tha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concerned it's based on common sense,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had to do that repair.  We did the right 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ustomers in October by avoiding it. 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n much longer to do it in October.  We w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having a discussion around it today had i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in October.  And to penalize the company for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ight thing, I think, is sending a horrible sig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s,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Klemen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an I just follow up on that,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 to say why would it have taken longer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waited until October and the plant shut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Mr. Commissioner, perhap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n't clear.  It was in October of 2007 w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cending in power from a refueling outag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lem first revealed itself to us, and we kne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quite vulnerable.  If another on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led, we would have been into a forced shutdow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oint in time we had to make a decision 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ntinue with power ascension and operate or sh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ctor back down and go to fix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e knew that if we were to shut the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down and go fix it at that point in tim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have taken a very long time to do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have the parts, we didn't have the work ord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n't done any advance planning or testing to loc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ature of the problem.  So the engineers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lternative methodology that we went to the NRC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ankly, spent some regulatory margin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al to allow us to continue to operate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the right thing for the customer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ong came the Flagami event, and we we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ligated to do it, and we did it in much less tim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ould have been in October.  And to be penal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the right thing for the customers is ju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, the wrong sig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Well, perhaps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refreshed my memory, but I was thinking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embering from yesterday that there was a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utdown for the fall of 2008.  That is the Octob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t I was referring to.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No, the next refueling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been 18 months from October of 2007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ave been March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March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Now, what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terday, just to clarify perhaps the record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we did have a forced outage in June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ever, the reactor was maintained in what we call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, which was a critical state while we di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lancing on an exciter turbine bearing.  And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ng yesterday, and absolutely what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, had we not had the Flagami event, w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kept the reactor in Mode 2 at that time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shut the reactor down and done that repair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 in time because it's not a comfortable sp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not have the operators with their full atte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rumentation.  And our policy is generally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every opportunity to have everything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And how do you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octor Dismukes' earlier statement that it di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s almost irrelevant that in the consid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of replacement fuel that you chose to do it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did do it during this unplanned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ell, if I understood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mukes' testimony properly, I don't think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dering an opinion necessarily on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ages were -- the right things were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ages.  As a matter of fact, I think h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d that, you know, we handled those ou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udently.  So he was given a set of numbers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okend calculation on, which he simply did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n't necessarily rendering an opinion on the mer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or not in this case, for example, the r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indication repair was the right thing to 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the right thing to do because h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sibility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And jus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 asserts that they had no choice from a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ory point of view whether to replace that r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or wait until your 2009 shutdown, planned shut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No.  We had a legal commi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writing that obligated us to perform that repai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ext shutdown, which in this particular cas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bruary 26th shut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all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additional question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evens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all, you stated that you're in char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peration and maintenance of the nuclear pla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Vice-President of Nuclear Transi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was in charge of --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ible for the operation and maintenanc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anuary 1st of 2009, when I moved into this ro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ition and my successor w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Okay.  Was this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ven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hich particular even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ing about now, the RPI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No, I don't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ven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Will it happe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have no reason to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ppen again.  But, you know, these pla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tremely complex units.  There are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sands of parts and components in them, so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ver say n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When you were in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operation and maintenance of the plants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ployees did you have unde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t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A round number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Around 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Okay.  Wer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employees responsible for the monitor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power generated and trans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Only to the ext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itor the individual generator voltage and var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each of the nuclear plants.  But,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lk electric system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Okay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.  Thank you,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y addition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bench?  Hearing none, I just hav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all, I guess it would be benefic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because you're, I guess, FPL's nuclear exper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in a better understanding of exactly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in the plant resulting from the substation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aused the unplanned outage of the Turkey Point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4 units.  So could you speak to that in terms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what happened when the turbine generator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pped as a result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ith regard to the trans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e of the units in particu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Yes.  And the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of the reactors were.  Did they scram, or wa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ual shutdown, and were they in, you know,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by, cold restart, or just elaborat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kay.  Let me attempt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at, if I can, at a high level.  If you ba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just moments before the transient that was ini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Flagami substation, both Turkey Point Unit 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 were at 100 percent power in what we call a st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condition, normal operating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t T=0 when the transmission even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fault was introduced into the system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tection system, undervoltage protec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Units 3 and 4 detected an under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ition of less than 70 percent nominal volt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sted for a duration of one second or mor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t point of the relays that intro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voltage protection.  That generated a reactor t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al to the reactor trip breakers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ices that hold the control rods elevated ab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ctor core.  So the reactor trip breakers had a sig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open, and they did within milliseconds of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curring, followed shortly thereafter by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lliseconds by this reverse power turbine trip sig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 talked about with Mr. Young a few minute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the safety systems on both units resp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designed.  There were no malfunctions,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or errors, or any concerns with regar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then performed a detailed analysis, as you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ime there is a transient like this in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we looked at every single relay that actu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 pump and motor that started, operator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vent.  Did they follow the procedures prope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they in the right sequence, all of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thing responded, including the operators,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ere trained and the equipment the w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ign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re was one particular undervoltage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found that was slightly out of calibr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ll within the technical specification lim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cense, and we dealt with that.  The transient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normal.  Had that event lasted longer than it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ould have found ourselves on the emergency dies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because the power was restored fairly quick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witchyard like it's designed to do, when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ion service transformers that supply power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 them -- in other words, when the generator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we tap off of that power to supply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n-house or hotel 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en that generator tripped,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all of the safety equipment is going to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of two places, off-site power or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esels.  In this case, we swapped over to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transformers properly, and we had off-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, so the diesel generators never we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 and load.  So we didn't have tha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from that point on, Commission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-- of course it was hectic with two unit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multaneously, but the Nuclear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ded to the control room, and in their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 they said that we had done a very good job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ling that trans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 5 of your errata sheet, which is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you talk about an outage time of 48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typically necessary to bring a reactor pla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-line from an unplanned shutdow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Now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nce of what happened as you have just expl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won't try and paraphrase, typically --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probably a little bit more than a typical tri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having to standby and then restart or get ba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ower.  But when this event happened, did FP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mediately -- was it FPL's intent to re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ctors as quickly as possible thereby kee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ts in a hot standby condition, or di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equently decide that, no, we have got to br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 completely cold because of what happ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n Unit 3, we knew that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od position indication system repair, as we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o complete, and initially it was not clear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ere able to get crews out to their reactor head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or not we were going to have to do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.  For example, replacing a coil on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ctor head, which would have meant dismant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ssile shield, and that would have caused u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unit to cold shutdown as you sug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is particular case, we had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because we did have the time to plan this job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ere able to get out there within eight hou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 work.  And we were able to determine that ju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fting the coil a little bit up and gett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surements under there we were able to determ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il was, in fact, satisfactory and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intain the unit in a hot standby condition an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.  So we stayed in hot standby on that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 Unit 4, there was no necessary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requirement that would have caused u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t to cold shutdown, so we maintained that un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t standby condition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n Unit 4,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Unit 3 there was the issue of the control r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cator, and with respect to that in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Klement asked you, you mention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a legal agreement in writing regarding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at maintenance item prior to restar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Do you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al agreement was provided within any of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testimony that FPL provid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believe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ask Mr. Butler or Mr. Ross if you could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briefly.  And I just have one or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Commissioner Skop, we'll g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umber.  It is a discovery respons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an exhibit in the staff stipulated exhibi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have to confirm which on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Mr. Stall, I think my final question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Unit 4 and your rebuttal testimony on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ly in an unplanned outage, according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you stated that the 48-hour time fra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to bring both plants on-line.  Bu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additional delay with the restart of Unit 4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ult of the discussion that we had yester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ess the question I have is but for the un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age, FPL would not have had to restart Unit 4.  S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appropriate in light of what happened with the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additional time that Unit 4 was out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 the impact of that in terms of the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Let me make sure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referring to specifically the steam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level tr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e 30 additional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aid typically when plants go off-lin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scheduled outage, 48 hours is the maximum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ically necessary to bring those plants back up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additional issues that, you know, may have ex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urkey Point 3.  With respect to 4 that was del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additional, I guess, 30 hours, apparently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were discussing yesterday, and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whether those 30 hours, i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to include that additional loss tim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n what happ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don't believ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to include that 30 hours.  And yester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a lot of detailed discussion around that,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ummarize the basis for my response is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to back up and look at the performanc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s in the aggregate.  When we look at 2008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two nuclear units down there that out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dustry average by over 4 percent i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or, which gave the customers a benefit of about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ys of extra generation that they wouldn't have ha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d just performed at that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so I think that it is dangerou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 to sort of cherry pick at things that d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and say, well, that could have been don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idn't have to happen, therefore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penalize the company for that, and we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gger picture of all of the benefits that have accr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of superior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hink also equally importa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gin to creep towards the standard of noth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ection is acceptable in operating these big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its, and they are just so complex and there is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m that we are never going to be perfect. 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.  These events are going to happen from time to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f you weigh it in the balance, the preponder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vidence is that the customers are benef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orm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 understand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 FPL on its operational performanc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ional performance is above industry averag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documented in other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 your point about penalties and w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I don't think -- you know, certainly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en to the record evidence and make a fair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on the facts that come into evidence. 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le notion of a penalty, I think,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rfetched.  It's important to look at things cr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o have a better understanding as to the detai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's why I have asked you to answe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that may have got lost in the details so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my own independent judgment when we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think that's all the ques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for you.  I do want to clarify one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, with respect to the FERC orde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viously spoke to, my concern with that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 and consent agreement, Paragraph 25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s to be a little bit of a disagreement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RC order and the FPL consent order about the $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llion shall be remitted and that to en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ability of the BES, it doesn't really speak to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little bit vague there and ambiguou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sting that to the FERC order, Paragraph 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agraph 18 and 21.  Twenty-one is actual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 where it says additional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ections on the FPL portion of the BES,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till does not say peninsular Florid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efit of FPL's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We are looking into get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 to that question based on your earlier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, Commissioner, and should be able to today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 appreciate tha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it is a tangential issue, but it i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sure value for FPL's ratepayers in Florida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event was a Florida event, and I am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 that the FERC Commissioners had that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Wellinghoff, Spitzer,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eller, I'm sure, would uphold state intere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s in reaching that conclusion, also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speak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that takes us to exhibits,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OSS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SS:  I have one item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.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O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Stall, the 70 percent set poi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ntioned in response to Commissioner Skop's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is that found?  Where is that requirement f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found in our technical spec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form a part of our operating licen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clear Regulatory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is that a mandatory requiremen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0 percent set point actuation, that's a mand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ment from the N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That's all the redirec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Commissioner, in respon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about the NRC license amendment which im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ndition to repair the RPI at the next outag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Exhibit 31, which is admitted into evid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pecific document starts at Bates number 3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at concludes the redirect. 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for this witness for hi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O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So I believ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 Mr. Stall to be excused.  Thank you,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Thank you, Commissioner Skop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call Mr. Yu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GERARD J. YU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Yupp, you have been previous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erard J. Yupp, 700 Universe Boulevard, Ju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ach, Florida 334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am employed by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as Senior Director in the Energy Mark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ding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ave you prepared and caused to be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docket four pages of prefiled Rebuttal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24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I asked you the questions contai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rebuttal testimon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Commissioner Skop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prefiled rebuttal testimony of Mr. Yupp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e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of the witness will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Yupp, you also are sponsoring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JY-10 through GJY-12, which are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ere those prepared by you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ion, supervision, or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Commissioner Skop,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ose exhibits have been pre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cation as Exhibits 23 to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s 23, 24 and 2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ith that I would ask Mr. Yup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ize hi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morning, Commissioners. 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in this docket responds to the asser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irect Testimony of OPC Witness David Dismuk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has earned approximately $4.7 billion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7 years on its investment in the Turkey Poin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ts.  Doctor Dismukes fails to give a compa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gure reflecting the benefits that FPL's custom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d on that sam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rebuttal testimony shows that since 199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's customers have received approximately $7.7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fuel savings because of the operation of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ts 3 and 4.  This figure represents $3 billio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the investment that Doctor Dismukes refers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 Direct Testimony in just over half the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at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Thank you, Mr. Yupp.  I t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itness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ck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ECK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E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morning, Mr. Yu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Good morning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r calculation for the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for 48 hours, that does not includ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cension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n my rebuttal testimony,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s it not FPL's position that 48 hou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ypical time to bring a single nuclear pla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-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believe that is the case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culation here on 48 hours was done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of Witness Stall.  I'm not 100 percent s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fference between bringing one and two. 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enced, or Mr. Stall referenced 48 hour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and so that was the basis for my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did not Mr. Stall yesterday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ypical time to bring on two reactors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three to five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recall specifically.  I d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something along those lines, so, y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CK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ad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ir, I think we are back to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.  The 158 hours for Turkey Point Unit 3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7 hours for Turkey Point 4, were your customers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lacement costs for that period of time or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er tha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ur customers were paying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for that period of time.  And I'll term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; that was once the nuclear units were retur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two units were lost as a result of the outa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clear units returned, all of the gas-fired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had come off the line in response to the outag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been returned within that time period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no additional replacement fuel costs past 15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07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ADLEY:  No further quest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BY MS. KAU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Good morning, Mr. Yu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n the first page of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think you mentioned this in your summary,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statement of Doctor Dismukes that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ned -- what FPL has earned on its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key Point.  I think this is starting at Line 16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see that, Pag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certainly don't dispute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Light has earned a return on the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et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not dispute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ose assets are included in FPL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and have been for many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ratepayers have paid for those asse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 as a return as long as those assets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my understanding, al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would also agree, would you no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we have heard some testimony about this al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nuclear units are highly capital intens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red to other types of generating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 think you have also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have seen substantial fuel saving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clear uni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ould you not expect the customer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vings from these highly capital intensive un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n't that why FPL proposed them a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ng choice at th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would fully expect to see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vings from a low cost generation resource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clear.  And I think, you know, to clarify why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my testimony, I think, in the Direct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tor Dismukes only one side of the equation was gi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was the return on the investment of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it was important to at lea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rative figure just as a reference to jus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speaking of, the enormous amount of sav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units have provided to FPL's customer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you would agree that certainly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 that FPL proposed that it construct these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 ratepayers pay for them because they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ee the ratepayers recognize some substanti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I'm sorry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ication to the question.  Are you as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's original decision to build Turkey Point Units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4 that went into service in 19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Okay.  So I would just instr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extent the witness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need me to repeat?  Did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estion, Mr. Yu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 don't.  I guess I would answer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:  I don't know what our thought process was in 19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these units have provided more and mor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vings over the years as fuel prices, particularl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oil, have become extremely volatile an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 in the last recent years.  So the time fr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72 was different.  I don't have any specific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hy we would have decided to build the unit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Let me ask it this way, how long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Florida Power and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Since 19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o a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it be fair to say that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ct your company to have made a proposal to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ion that would not have provided benef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payers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Let me make sure I answer it correctl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 or no.  No, I would expect the company to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s based on what is the best benefi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Yupp, what is the philosophy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8-hour time frame that Mr. Stall alluded to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and Rebuttal Testimony to bring the plant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mally for one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m sorry, the philosophy behind the 48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not sure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know the philosophy behind it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why it would take 48 hours to bring them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  I'm not in nuclear operations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work at a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hat is the philosophy behind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eight hours, and hopefully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rify any confusion that we had on it. 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urs in my testimony was my -- I won't say gue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my determination of the time period that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Event impacted the stability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.  In other words, the policy behin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hind the Company's approach is what was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iod that the Flagami event affected the st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's system.  And so when I testified yesterday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ation in looking at all of the data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ee the realtime output of all of our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ts on our energy management system, that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eigh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, in other words, at 1:10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bruary 26th the event occurred.  By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:10 that night we had -- everything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ought on in response to the event had been shu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 is predominately the peaking uni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ed yesterday.  So all of the peaking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ught on, and we did bring all of them on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event, had been shut down approximately 9: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9:15 time frame.  All of the purchased pow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ught in response to the event specifically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t back to the customers that we had procured it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 majority of the gas-fired plant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off the line also in response to the even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ought back on-line.  And keep in min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ughly 1,600 megawatts of gas-fired gener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me off.  Most of that had been brought back 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eight-hou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n looking at the system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turn to a normal economic dispatch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 I made that at that eight-hour ma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had become stable again and we had recove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ransmission event at Flaga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just mentioned the word normal,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turned to a normal state.  What is your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, or is the definition recognized -- a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inition recognized by the electric indus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an you repeat that last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at is your definition of normal?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 the system returned to a normal state,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inition of norm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hen I look at our system operat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mal state it is that most of our units that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lly loaded up to the top are in automatic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ds, they are controlling with the load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the load is coming up or as the load is com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system is pulsing.  Our units that are in automat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responding to that load to match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load.  That is a normal operating cond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Power and Light's system, and that i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turned to at that point in time, approximate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in time that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s that your personal definition or i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ustry standard defin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onestly do not know what an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 definition would be of normal.  Tha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inition.  And I believe, though, if I wer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across the board, if any company's syst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rating with its units on-line in automatic 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oad, that would be considered normal. 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rt to make that claim, it is my opinion, b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definition of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Mr. Young, can you y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moment?  I'd like to get a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upp, you mentioned normal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patch and that that state had occurr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ght hours after the event in ques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You would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you not, that nuclear is the low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patchable unit on FPL's generating system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But both nuclear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not on-line within eight hou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t is correct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Witness Stal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that it would normally take an un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utdown at least 48 hours to bring those unit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-lin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And maybe on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cation on that, Commissioner Sko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-- with your question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economic dispatch based on the uni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 to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that'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arific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rom the bench,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upp, looking at your testimony on Pag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ing with Line 14, the question that r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-- the question generates some additio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ions by you, and then it goes to Exhibit GJY-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the net -- let me see if I have it right. 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replacement cost is changed from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ions.  You have projected a $6 million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rate of calculation according to Mr. Dismu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 3 million according to FPL's average. 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understand why those -- why that set of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includ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Basically, the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ing these numbers within my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to provide support to the Rebuttal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Testimony, for that matter, of Mr. Sta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alked a lot about the typical time frame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unit, a nuclear unit to service is 48 hour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e point of it in my rebuttal was to gi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t least an idea of, you know,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$2 million that we are proposing, and I k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.9 million that OPC has in this.  What does 48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like from a cost perspective, not onl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clear avoided, but also on a system averag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ely for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Thank you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y additional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aring none; Mr. Butler, you'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Yupp, would you turn to Page 1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testimony following up on a question b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aufman.  On Line 21 you present a fuel savings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$7.7 billion, and then you have parenthe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3 billion more than estimated retur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it be fair to characterize the 3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gure as being sort of a net fuel savings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ve and beyond what they have had to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clear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 would be a fair 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Commissioner Skop asked you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about the definition of normal opera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urning to a stable automatic control posi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had mentioned clarifying to his questions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bruary 26th when you were seeing a retur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dition after eight hours that it wa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 dispatch given the units that we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service at that tim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s that normally the way that FPL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economic dispatch is given the uni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 to operate at any particular point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Our normal mode of operation on a 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y basis is economic dispatch operating with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ding to load in automatic, and on any given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may be units out of service.  So it does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units that are available we operate i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irect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takes us to exhibits, and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Exhibits 23 through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Yes.  I would move Exhibits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25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?  Hearing none, show Exhibits 23 through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r. Yupp, you a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Number 23 through 25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, Commissioner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planning purposes, we had hoped to break fo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12:00.  We had had a request from a Commission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lay that until at least 12:30, so I'd like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ing forward with witnesses, but this would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to take a five-minute break.  So we will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 on the record.  And, Mr. Butler,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Thank you, Commissioner Skop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Dr. Avera, who has been previous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WILLIAM E. A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r. Avera, w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illiam E. Avera, 3907 Red River, Aust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the President of FINCAP,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ank you.  Have you caused to be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d in this docket 17 pages of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Do you have any changes or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ave one change to make it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. Dismukes' err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Page 11 at Line 22, the number t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at line at the end of the lin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,950,020.  13,950,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ank you.  Is that the only chang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ith that change, if I asked you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ined in your prefiled rebuttal testimon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answers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y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Commissioner Skop,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r. Avera's prefiled rebuttal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e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of the witness will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nk you.  And Dr. Aver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buttal testimony has no exhibits to it.  So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would ask that he summarize hi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rebuttal responds to the economic an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ments in Dr. Dismukes' testimony.  Dr.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ludes his testimony with the statement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's proposal does not reflect the actu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 associated, replacement cost of energy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transmission-created outage of February 2008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espite his recognition that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event was not caused by impruden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ions, his recommended calculation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treats the outage as if it were nuclear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other words, the replacement power cost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by Dr. Dismukes is identical to th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made if the nuclear units had been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rudently, and thus substantially overst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 amount of RPC attributable to the Flag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missio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r. Dismukes claims that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al is not consistent with sou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nciples and regulatory policy.  In fact, s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ost based on causation is a fundamental ten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und economics and good regulatory policy.  Fai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inguish between transmission-related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ed-related, generation-related cos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sound economics and counterproductiv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icy because it overstates replacement power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undermines existing incentives in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courage energy efficiency.  That completes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Thank you, Dr. Avera.  I t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itness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ck, you're recogniz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McGlothlin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r. Avera, you've mentioned in your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distinction between transmission-related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ion-related costs.  And those distinctions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times in your rebuttal testimony, do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for purposes of my question,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Page 9, Line 17, in which you, where you say in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ssert that Dr. Dismukes' approach comple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-related costs with generation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.  Do you see that sen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would agree with me, sir, would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ransmission events can cause generation imp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Transmission events can cause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n terms of measuring that, you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upport for policy reasons the, the calcu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Yupp provided in his testimony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  Because I believe it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arates transmission cost from th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s part of that rationale, you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ient assert that there was no imprudenc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aking the nuclear units offlin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  And I believe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. Dismukes not disagree with that.  H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in his testimony and he didn't in his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 the calculation provided by Witness Yu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endorse includes as one component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t rates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That's how we arrive at the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 cost, or how Mr. Yupp arrived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would you agree with me that hea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n aspect of generators, not transmission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  The heat rat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formation of, of fuel to electric energy. 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be done in generators.  Transmission conve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 across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other component of the calculation i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re the calculation refers to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generators, not transmission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  Because in order to ins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ransmission-related cost we had to use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cost.  Because during that eight-hour perio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Yupp testified, there was not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ormal economic dispatch of gen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ncluding the Turkey Point nuclear gener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ere unavailable during that time frame and beyo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  As well as 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tors.  I believe 4,300 megawatts was un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tantly and then they started coming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 with respect to the 4,3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 that was unavailable, that includes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 3 and 4 plus other uni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some of those other uni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rporated into the calculation of system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  I believe what Mr. Yupp did is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and reconstruct system average cost as if all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been available, including Turkey Poin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omes the, the baseline from which you comp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 cost during the eight hours of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urb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ith respect to the units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key Point 3 and 4 that are incorpora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culation, there has been no issue of impru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ay they were taken offlin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ration of those units, h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  Just as there's not be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urke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 throughout the case some of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referred to the acronym RPC.  You'r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at does the R stand for in R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ir, can you tell me if we exclude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s, what was the generation los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believe the nuclear pla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,400 megawatts, and the generation loss was 4,30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ifference would be the other generation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period of time or another was, was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ere did you get those fig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the figures are in the FER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ere does it say that the generation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luding the nuclear plants was 4,3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doesn't say that.  It says 4,300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other sources that the Turkey Point uni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,400 together.  So the FERC report does not distingu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the nuclear units and othe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you just decided to subtrac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 think I was trying to respo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  4,300 is in the FERC report.  Other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ll me the Turkey Point generation.  So if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how much generation other than Turkey Point,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ubt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the FERC report does not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,300 excludes the nuclear plants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does not.  It explicitly says all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ir measure of all of the gener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you just made that assumption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opin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think it's a reasonable --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otal amount and we know that includ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 was Turkey Point, and if the question is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gawatts other than Turkey Point, you would sub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key Point from the 4,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the 4,300 includes Turkey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 misunderstood what you sa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maybe I -- I'm glad we're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ADLEY: 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Commissioner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Mr. Chairman, if I can indulg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can bear your indulgence for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  I'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one other question.  To Mr. Butler, I guess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viously, in response to my questio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al agreement from the NRC, they pointed to a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, and I've subsequently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that.  Can they specifically identify exact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page and what paragraph the requirement as t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xt shutdown you have to do the repai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I'm going to ask Mr. Ro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that.  He's more familiar with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OSS:  Do you have it in front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SS:  If you turn to Bates Number 3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It's -- at the bottom of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a footnote indicated by two aste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look at that.  If I have additional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Mr. Young, are you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go, or do you need a few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I'm read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z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r. Avera, you heard Ms. Bennett's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Dr. Dismukes this morn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agree that this is a,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licy decision for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 think it's a significan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re there any times, are there any tim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sks of a transmission event should be borne only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I believe that the calcul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ed sorts out the transmission-related cos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FPL has agreed to bear those costs. 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$2,024,035 that Mr. Yupp has calculated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ransmission-related costs from the Flagami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hould be borne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let me ask it again.  And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 yes, no, and then explain you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re there any times when ris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event should be borne only by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hen it is found that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operly managed their responsibilities or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 to it.  Yesterday Mr. McGlothlin gave me a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documents where investors are told that compan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be able to recover costs when there is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udence or improper 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're going to come back, come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r. Avera, do you know of any case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not that has exactly the sam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tterns where you have a transmission event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any is responsible and then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acement power costs that would extend to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this case is very un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t is.  It's the first -- 40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rience, and this is number one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ll right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reveals my lack of knowledge o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acting Chairman may have more of than I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to Mr. Butler or FPL.  In regard to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 to his question at the bottom of Page 395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acketed double asterisk at the bottom, what does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mea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Mode 3 is the mode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it is no longer making nuclear power.  The re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ritical reaction has stopped.  And so basicall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understand it, I was actually just talking to Mr. 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his during the questioning, this could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ned outage, could be in an unplanned outag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ever the unit is brought down to that poin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note just as an aside that clearly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ned outage where you're refueling, you hav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down not only to Mode 3 but below that to ge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ld conditions that you would actually b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in a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the Mode 3 is sort of the break poi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go into that mode where the reactiv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ction, excuse me, in the reactor has been termin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that would be the triggering event for hav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Thank you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v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I guess that brings us to re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Butler or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It is I, and I have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 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 for this witnes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No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Dr. Avera,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r. Butler,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Thank you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Keith, our final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Commissioner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get through this relatively quickly, I'm hope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we'll see.  If not, we'll adjour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TERRY J. KE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Good afternoon, Mr. Ke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Have you prepared and caused to be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roceeding rebuttal testimony totaling six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f I asked you the questions contai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OSS:  Mr. Chairman, I'd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al testimony of Mr. Keith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e 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itness will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Keith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ure.  Good afternoon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 testimony responds to Dr. Dismukes' clai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should be responsible for the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of the entire duration of the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s.  I remind the Commission of its well-f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actice to limit disallowances of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to the portion of outages that ar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ed to imprudent actions of a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is case there is no testimony that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rudent actions at Turkey Point's nuclear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ring or after the transmission event.  In fact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Stall testifies that FPL actions were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addition, my testimony clarifi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 adjustment process in Florida does not lend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altime price signals for customers because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ors paid by customers are leveliz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endar year, which they prefer, and are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bination of projections and prior perio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s that ensures customers only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 cost of FPL's fuel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inally, Dr. Dismukes claims that FPL's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are higher than peer utilities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lication that recovery of FPL's nuclear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 reason for higher base rates. 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antly make tradeoffs between capital, O&amp;M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, plus different jurisdictions as well a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recover their costs through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 rates and adjustment clauses.  Therefore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ue comparison is the utility's total bill. 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tal bill is the lowest among all Florida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 percent below the national average.  This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SS:  I tender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I'm afraid I do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Keith, if you turn to Page 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beginning on Line 15 you quote from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23232, and we've had some discussion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ready. 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m I correct, as you said on Page 15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age that was at issue there occurred con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n outage that had already been schedule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n the case that we hav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, the outage that is at issue did not occu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time as a planned outage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  I think the difference here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age actually, this portion of the outage started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ded, started three days prior to when the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age was.  So as a result, that's the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that the Commission held the company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replacement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Right.  And in the situation in Order 23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ortion of the outage after the initial thre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n outage that had already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hedul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Commissioners,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bench?  Hearing none,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No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, Mr. Keith, you're excused.  And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Just as a follow-up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Butler and Mr. Beck were going to move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In an abundance of cau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make an omnibus motion for enter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 any testimonies that may have inadvertent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e motion is gran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filed testimony of the witnesses as well 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that have not been objected to will, are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, Mr. Beck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CK:  We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, staff, any other matters before we cl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Hearing n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 is closed.  And if staff could brief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ates for the posthearing decision for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we co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Very good.  The transcrip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vailable on March 29th.  Briefs will b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ril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taff recommendation is May 19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ill come back to the Commission for its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erence on June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matters that need to be addresse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Staff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Hearing none, we stand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roceeding adjourned at 12:3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4:00Z</dcterms:created>
  <dc:creator>Ruth McGill</dc:creator>
  <dc:description/>
  <cp:keywords/>
  <dc:language>en-US</dc:language>
  <cp:lastModifiedBy>Ruth McGill</cp:lastModifiedBy>
  <dcterms:modified xsi:type="dcterms:W3CDTF">2010-03-29T18:44:00Z</dcterms:modified>
  <cp:revision>2</cp:revision>
  <dc:subject/>
  <dc:title>                                                                       283</dc:title>
</cp:coreProperties>
</file>