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BEFORE THE FLORIDA PUBLIC SERVICE COMMISS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Petition for increase in rates by</w:t>
        <w:tab/>
        <w:t xml:space="preserve"> </w:t>
        <w:tab/>
        <w:tab/>
        <w:tab/>
        <w:t>Docket No.090079-EI</w:t>
      </w:r>
    </w:p>
    <w:p>
      <w:pPr>
        <w:pStyle w:val="Normal"/>
        <w:rPr/>
      </w:pPr>
      <w:r>
        <w:rPr/>
        <w:t>Progress Energy Florida, Inc.</w:t>
        <w:tab/>
        <w:tab/>
        <w:t xml:space="preserve"> </w:t>
      </w:r>
    </w:p>
    <w:p>
      <w:pPr>
        <w:pStyle w:val="Normal"/>
        <w:rPr/>
      </w:pPr>
      <w:r>
        <w:rPr/>
        <w:t>________________________________/</w:t>
        <w:tab/>
        <w:tab/>
        <w:tab/>
        <w:t>Filed: March 29, 20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ATTORNEY GENERAL’S CROSS-MOTION AND RESPONSE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TO PROGRESS ENERGY’S MOTION FOR RECONSIDERATION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In response to PEF’s motion for reconsideration, the Attorney General would defer to the Office of Public Counsel and supports the response and motion filed by OPC this date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BILL McCOLLUM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ATTORNEY GENERAL</w:t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Cecilia Bradley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CECILIA BRADLEY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Senior Assistant Attorney General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Florida Bar No. 0363790</w:t>
      </w:r>
    </w:p>
    <w:p>
      <w:pPr>
        <w:pStyle w:val="Normal"/>
        <w:widowControl w:val="false"/>
        <w:spacing w:lineRule="auto" w:line="242"/>
        <w:rPr/>
      </w:pPr>
      <w:r>
        <w:rPr/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Office of the Attorney General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The Capitol - PL01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Tallahassee, FL 32399-1050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(850) 414-3300</w:t>
      </w:r>
    </w:p>
    <w:p>
      <w:pPr>
        <w:pStyle w:val="Normal"/>
        <w:widowControl w:val="false"/>
        <w:spacing w:lineRule="auto" w:line="242"/>
        <w:rPr/>
      </w:pPr>
      <w:r>
        <w:rPr/>
        <w:tab/>
        <w:tab/>
        <w:tab/>
        <w:tab/>
        <w:tab/>
        <w:tab/>
        <w:tab/>
        <w:t>Fax: (850) 488-487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KET NO. 090079-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>I HEREBY CERTIFY that a true and correct copy of the foregoing has been furnished by electronic mail to the following parties on this 29th day of March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8"/>
      </w:tblGrid>
      <w:tr>
        <w:trPr>
          <w:trHeight w:val="167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oline Klancke</w:t>
            </w:r>
          </w:p>
          <w:p>
            <w:pPr>
              <w:pStyle w:val="Normal"/>
              <w:jc w:val="both"/>
              <w:rPr/>
            </w:pPr>
            <w:r>
              <w:rPr/>
              <w:t>Erik Sayler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atherine Fleming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Keino Young</w:t>
            </w:r>
          </w:p>
          <w:p>
            <w:pPr>
              <w:pStyle w:val="Normal"/>
              <w:jc w:val="both"/>
              <w:rPr/>
            </w:pPr>
            <w:r>
              <w:rPr/>
              <w:t>Sean White</w:t>
              <w:tab/>
              <w:tab/>
            </w:r>
          </w:p>
          <w:p>
            <w:pPr>
              <w:pStyle w:val="WPHeading2"/>
              <w:keepNext w:val="true"/>
              <w:keepLines/>
              <w:tabs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 Service Commission</w:t>
            </w:r>
          </w:p>
          <w:p>
            <w:pPr>
              <w:pStyle w:val="WPHeading2"/>
              <w:keepNext w:val="true"/>
              <w:keepLines/>
              <w:tabs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the Public Counsel</w:t>
            </w:r>
          </w:p>
          <w:p>
            <w:pPr>
              <w:pStyle w:val="Normal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Division of Legal Services</w:t>
              <w:tab/>
            </w:r>
          </w:p>
          <w:p>
            <w:pPr>
              <w:pStyle w:val="Normal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2540 Shumard Oak Boulevar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allahassee, Florida 32399-085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25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J.R Kel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25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Charles Rehwinke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Office of Public Counse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 xml:space="preserve">111 West Madison Street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Room 81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Tallahassee, Florida 3239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Paul Lewis, Jr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Progress Energy Florida, Inc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 xml:space="preserve">106 East College Avenu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Suite 8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allahassee, FL  323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John Burnet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rogress Energy Service Company, LLC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.O. Box 1404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St. Petersburg, Florida  3373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WPHeading2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Brew</w:t>
            </w:r>
          </w:p>
          <w:p>
            <w:pPr>
              <w:pStyle w:val="Normal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Brickfield Law Firm</w:t>
            </w:r>
          </w:p>
          <w:p>
            <w:pPr>
              <w:pStyle w:val="Normal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1025 Thomas Jefferson St, NW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West Tower, Eighth Floo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Washington DC   2000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lang w:val="en-CA"/>
              </w:rPr>
            </w:pPr>
            <w:r>
              <w:rPr>
                <w:lang w:val="en-CA"/>
              </w:rPr>
              <w:t>Vicki Gordon Kaufma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Jon C. Moyle, Jr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Keefe, Anchors, Gordon &amp; Moy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Perkins Hou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118 North Gadsden Stree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allahassee, FL 3230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Michael Wall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Diane Triplet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Carlton Field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P.O. Box 323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Tampa, FL   33601-323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bert Scheffel Wright</w:t>
            </w:r>
          </w:p>
          <w:p>
            <w:pPr>
              <w:pStyle w:val="Normal"/>
              <w:jc w:val="both"/>
              <w:rPr/>
            </w:pPr>
            <w:r>
              <w:rPr/>
              <w:t>John T. LaVia, III</w:t>
            </w:r>
          </w:p>
          <w:p>
            <w:pPr>
              <w:pStyle w:val="Normal"/>
              <w:jc w:val="both"/>
              <w:rPr/>
            </w:pPr>
            <w:r>
              <w:rPr/>
              <w:t>Young van Assenderp, P.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5 South Adams Street, Suite 200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Tallahassee, Florida 3230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Kay Davoodi, Directo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Naval Facilities Engineer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1322 Patterson Avenue, 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 xml:space="preserve">Washington Navy Yard, DC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20374-506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Audrey Van Dyk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Naval Facilities Engineer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720 Kennon Street, S.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Building 36 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Washington Navy Yard, DC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20374-506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Dan Moor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AFFIR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316 Maxwell Road, Suite 4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Alpharetta, GA   3000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Joseph L. Adam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IBEW System Council U-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4314 N. Suncoast Boulevar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Crystal River, FL  34428</w:t>
            </w:r>
          </w:p>
        </w:tc>
      </w:tr>
      <w:tr>
        <w:trPr>
          <w:trHeight w:val="1736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Stephanie Alexand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Tripp Scot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200 West College Avenu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Suite 21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Tallahassee, FL  323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Richard Mels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705 Piedmont Dri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/>
              <w:t>Tallahassee, FL   32312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Cecilia Bradley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ecilia Bradle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nior Assistant Attorney General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Times New Roman" w:cs="Times New Roman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Times New Roman" w:cs="Times New Roman"/>
    </w:rPr>
  </w:style>
  <w:style w:type="character" w:styleId="FooterChar">
    <w:name w:val="Footer Char"/>
    <w:basedOn w:val="DefaultParagraphFont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hanging="216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30:00Z</dcterms:created>
  <dc:creator>rehwinkel.charles</dc:creator>
  <dc:description/>
  <cp:keywords/>
  <dc:language>en-US</dc:language>
  <cp:lastModifiedBy>Cecilia Bradley</cp:lastModifiedBy>
  <cp:lastPrinted>2010-03-29T14:42:00Z</cp:lastPrinted>
  <dcterms:modified xsi:type="dcterms:W3CDTF">2010-03-29T20:58:00Z</dcterms:modified>
  <cp:revision>3</cp:revision>
  <dc:subject/>
  <dc:title/>
</cp:coreProperties>
</file>