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 INVESTIGATION OF         DOCKET NO. 090480-T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ECTIVE TELECOM FLORID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LC FOR APPARENT FAILUR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URATELY DISCL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O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 OF ADOPTION OF EXISTING      DOCKET NO. 090246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UTHEAST AND CBEYO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, LLC BY CL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ECOM FLORIDA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DATED THIS _____ day of ____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4:00Z</dcterms:created>
  <dc:creator>Ruth McGill</dc:creator>
  <dc:description/>
  <cp:keywords/>
  <dc:language>en-US</dc:language>
  <cp:lastModifiedBy>Ruth McGill</cp:lastModifiedBy>
  <dcterms:modified xsi:type="dcterms:W3CDTF">2010-04-01T16:44:00Z</dcterms:modified>
  <cp:revision>2</cp:revision>
  <dc:subject/>
  <dc:title>                                                                         1</dc:title>
</cp:coreProperties>
</file>