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TRANSFER OF       DOCKET NO. 060332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FAC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ARION COUNTY, AN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CELLATION OF CERTIFICATE NO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12-S AND 356-W, BY LOCH HARB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 OF ABANDONMENT OF WATER    DOCKET NO. 090304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ASTEWATER SYSTEM IN MAR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BY LOCH HARBOUR UTILI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: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0:00Z</dcterms:created>
  <dc:creator>Ruth McGill</dc:creator>
  <dc:description/>
  <cp:keywords/>
  <dc:language>en-US</dc:language>
  <cp:lastModifiedBy>Ruth McGill</cp:lastModifiedBy>
  <dcterms:modified xsi:type="dcterms:W3CDTF">2010-04-01T20:19:00Z</dcterms:modified>
  <cp:revision>3</cp:revision>
  <dc:subject/>
  <dc:title>                                                                         1</dc:title>
</cp:coreProperties>
</file>